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14.10.2015 г.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гнозе социально-экономического развития Омсукчанского городского округа на 2016 год и на 2017-2018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73 Бюджетного кодекса РФ, в целях определе</w:t>
        <w:softHyphen/>
        <w:t>ния основных направлений развития экономики Омсукчанского городского округа, эффективности использования муниципальной собственности, а также для формирования условий, обеспечивающих повышение благосос</w:t>
        <w:softHyphen/>
        <w:t>тояния населения, 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добрить прогноз социально-экономического развития Омсукчан</w:t>
        <w:softHyphen/>
        <w:t>ского городского округа на 2016 год и на 2017-2018 годы согласно приложе</w:t>
        <w:softHyphen/>
        <w:t>нию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размещению (опубликованию) на официальном сайте муниципального образования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omsukch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Д.А. Кулаков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95pt">
    <w:name w:val="Основной текст + 9;5 pt;Полужирный"/>
    <w:basedOn w:val="Style18"/>
    <w:qFormat/>
    <w:rPr>
      <w:b/>
      <w:bCs/>
      <w:sz w:val="19"/>
      <w:szCs w:val="19"/>
    </w:rPr>
  </w:style>
  <w:style w:type="character" w:styleId="9pt">
    <w:name w:val="Основной текст + 9 pt;Курсив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EkaterinskaiaNA</dc:creator>
  <dc:description/>
  <cp:keywords/>
  <dc:language>en-US</dc:language>
  <cp:lastModifiedBy>Приёмная</cp:lastModifiedBy>
  <cp:lastPrinted>2015-10-15T15:24:00Z</cp:lastPrinted>
  <dcterms:modified xsi:type="dcterms:W3CDTF">2015-10-15T04:24:00Z</dcterms:modified>
  <cp:revision>75</cp:revision>
  <dc:subject/>
  <dc:title> </dc:title>
</cp:coreProperties>
</file>