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10.08.2017г.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21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</w:t>
            </w:r>
            <w:r>
              <w:rPr>
                <w:sz w:val="28"/>
              </w:rPr>
              <w:t xml:space="preserve"> 04.08.2015г. № 576 «Об установлении границ прилегающих к некоторым организациям и объектам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на территории муниципального образования  «Омсукчанский городской окр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в эксплуатацию нового социально-значимого объекта на территории Омсукчанского городского округа,  администрация Омсукчан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</w:t>
      </w:r>
      <w:r>
        <w:rPr>
          <w:rFonts w:cs="Times New Roman" w:ascii="Times New Roman" w:hAnsi="Times New Roman"/>
          <w:sz w:val="28"/>
          <w:szCs w:val="24"/>
        </w:rPr>
        <w:t xml:space="preserve"> 04.08.2015г. № 576 «Об установлении границ прилегающих к некоторым организациям и объектам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на территории муниципального образования  Омсукчанский городской округ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№ 2 к Постановлению «Перечень организаций и (или) объектов, на прилегающих территориях которых не допускается розничная продажа алкогольной продукции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- Раздел «Объекты спорта» дополнить строкой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К с плавательным бассейном (схема №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 физкультурно-оздоровительный комплекс с плавательным бассейном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гадан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. Омсукч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Театра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8641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гадан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. Омсукч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Театральная, д. 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- В разделе «Вокзалы, аэропорты, иные места массового скопления граждан, а также места нахождения источников повышенной опасности, определенных органами государственной власти Магаданской области» пункты  16 - 21 считать пунктами 17-22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остановление приложением № 10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ки администрации Омсукчанского городского округа направить настоящее постановление в течение 30 дней после утверждения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ельского хозяйства, рыболовства и продовольствия Магаданской област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начальника отдела экономики администрации Омсукчанского городского округа (Романова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 в газете «Омсукчанские вести», а также размещению на официальном сайте администрации Омсукчанского городского округа в сети Интерне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(www.omsukchan-adm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</w:t>
        <w:tab/>
        <w:tab/>
        <w:t>С.Н. Макаров</w:t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остановлению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и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городского округа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10.08.2017г. № 621</w:t>
            </w:r>
          </w:p>
        </w:tc>
      </w:tr>
    </w:tbl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83820</wp:posOffset>
            </wp:positionV>
            <wp:extent cx="7016750" cy="7320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sz w:val="15"/>
      <w:szCs w:val="15"/>
      <w:shd w:fill="FFFFFF" w:val="clear"/>
      <w:lang w:val="en-US"/>
    </w:rPr>
  </w:style>
  <w:style w:type="character" w:styleId="Style15">
    <w:name w:val="Подпись к картинке_"/>
    <w:basedOn w:val="Style12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9:00Z</dcterms:created>
  <dc:creator>Irina V.</dc:creator>
  <dc:description/>
  <cp:keywords/>
  <dc:language>en-US</dc:language>
  <cp:lastModifiedBy>MashBur</cp:lastModifiedBy>
  <cp:lastPrinted>2017-08-11T12:12:00Z</cp:lastPrinted>
  <dcterms:modified xsi:type="dcterms:W3CDTF">2017-08-11T01:28:00Z</dcterms:modified>
  <cp:revision>36</cp:revision>
  <dc:subject/>
  <dc:title>ГЛАВА АДМИНИСТРАЦИИ МУНИЦИПАЛЬНОГО ОБРАЗОВАНИЯ</dc:title>
</cp:coreProperties>
</file>