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06.04.2015 г.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хемы размещения нестационарных торговых объектов на территории Омсукча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8 декабря 2009 года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, рыболовства и продовольствия Магаданской  области от 30 июля 2014 года № 146-Т «О порядке разработки и утверждения схем размещения нестационарных торговых объектов на территории муниципальных образований Магаданской области»,  администрация Омсукчанского городского округа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нестационарных торговых объектов на территории Омсукчанского городского округа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мсукчанские вести» и разместить на официальном сайте  муниципального образова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 Омсукчанского  городского округа по вопросам  экономики (Ложечникова Г.А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С.П. Кучерен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036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</w:p>
    <w:p>
      <w:pPr>
        <w:pStyle w:val="ConsPlusNormal"/>
        <w:ind w:left="120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4.2015г. </w:t>
      </w:r>
      <w:bookmarkStart w:id="0" w:name="Par2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№ 248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МСУКЧА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306"/>
        <w:gridCol w:w="2098"/>
        <w:gridCol w:w="2124"/>
        <w:gridCol w:w="1504"/>
        <w:gridCol w:w="289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сположения нестационарного торгового объекта (адресные ориентир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аз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торгового объекта (начал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торгового объекта (оконч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 (Для субъектов малого и среднего предпринимательства- СМиС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Школьная, 2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газина «Сласт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тый летний ры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3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 магазина «Мини-Марк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газина «Адмира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администрацией Омсукчан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ar7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зданием Центра досуга и народного творчества в. Омсукч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Дукат, проспект Победы,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дворе жилых домов № 3,5,7 по проспекту Поб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Дукат, проспект Победы, 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газина «Са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9pt0pt">
    <w:name w:val="Основной текст + 9 pt;Полужирный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389BAE6B06337CB16743382C9C0806B4E97AF661795A9A1EF8D119Bq7M1A" TargetMode="External"/><Relationship Id="rId3" Type="http://schemas.openxmlformats.org/officeDocument/2006/relationships/hyperlink" Target="consultantplus://offline/ref=EF8389BAE6B06337CB16743382C9C0806B4B94AB691595A9A1EF8D119Bq7M1A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2:00Z</dcterms:created>
  <dc:creator>EkaterinskaiaNA</dc:creator>
  <dc:description/>
  <cp:keywords/>
  <dc:language>en-US</dc:language>
  <cp:lastModifiedBy>TyschenkoUV</cp:lastModifiedBy>
  <cp:lastPrinted>2015-04-07T13:50:00Z</cp:lastPrinted>
  <dcterms:modified xsi:type="dcterms:W3CDTF">2015-04-07T02:50:00Z</dcterms:modified>
  <cp:revision>52</cp:revision>
  <dc:subject/>
  <dc:title> </dc:title>
</cp:coreProperties>
</file>