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right"/>
        <w:rPr/>
      </w:pPr>
      <w:r>
        <w:rPr/>
        <w:t>В _______________________________ (наименование</w:t>
      </w:r>
    </w:p>
    <w:p>
      <w:pPr>
        <w:pStyle w:val="ConsPlusNormal"/>
        <w:jc w:val="right"/>
        <w:rPr/>
      </w:pPr>
      <w:r>
        <w:rPr/>
        <w:t>медицинской организации)</w:t>
      </w:r>
    </w:p>
    <w:p>
      <w:pPr>
        <w:pStyle w:val="ConsPlusNormal"/>
        <w:jc w:val="right"/>
        <w:rPr/>
      </w:pPr>
      <w:r>
        <w:rPr/>
        <w:t>адрес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 _________________________ (Ф.И.О. заказчика)</w:t>
      </w:r>
    </w:p>
    <w:p>
      <w:pPr>
        <w:pStyle w:val="ConsPlusNormal"/>
        <w:jc w:val="right"/>
        <w:rPr/>
      </w:pPr>
      <w:r>
        <w:rPr/>
        <w:t>адрес: 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тензия</w:t>
      </w:r>
    </w:p>
    <w:p>
      <w:pPr>
        <w:pStyle w:val="ConsPlusNormal"/>
        <w:jc w:val="center"/>
        <w:rPr/>
      </w:pPr>
      <w:r>
        <w:rPr/>
        <w:t>о некачественном оказании платной медицинской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 между _________ (Ф.И.О. заказчика) и _____________ (наименование медицинской организации) заключен Договор об оказании медицинских услуг N ________, согласно которому _____________ (наименование медицинской организации) обязуется оказать следующие услуги: ______________________ в срок _______________, а _________ (Ф.И.О. заказчика) в свою очередь за оказанные услуги уплатить денежную сумму в размере _____ (________) рублей в следующем порядке: 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___"________ ___ г. _________ (Ф.И.О. заказчика) уплатил _____________ (наименование медицинской организации) сумму в размере ____ (________) рублей, что подтверждается 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___"________ ___ г. _____________ (наименование медицинской организации) оказал _________ (Ф.И.О. заказчика) следующие услуги: ____________________. Однако данная услуга было оказана некачественно, поскольку _____________________________ (указать когда, при каких обстоятельствах были выявлены недостатки оказания услуг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ачественное оказание услуги повлекло для меня неблагоприятные последствия в виде ___________________________________, что подтверждается 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некачественным оказанием услуг _________ (Ф.И.О. заказчика) были причинены убытки в виде __________________ на сумму ____ (________) рублей, что подтверждается 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. 15</w:t>
        </w:r>
      </w:hyperlink>
      <w:r>
        <w:rPr/>
        <w:t xml:space="preserve">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14</w:t>
        </w:r>
      </w:hyperlink>
      <w:r>
        <w:rPr/>
        <w:t xml:space="preserve"> Закона Российской Федерации от 07.02.1992 N 2300-1 "О защите прав потребителей" 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, в соответствии со </w:t>
      </w:r>
      <w:hyperlink r:id="rId4">
        <w:r>
          <w:rPr>
            <w:rStyle w:val="InternetLink"/>
            <w:color w:val="0000FF"/>
          </w:rPr>
          <w:t>ст. 15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  <w:color w:val="0000FF"/>
          </w:rPr>
          <w:t>п. 1 ст. 14</w:t>
        </w:r>
      </w:hyperlink>
      <w:r>
        <w:rPr/>
        <w:t xml:space="preserve"> Закона Российской Федерации от 07.02.1992 N 2300-1 "О защите прав потребителей"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местить убытки, возникшие вследствие некачественного оказания медицинской услуги, в размере ______________ (___________________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лного или частичного отказа в удовлетворении настоящего требования (претензии) заявитель будет вынужден обратиться в суд с исковым заявлением для защиты своих прав и законных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прошу сообщить в письменной форме не позднее "__"___________ _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Копия договора об оказании медицинских услуг от "___"________ ___ г. N 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кументы, подтверждающие оказани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кументы, подтверждающие оплату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ументы, подтверждающие, что в результате оказания услуги был причинен вр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ументы, подтверждающие расходы на устранение вреда, причиненного некачественным оказанием медицинск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веренность представителя (или иные документы, подтверждающие полномочия представителя) от "___"__________ ____ г. N ___ (если претензия подписывается представителем заказчи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азчик (представитель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 (подпись)/______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D353FE3181F168537175DC4ECC1868AC8377343C11DDF1FCF35A48EA8D6A9B30888A32A53BA32274D4EB1CED531D68CBE3E8D76B5992AMCk1L" TargetMode="External"/><Relationship Id="rId3" Type="http://schemas.openxmlformats.org/officeDocument/2006/relationships/hyperlink" Target="consultantplus://offline/ref=8C0D353FE3181F168537175DC4ECC1868ACA3C704CC21DDF1FCF35A48EA8D6A9B30888A32A53BA32204D4EB1CED531D68CBE3E8D76B5992AMCk1L" TargetMode="External"/><Relationship Id="rId4" Type="http://schemas.openxmlformats.org/officeDocument/2006/relationships/hyperlink" Target="consultantplus://offline/ref=8C0D353FE3181F168537175DC4ECC1868AC8377343C11DDF1FCF35A48EA8D6A9B30888A32A53BA32274D4EB1CED531D68CBE3E8D76B5992AMCk1L" TargetMode="External"/><Relationship Id="rId5" Type="http://schemas.openxmlformats.org/officeDocument/2006/relationships/hyperlink" Target="consultantplus://offline/ref=8C0D353FE3181F168537175DC4ECC1868ACA3C704CC21DDF1FCF35A48EA8D6A9B30888A32A53BA32204D4EB1CED531D68CBE3E8D76B5992AMCk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0:00Z</dcterms:created>
  <dc:creator>kuzdenov</dc:creator>
  <dc:description/>
  <dc:language>en-US</dc:language>
  <cp:lastModifiedBy>DaemonOfFlame</cp:lastModifiedBy>
  <dcterms:modified xsi:type="dcterms:W3CDTF">2023-04-04T06:40:00Z</dcterms:modified>
  <cp:revision>2</cp:revision>
  <dc:subject/>
  <dc:title/>
</cp:coreProperties>
</file>