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29.12.2016г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855</w:t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ind w:hanging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 административного регламента предоставления муниципальной услуги «Выдача разрешений на проведение публичных мероприятий» (митинги, уличные шествия, демонстрации, пикеты и т.д.)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мсукчанского городского округа от 20.02.2015г. № 110 «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», администрация Омсукчанского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«Выдача разрешений на проведение публичных мероприятий» (митинги, уличные шествия, демонстрации, пикеты и т.д.) согласно приложению к настоящему постановлению. 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поселка Омсукчан от 17.06.2014г. № 65 «О внесении изменений в постановление от 12.05.2014г. № 4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публичных мероприятий» (митинги, уличные шествия, демонстрации, пикеты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за исполнением настоящего постановления возложить на руководителя управления культуры, социальной и молодежной политики администрации Омсукчанского городского округа  Базарова И.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                                                                С.П. Кучеренко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г. № 855</w:t>
      </w:r>
      <w:bookmarkStart w:id="1" w:name="Par34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«Выдача разрешений на проведение публичных мероприятий» (митинги, уличные шествия, демонстрации, пикеты и т.д.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Par38"/>
      <w:bookmarkStart w:id="4" w:name="sub_1000"/>
      <w:bookmarkStart w:id="5" w:name="Par38"/>
      <w:bookmarkEnd w:id="4"/>
      <w:bookmarkEnd w:id="5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Предмет регулирования административного регламента.</w:t>
      </w:r>
      <w:bookmarkStart w:id="6" w:name="sub_1011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 по предоставлению муниципальной услуги, выдача разрешений на проведение публичных мероприятий (митинги, уличные шествия, демонстрации, пикеты и т.д.) (далее - Регламент) определяет последовательность действий при  выдаче разрешений на проведение публичного мероприятия на территории муниципального образования «Омсукчанский городской округ», а также согласование условий проведения публичного мероприятия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Круг заявите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ителями муниципальной услуги являю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е Российской Федерации, один или несколько граждан в т.ч.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тор демонстраций, шествий и пикетирований - гражданин Российской Федерации, достигший 18 летнего возрас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тор митингов гражданин Российской Федерации, достигший 16 летнего возрас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итические партии, общественные,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ых мероприятий.</w:t>
      </w:r>
      <w:bookmarkStart w:id="7" w:name="sub_502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. Не могут быть организатором публичного мероприятия:</w:t>
      </w:r>
      <w:bookmarkStart w:id="8" w:name="sub_50201"/>
      <w:bookmarkEnd w:id="7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 5.3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.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0.1-20.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0.1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0.29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9" w:name="sub_50202"/>
      <w:r>
        <w:rPr>
          <w:rFonts w:cs="Times New Roman" w:ascii="Times New Roman" w:hAnsi="Times New Roman"/>
          <w:color w:val="000000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  <w:bookmarkEnd w:id="9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Требования к порядку информирования о порядке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. Муниципальная услуга предоставляется  Управлением культуры, социальной и молодежной политики администрации Омсукчанского городского округа (далее - Управл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86410, Магаданская область, п. Омсукчан, ул. Мира, 10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ые телефоны: 91-2-90,91-3-93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Адрес официального сайта администрации Омсукчанского городского округа в сети Интернет: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 официального сайта Управления в сети Интернет: 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oms_kultura@rambler.ru</w:t>
        </w:r>
      </w:hyperlink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msukcan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,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u w:val="single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 График рабо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ельник-четверг с 9-00 до 18-00; перерыв на обед с 12.45 до 14.00; пятница с 9-00 до 14-00 без перерыва на обед; выходные дни – суббота, воскресень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3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о предоставлении муниципальной услуги осуществляется специалистами Управл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, социальной и молодежной политики администрации Омсукчанского городского округа (далее - специалистами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ы осуществляют информирование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 местонахождении и графике рабо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равления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 справочных телефонах Упр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об адресе официального сайта администрации Омсукчанского городского округа в сети «Интернет», об адресе официального сайта в сети «Интернет» Управления, электронной почты администрации Омсукчанского городского округа, электронной почты Управления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 порядке получения информации заявителями по вопросам предоставления муниципальной услуги, ходе предост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 порядке, форме и месте размещения указанной выше информ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требованиями к консультации заявителей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та, актуальность и достоверность информации о порядке предоставления муниципально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евременнос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ёткость в изложении материал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лядность форм подачи материал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обство и доступност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4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епосредственного общения заявителей (при личном общении либо по телефону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заимодействия специалист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х материалов, которые размещаются на официальном сайте администрации Омсукчанского городского округа  в сети «Интернет», на официальном сайте в сети «Интернет» Управления, региональном портале   и  на  информационных стендах, размещенных в помещении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1.3.5. На информационных стендах размещенных в помещении  по адресу: 686410, Магаданская область, п. Омсукчан, ул. Мира, 10 , а также на официальном сайте администрации Омсукчанского городского округа, на официальном сайте Управления, размещаются следующие материал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перечне предоставляемых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еречень документов, необходимых для получ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еречень оснований для отказа в приеме документов, а также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досудебный  (внесудебный)  порядок обжалования решений и действий (бездействий) отдела предоставляющего муниципальную услугу, а также  должностных лиц, муниципальных  служащи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блок - схема, наглядно отображающая последовательность прохождения всех административных процедур (приложение № 5 к административному регламен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 образец уведомления о проведении публичного мероприятия (приложение № 1 к административному регламен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разец информации о проведении публичного мероприятия (приложение № 3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а, телефоны и графики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адреса электронной почты: администрации Омсукчанского городского округа, Управления, адрес Единого портала государственных и муниципальных услу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При изменении условий и порядка предоставления муниципальной услуги 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1.3.6. На Едином портале государственных и муниципальных услуг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</w:rPr>
        <w:t>) размещае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адрес официального сайта администрации Омсукчанского городского округа, Управл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почтовый адрес, по которому осуществляется прием заявлений о предоставлении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сведения о телефонных номерах для получения информации о предоставляемой муниципальной услуг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й Регламент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нормативные правовые акты, регулирующие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(режим) работы Управл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получения консультаци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Стандарт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. Наименование муниципальной услуги.</w:t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Выдача разрешений на проведение публичных мероприятий» (митинги, уличные шествия, демонстрации, пикеты и т.д.) на территории муниципального образования «Омсукчанского городского округ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 предоставляющего муниципальную услуг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Муниципальная услуга оказывается Управлением культуры, социальной и молодежной политики администрации Омсукчанского городского округ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предоставлении муниципальной услуги, в целях получения необходимых сведений, документов осуществляет межведомственное  взаимодействие  с  Управлением Федеральной налоговой службы России по Магаданской области, Управлением Федеральной службы государственной регистрации, кадастра и картографии по Магаданской области и Чукотскому автономному округу, с отделом министерства внутренних дел России по Омсукчанскому район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4. </w:t>
      </w:r>
      <w:bookmarkStart w:id="10" w:name="sub_1023"/>
      <w:r>
        <w:rPr>
          <w:rFonts w:cs="Times New Roman" w:ascii="Times New Roman" w:hAnsi="Times New Roman"/>
        </w:rPr>
        <w:t>Результат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End w:id="10"/>
      <w:r>
        <w:rPr>
          <w:rFonts w:cs="Times New Roman" w:ascii="Times New Roman" w:hAnsi="Times New Roman"/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выдача заявителю </w:t>
      </w:r>
      <w:r>
        <w:rPr>
          <w:rFonts w:cs="Times New Roman" w:ascii="Times New Roman" w:hAnsi="Times New Roman"/>
        </w:rPr>
        <w:t>(представителю заявителя) распоряжения</w:t>
      </w:r>
      <w:r>
        <w:rPr>
          <w:rFonts w:cs="Times New Roman" w:ascii="Times New Roman" w:hAnsi="Times New Roman"/>
          <w:color w:val="000000"/>
        </w:rPr>
        <w:t xml:space="preserve"> об оказании содействия при проведении  публичного мероприятия  (далее – Распоряжение) </w:t>
      </w:r>
      <w:r>
        <w:rPr>
          <w:rFonts w:cs="Times New Roman" w:ascii="Times New Roman" w:hAnsi="Times New Roman"/>
        </w:rPr>
        <w:t>(приложение № 2 к административному регламенту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обоснованный отказ в выдаче разрешения на проведение публичных мероприятий </w:t>
      </w:r>
      <w:r>
        <w:rPr>
          <w:rFonts w:cs="Times New Roman" w:ascii="Times New Roman" w:hAnsi="Times New Roman"/>
        </w:rPr>
        <w:t>(лично или направленного по почте) (приложение № 4 к административному регламенту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рок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5.1. Общий срок п</w:t>
      </w:r>
      <w:r>
        <w:rPr>
          <w:rFonts w:cs="Times New Roman" w:ascii="Times New Roman" w:hAnsi="Times New Roman"/>
          <w:color w:val="000000"/>
        </w:rPr>
        <w:t>редоставления муниципальной услуги осуществляется в течение 3 дней со дня подачи уведомления (а при подаче уведомления о проведении пикетирования группой лиц менее чем за пять дней до дня его проведения - в день его получени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я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декс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головный Кодекс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Федеральный закон от 27.07.2010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19 июня 2004г. № 54-ФЗ «О собраниях, митингах, демонстрациях, шествиях и пикетированиях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Магаданской области от 01.03.2011г. № 1364-ОЗ «О проведении собраний, митингов, демонстраций, шествий и пикетировани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</w:t>
      </w:r>
      <w:bookmarkStart w:id="11" w:name="sub_261"/>
      <w:r>
        <w:rPr>
          <w:rFonts w:cs="Times New Roman" w:ascii="Times New Roman" w:hAnsi="Times New Roman"/>
        </w:rPr>
        <w:t xml:space="preserve"> муниципальной услуги заявитель предоставляет следующие документы:</w:t>
      </w:r>
    </w:p>
    <w:p>
      <w:pPr>
        <w:pStyle w:val="Normal"/>
        <w:ind w:firstLine="709"/>
        <w:rPr/>
      </w:pPr>
      <w:bookmarkStart w:id="12" w:name="sub_2611"/>
      <w:bookmarkEnd w:id="11"/>
      <w:bookmarkEnd w:id="12"/>
      <w:r>
        <w:rPr>
          <w:rFonts w:cs="Times New Roman" w:ascii="Times New Roman" w:hAnsi="Times New Roman"/>
        </w:rPr>
        <w:t xml:space="preserve">- уведомление </w:t>
      </w:r>
      <w:r>
        <w:rPr>
          <w:rFonts w:cs="Times New Roman" w:ascii="Times New Roman" w:hAnsi="Times New Roman"/>
          <w:color w:val="000000"/>
        </w:rPr>
        <w:t xml:space="preserve">о проведении публичного мероприятия по установленной форме (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1</w:t>
        </w:r>
      </w:hyperlink>
      <w:r>
        <w:rPr>
          <w:rFonts w:cs="Times New Roman" w:ascii="Times New Roman" w:hAnsi="Times New Roman"/>
          <w:color w:val="000000"/>
        </w:rPr>
        <w:t xml:space="preserve"> к административному регламен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аспорт или иной документ, удостоверяющий личность гражданина Российской Федерации, подающего уведом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копии учредительных документов и свидетельства о государственной регистрации юридического лица (если организатором публичного мероприятия является юридическое лиц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копии документов, подтверждающих полномочия лица выступать от имени организатора планируемого публичного мероприятия (для представител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регламент проведения планируемого публичного мероприятия, содержащий повременное расписание (почасовой план) основных этапов его прове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копию документа, удостоверяющего личность, лица, уполномоченного выполнять распорядительные функции по организации и проведению публичного мероприятия (если такое лицо назначено организатором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 если в публичном мероприятии участвуют инвалиды, организатор  публичного мероприятия заявляет о них в уведомлении с указанием мер обеспечения условий доступности для инвалидов, их безопасности, сопровождения инвалида.</w:t>
      </w:r>
      <w:bookmarkStart w:id="13" w:name="sub_1243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ь имеет право предоставля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равительства Российской Федерации от 19.04.2016г. № 724-Р (далее – перечень), по собственной инициатив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611"/>
      <w:bookmarkStart w:id="15" w:name="sub_2611"/>
      <w:bookmarkEnd w:id="15"/>
      <w:bookmarkEnd w:id="13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8. Запрещается требовать от заявител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Магаданской области и муниципальными правовыми актами находятся в распоряжении  государственных органов, предоставляющих муниципальную услугу, иных государственных органов, органов местного самоуправления и 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п. 1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</w:rPr>
          <w:t>п. 2 ст. 7</w:t>
        </w:r>
      </w:hyperlink>
      <w:r>
        <w:rPr>
          <w:rFonts w:cs="Times New Roman" w:ascii="Times New Roman" w:hAnsi="Times New Roman"/>
        </w:rPr>
        <w:t xml:space="preserve"> Федерального закона от 27 июля 2010 года  № 210-ФЗ уполномоченному органу 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Ф, нормативными правовыми актами Магаданской области,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color w:val="000000"/>
        </w:rPr>
        <w:t xml:space="preserve">Исчерпывающий перечень </w:t>
      </w:r>
      <w:r>
        <w:rPr>
          <w:rFonts w:cs="Times New Roman" w:ascii="Times New Roman" w:hAnsi="Times New Roman"/>
        </w:rPr>
        <w:t>оснований для отказа в приеме документов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иеме документов 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  заявитель не соответствует требованиям, указанным в </w:t>
      </w:r>
      <w:hyperlink r:id="rId21">
        <w:r>
          <w:rPr>
            <w:rStyle w:val="InternetLink"/>
            <w:rFonts w:cs="Times New Roman" w:ascii="Times New Roman" w:hAnsi="Times New Roman"/>
          </w:rPr>
          <w:t>пункте 1.</w:t>
        </w:r>
      </w:hyperlink>
      <w:r>
        <w:rPr>
          <w:rFonts w:cs="Times New Roman" w:ascii="Times New Roman" w:hAnsi="Times New Roman"/>
        </w:rPr>
        <w:t>2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евозможность прочтения текста уведомления и прилагаемых к нему документов, установления предмета обра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одача уведомления о выдаче разрешения на право проведения публичного мероприятия с нарушением требований, установленных </w:t>
      </w:r>
      <w:hyperlink r:id="rId22">
        <w:r>
          <w:rPr>
            <w:rStyle w:val="InternetLink"/>
            <w:rFonts w:cs="Times New Roman" w:ascii="Times New Roman" w:hAnsi="Times New Roman"/>
          </w:rPr>
          <w:t>пунктом 2.7.</w:t>
        </w:r>
      </w:hyperlink>
      <w:r>
        <w:rPr>
          <w:rFonts w:cs="Times New Roman" w:ascii="Times New Roman" w:hAnsi="Times New Roman"/>
        </w:rPr>
        <w:t xml:space="preserve"> Регламен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одного или нескольких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</w:rPr>
          <w:t>пунктом 2.7.</w:t>
        </w:r>
      </w:hyperlink>
      <w:r>
        <w:rPr>
          <w:rFonts w:cs="Times New Roman" w:ascii="Times New Roman" w:hAnsi="Times New Roman"/>
        </w:rPr>
        <w:t xml:space="preserve">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если в уведомлении в качестве места проведения публичного мероприятия указано место, в котором в соответствии с федеральным и региональным законодательством проведение публичного мероприятия запрещаетс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0. Исчерпывающий перечень оснований для приостановления и отказа в предоставлении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</w:t>
        <w:tab/>
        <w:t xml:space="preserve">Оснований для приостановления предоставления муниципальной услуги </w:t>
      </w:r>
      <w:r>
        <w:rPr>
          <w:rFonts w:cs="Times New Roman" w:ascii="Times New Roman" w:hAnsi="Times New Roman"/>
          <w:color w:val="000000"/>
        </w:rPr>
        <w:t>законодательством Российской Федерации не предусмотр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Основанием для отказа в предоставлении муниципальной услуги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несоблюдение сроков подачи уведомления о планируемом проведении публич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несоответствие целей указанных в уведомлении запланированного публичного мероприятия и форм его проведения требованиям действующего законодательства Российской Федерации и (или) нарушение запретов, предусмотренных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б административных правонарушениях или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головным законодательство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несоответствие планируемого количества участников публичного мероприятия установленной норме заполняемости территорий (помещения) в месте проведения публич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несоответствие места проведения публичного мероприятия требованиям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отсутствие необходимых документов, указанных в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. 2.7.</w:t>
        </w:r>
      </w:hyperlink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ведомление о предоставлении муниципальной услуги и прилагаемые к нему документы проходят проверку правильности заполнения уведомления и наличия прилагаемых к нему документов и регистрируются в день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Срок регистрации заявления уведомления о предоставлении муниципальной услуги - не более 10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14. Требование к месту, в котором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Вход оборудован информационной табличкой (вывеской), с указанием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- фамилии, имени, отчества служащих, осуществля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ом  работы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правочных номеров телефо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4.2. В помещении управления   отводятся места для ожидания в очереди при подаче документов, получения информации и заполнения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 Помещение оборудовано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ми оказания первой медицинской помощи (аптечк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4.4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14.5. Каждое рабочее место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4.6. 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 столами), бумагой и канцелярскими принадлежностя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7. Количество мест для сидения определяется исходя из фактической нагрузки  и возможностей для их размещения в здании. 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2.14.8. Заявители с ограниченными возможностями обеспечиваются комфортными условиями. Глухонемым, инвалидам по зрению и другим заявителем с ограниченными физическими возможностями, при необходимости, оказывается соответствующая помощь. Обеспечивается беспрепятственное передвижение и разворот инвалидных колясок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14.9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официальном сайте администрации Омсукчанского городского округа </w:t>
      </w:r>
      <w:r>
        <w:rPr>
          <w:rFonts w:cs="Times New Roman" w:ascii="Times New Roman" w:hAnsi="Times New Roman"/>
          <w:u w:val="single"/>
        </w:rPr>
        <w:t>(</w:t>
      </w:r>
      <w:hyperlink r:id="rId26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</w:rPr>
          <w:t>.adm.ru</w:t>
        </w:r>
      </w:hyperlink>
      <w:r>
        <w:rPr>
          <w:rFonts w:cs="Times New Roman" w:ascii="Times New Roman" w:hAnsi="Times New Roman"/>
          <w:u w:val="single"/>
        </w:rPr>
        <w:t xml:space="preserve">), </w:t>
      </w:r>
      <w:r>
        <w:rPr>
          <w:rFonts w:cs="Times New Roman" w:ascii="Times New Roman" w:hAnsi="Times New Roman"/>
        </w:rPr>
        <w:t>на официальном сайте Управления в сети Интернет:  (</w:t>
      </w: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u w:val="single"/>
        </w:rPr>
        <w:t xml:space="preserve">), </w:t>
      </w:r>
      <w:r>
        <w:rPr>
          <w:rFonts w:cs="Times New Roman" w:ascii="Times New Roman" w:hAnsi="Times New Roman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8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), в региональной информационной системе «Портал государственных услуг (функций) Магаданской области»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agad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>2.14.10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10215"/>
      <w:bookmarkStart w:id="17" w:name="sub_10215"/>
      <w:bookmarkEnd w:id="17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8" w:name="sub_10215"/>
      <w:bookmarkStart w:id="19" w:name="sub_2151"/>
      <w:bookmarkEnd w:id="18"/>
      <w:bookmarkEnd w:id="19"/>
      <w:r>
        <w:rPr>
          <w:rFonts w:cs="Times New Roman" w:ascii="Times New Roman" w:hAnsi="Times New Roman"/>
          <w:color w:val="000000"/>
        </w:rPr>
        <w:t>2.15.1. Показатели качеств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0" w:name="sub_2151"/>
      <w:bookmarkEnd w:id="20"/>
      <w:r>
        <w:rPr>
          <w:rFonts w:cs="Times New Roman" w:ascii="Times New Roman" w:hAnsi="Times New Roman"/>
          <w:color w:val="000000"/>
        </w:rPr>
        <w:t>- соблюдение сро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ксимально короткое время исполн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окая культура обслуживания заявите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1" w:name="sub_2152"/>
      <w:bookmarkEnd w:id="21"/>
      <w:r>
        <w:rPr>
          <w:rFonts w:cs="Times New Roman" w:ascii="Times New Roman" w:hAnsi="Times New Roman"/>
          <w:color w:val="000000"/>
        </w:rPr>
        <w:t>2.15.2. Показатели доступности:</w:t>
      </w:r>
    </w:p>
    <w:p>
      <w:pPr>
        <w:pStyle w:val="Normal"/>
        <w:ind w:firstLine="709"/>
        <w:rPr/>
      </w:pPr>
      <w:bookmarkStart w:id="22" w:name="sub_2152"/>
      <w:bookmarkEnd w:id="22"/>
      <w:r>
        <w:rPr>
          <w:rFonts w:cs="Times New Roman" w:ascii="Times New Roman" w:hAnsi="Times New Roman"/>
          <w:color w:val="000000"/>
        </w:rPr>
        <w:t xml:space="preserve">- простота и ясность предоставления, оформления и размещения информационных материалов о порядке предоставления услуги непосредственно в месте её предоставления,  и на официальном сайте </w:t>
      </w:r>
      <w:r>
        <w:rPr>
          <w:rFonts w:cs="Times New Roman" w:ascii="Times New Roman" w:hAnsi="Times New Roman"/>
        </w:rPr>
        <w:t xml:space="preserve">администрации Омсукчанского городского округа </w:t>
      </w:r>
      <w:r>
        <w:rPr>
          <w:rFonts w:cs="Times New Roman" w:ascii="Times New Roman" w:hAnsi="Times New Roman"/>
          <w:u w:val="single"/>
        </w:rPr>
        <w:t>(</w:t>
      </w:r>
      <w:hyperlink r:id="rId29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</w:rPr>
          <w:t>.adm.ru</w:t>
        </w:r>
      </w:hyperlink>
      <w:r>
        <w:rPr>
          <w:rFonts w:cs="Times New Roman" w:ascii="Times New Roman" w:hAnsi="Times New Roman"/>
          <w:u w:val="single"/>
        </w:rPr>
        <w:t>),</w:t>
      </w:r>
      <w:r>
        <w:rPr>
          <w:rFonts w:cs="Times New Roman" w:ascii="Times New Roman" w:hAnsi="Times New Roman"/>
        </w:rPr>
        <w:t xml:space="preserve"> на официальном сайте Управления в сети Интернет:  (</w:t>
      </w: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u w:val="single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обное территориальное расположение мес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информации по предоставлению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уск на объекты, на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допуск на объекты, на которых предоставляется муниципальная услуга, сурдопереводчика и тифлосурдопереводч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должностными лицами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31"/>
      <w:bookmarkEnd w:id="23"/>
      <w:r>
        <w:rPr>
          <w:rFonts w:cs="Times New Roman" w:ascii="Times New Roman" w:hAnsi="Times New Roman"/>
        </w:rPr>
        <w:t>3.1. Состав административных процедур.</w:t>
      </w:r>
    </w:p>
    <w:p>
      <w:pPr>
        <w:pStyle w:val="Normal"/>
        <w:ind w:firstLine="709"/>
        <w:rPr/>
      </w:pPr>
      <w:bookmarkStart w:id="24" w:name="sub_31"/>
      <w:bookmarkEnd w:id="24"/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приём, первичная обработка и регистрация уведомления о проведении публичного мероприятия </w:t>
      </w:r>
      <w:r>
        <w:rPr>
          <w:rFonts w:cs="Times New Roman" w:ascii="Times New Roman" w:hAnsi="Times New Roman"/>
        </w:rPr>
        <w:t>и прилагаемых к нему документов;</w:t>
      </w:r>
    </w:p>
    <w:p>
      <w:pPr>
        <w:pStyle w:val="Normal"/>
        <w:ind w:firstLine="709"/>
        <w:rPr/>
      </w:pPr>
      <w:bookmarkStart w:id="25" w:name="sub_3113"/>
      <w:bookmarkEnd w:id="25"/>
      <w:r>
        <w:rPr>
          <w:rFonts w:cs="Times New Roman" w:ascii="Times New Roman" w:hAnsi="Times New Roman"/>
        </w:rPr>
        <w:t>- направление  в рамках межведомственного информационного взаимодействия документов и (или) информацию, включенные в Перечень, государственные органы, органы местного самоуправления, в распоряжении которых находятся указанные документы, если эти документы и информация не представлены заявителем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6" w:name="sub_3113"/>
      <w:bookmarkStart w:id="27" w:name="sub_3114"/>
      <w:bookmarkEnd w:id="26"/>
      <w:bookmarkEnd w:id="27"/>
      <w:r>
        <w:rPr>
          <w:rFonts w:cs="Times New Roman" w:ascii="Times New Roman" w:hAnsi="Times New Roman"/>
        </w:rPr>
        <w:t>- осмотр предполагаемого места проведения публичного мероприятия с учетом градостроительной ситуации, оформление справки о результатах обсле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ринятие решения о выдаче Распоряжения или Уведомления об обоснованном отказе в выдаче разрешения на проведение публичных мероприятий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выдача заявителю Распоряжения или Уведомления об обоснованном отказе в выдаче разрешения на проведение публичных мероприятий в предоставлении муниципальной услуги.</w:t>
      </w:r>
    </w:p>
    <w:p>
      <w:pPr>
        <w:pStyle w:val="Normal"/>
        <w:ind w:firstLine="709"/>
        <w:rPr/>
      </w:pPr>
      <w:bookmarkStart w:id="28" w:name="sub_3114"/>
      <w:bookmarkStart w:id="29" w:name="sub_3116"/>
      <w:bookmarkEnd w:id="28"/>
      <w:bookmarkEnd w:id="29"/>
      <w:r>
        <w:rPr>
          <w:rFonts w:cs="Times New Roman" w:ascii="Times New Roman" w:hAnsi="Times New Roman"/>
        </w:rPr>
        <w:t>Последовательность и состав выполняемых административных действий представлены в блок-схеме  (Приложение № 5 к административном регламенту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3116"/>
      <w:bookmarkStart w:id="31" w:name="sub_32"/>
      <w:bookmarkStart w:id="32" w:name="sub_3116"/>
      <w:bookmarkStart w:id="33" w:name="sub_32"/>
      <w:bookmarkEnd w:id="32"/>
      <w:bookmarkEnd w:id="3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довательность и сроки выполнения административных процедур.</w:t>
      </w:r>
    </w:p>
    <w:p>
      <w:pPr>
        <w:pStyle w:val="Normal"/>
        <w:ind w:firstLine="709"/>
        <w:rPr/>
      </w:pPr>
      <w:bookmarkStart w:id="34" w:name="sub_32"/>
      <w:bookmarkStart w:id="35" w:name="sub_3221"/>
      <w:bookmarkEnd w:id="34"/>
      <w:bookmarkEnd w:id="35"/>
      <w:r>
        <w:rPr>
          <w:rFonts w:cs="Times New Roman" w:ascii="Times New Roman" w:hAnsi="Times New Roman"/>
        </w:rPr>
        <w:t>3.2.1. Личный прием уведомления и прилагаемых к нему документов, необходимых для предоставления муниципальной услуги, осуществляется специалистами Управления по адресу: Магаданская область, п. Омсукчан, ул. Мира д.10, на первом этаже жилого дома  ежедневно понедельник - четверг: с 09-00 до 18-00  перерыв с 12-45 до 14-00, в пятницу – с 09-00 до 14-00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6" w:name="sub_3221"/>
      <w:bookmarkStart w:id="37" w:name="sub_3222"/>
      <w:bookmarkEnd w:id="36"/>
      <w:r>
        <w:rPr>
          <w:rFonts w:cs="Times New Roman" w:ascii="Times New Roman" w:hAnsi="Times New Roman"/>
        </w:rPr>
        <w:t xml:space="preserve">3.2.2. Специалист, удостоверившись, что уведомление написано от имени  физического лица, указанного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.2.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Регламента, поддается прочтению, оформлено надлежащим образом и к нему приложены правильно оформленные необходимые документы, которые заявитель должен представить самостоятельно в соответствии с пунктом 2.7. Регламента, принимает документы</w:t>
      </w:r>
      <w:bookmarkEnd w:id="37"/>
      <w:r>
        <w:rPr>
          <w:rFonts w:cs="Times New Roman" w:ascii="Times New Roman" w:hAnsi="Times New Roman"/>
        </w:rPr>
        <w:t>, в день поступления уведомления регистрирует его в журнале регистрации входящих обращений и незамедлительно передает  уведомление с приложенными к нему документами руководителю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 наличии оснований, определе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2.10.</w:t>
        </w:r>
      </w:hyperlink>
      <w:r>
        <w:rPr>
          <w:rFonts w:cs="Times New Roman" w:ascii="Times New Roman" w:hAnsi="Times New Roman"/>
        </w:rPr>
        <w:t xml:space="preserve"> Регламента, специалист в устной форме отказывает в приеме уведомления, разъясняет причины отказа и возвращает документы заявителю.</w:t>
      </w:r>
    </w:p>
    <w:p>
      <w:pPr>
        <w:pStyle w:val="Normal"/>
        <w:ind w:firstLine="709"/>
        <w:rPr/>
      </w:pPr>
      <w:bookmarkStart w:id="38" w:name="sub_3223"/>
      <w:bookmarkEnd w:id="38"/>
      <w:r>
        <w:rPr>
          <w:rFonts w:cs="Times New Roman" w:ascii="Times New Roman" w:hAnsi="Times New Roman"/>
        </w:rPr>
        <w:t>3.2.3. Руководитель Управления отписывает уведомление  специалисту, ответственному за выполнение административных процедур по предоставлению муниципальной услуги.</w:t>
      </w:r>
    </w:p>
    <w:p>
      <w:pPr>
        <w:pStyle w:val="Normal"/>
        <w:ind w:firstLine="709"/>
        <w:rPr/>
      </w:pPr>
      <w:bookmarkStart w:id="39" w:name="sub_3223"/>
      <w:bookmarkStart w:id="40" w:name="sub_3224"/>
      <w:bookmarkEnd w:id="39"/>
      <w:bookmarkEnd w:id="40"/>
      <w:r>
        <w:rPr>
          <w:rFonts w:cs="Times New Roman" w:ascii="Times New Roman" w:hAnsi="Times New Roman"/>
        </w:rPr>
        <w:t>3.2.4.  Уведомление о предоставлении муниципальной услуги в соответствии с резолюцией Руководителя Управления поступает на исполнение ответственному специалисту на выполнение административных процедур по предоставлению муниципальной услуги.</w:t>
      </w:r>
    </w:p>
    <w:p>
      <w:pPr>
        <w:pStyle w:val="Normal"/>
        <w:ind w:firstLine="709"/>
        <w:rPr/>
      </w:pPr>
      <w:bookmarkStart w:id="41" w:name="sub_3224"/>
      <w:bookmarkStart w:id="42" w:name="sub_3225"/>
      <w:bookmarkEnd w:id="41"/>
      <w:bookmarkEnd w:id="42"/>
      <w:r>
        <w:rPr>
          <w:rFonts w:cs="Times New Roman" w:ascii="Times New Roman" w:hAnsi="Times New Roman"/>
        </w:rPr>
        <w:t>3.2.5. Специалист  ответственный за предоставление муниципальной услуги, при личном общении с заявителем, с использованием телефонной связи или по электронной почте обязан назначить удобное для заявителя (представителя заявителя) время обследования   места проведения публичного мероприятия  на соответствие предъявляемым требованиям с учетом ранее запланированных встреч с другими заявителями.</w:t>
      </w:r>
    </w:p>
    <w:p>
      <w:pPr>
        <w:pStyle w:val="Normal"/>
        <w:ind w:firstLine="709"/>
        <w:rPr/>
      </w:pPr>
      <w:bookmarkStart w:id="43" w:name="sub_3225"/>
      <w:bookmarkStart w:id="44" w:name="sub_3226"/>
      <w:bookmarkEnd w:id="43"/>
      <w:bookmarkEnd w:id="44"/>
      <w:r>
        <w:rPr>
          <w:rFonts w:cs="Times New Roman" w:ascii="Times New Roman" w:hAnsi="Times New Roman"/>
        </w:rPr>
        <w:t>Данная административная процедура исполняется в день поступления уведомления о предоставлении муниципальной услуги.</w:t>
      </w:r>
    </w:p>
    <w:p>
      <w:pPr>
        <w:pStyle w:val="Normal"/>
        <w:ind w:firstLine="709"/>
        <w:rPr/>
      </w:pPr>
      <w:bookmarkStart w:id="45" w:name="sub_3226"/>
      <w:bookmarkStart w:id="46" w:name="sub_323"/>
      <w:bookmarkEnd w:id="45"/>
      <w:bookmarkEnd w:id="46"/>
      <w:r>
        <w:rPr>
          <w:rFonts w:cs="Times New Roman" w:ascii="Times New Roman" w:hAnsi="Times New Roman"/>
        </w:rPr>
        <w:t xml:space="preserve">3.2.6. Направление необходимых межуровневых или межведомственных запросов о предоставлении документов и информации, предусмотренных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.7.2</w:t>
        </w:r>
      </w:hyperlink>
      <w:r>
        <w:rPr>
          <w:rFonts w:cs="Times New Roman" w:ascii="Times New Roman" w:hAnsi="Times New Roman"/>
          <w:color w:val="000000"/>
        </w:rPr>
        <w:t>. Р</w:t>
      </w:r>
      <w:r>
        <w:rPr>
          <w:rFonts w:cs="Times New Roman" w:ascii="Times New Roman" w:hAnsi="Times New Roman"/>
        </w:rPr>
        <w:t>егламента, если эти документы и информация не предоставлены заявителем по собственной инициативе, и получение ответов на них.</w:t>
      </w:r>
    </w:p>
    <w:p>
      <w:pPr>
        <w:pStyle w:val="Normal"/>
        <w:ind w:firstLine="709"/>
        <w:rPr/>
      </w:pPr>
      <w:bookmarkStart w:id="47" w:name="sub_323"/>
      <w:bookmarkStart w:id="48" w:name="sub_3231"/>
      <w:bookmarkEnd w:id="47"/>
      <w:bookmarkEnd w:id="48"/>
      <w:r>
        <w:rPr>
          <w:rFonts w:cs="Times New Roman" w:ascii="Times New Roman" w:hAnsi="Times New Roman"/>
        </w:rPr>
        <w:t xml:space="preserve">3.2.7. Если заявитель при подаче уведомления  о предоставлении муниципальной услуги не представил документы, предусмотренные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.7.2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 Регламента, по собственной инициативе, или эти документы не представлялись им в отдел ранее в ходе рассмотрения других уведомлений  о предоставлении муниципальной услуги (отсутствуют в архиве отдела), специалист, ответственный за рассмотрение  уведомления , в течение рабочего дня, следующего за днем поступления уведомления о предоставлении муниципальной услуги, руководствуясь Порядком формирования и направления органами (организациями), предоставляющими муниципальные услуги, межведомственных запросов о предоставлении информации (документов) в другие органы власти (подведомственные организации),  в необходимых случаях оформляет соответствующие запросы, подписывает у главы администрации, регистрирует в журнале исходящей корреспонденции и направляет (доставляет) по факсу с последующей досылкой, по электронной почте и каналам СМЭВ (после оформления электронных цифровых подписей и предоставления доступа к СМЭВ) или нарочны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9" w:name="sub_3231"/>
      <w:bookmarkEnd w:id="49"/>
      <w:r>
        <w:rPr>
          <w:rFonts w:cs="Times New Roman" w:ascii="Times New Roman" w:hAnsi="Times New Roman"/>
        </w:rPr>
        <w:t xml:space="preserve">-  в Управление Федеральной налоговой службы России по Магаданской области - межведомственный запрос о предоставлении сведений из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ЕГРЮЛ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ли ЕГРИП, подтверждающих государственную регистрацию заявителя в качестве юридического лиц в виде расширенных выписок из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ЕГРЮЛ</w:t>
        </w:r>
      </w:hyperlink>
      <w:r>
        <w:rPr>
          <w:rFonts w:cs="Times New Roman" w:ascii="Times New Roman" w:hAnsi="Times New Roman"/>
        </w:rPr>
        <w:t>, ЕГРИП, включающих сведения о постановке юридического или физического лица на учет в налоговом органе по месту их нахождения; срок направления ответов на указанные запросы - 1 (один) рабочий день с момента поступления за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bookmarkStart w:id="50" w:name="sub_3232"/>
      <w:bookmarkEnd w:id="50"/>
      <w:r>
        <w:rPr>
          <w:rFonts w:cs="Times New Roman" w:ascii="Times New Roman" w:hAnsi="Times New Roman"/>
        </w:rPr>
        <w:t>3.2.8. Специалист  ответственный за предоставление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1" w:name="sub_3232"/>
      <w:bookmarkStart w:id="52" w:name="sub_32321"/>
      <w:bookmarkEnd w:id="51"/>
      <w:bookmarkEnd w:id="52"/>
      <w:r>
        <w:rPr>
          <w:rFonts w:cs="Times New Roman" w:ascii="Times New Roman" w:hAnsi="Times New Roman"/>
        </w:rPr>
        <w:t xml:space="preserve">3.2.8.1. Контролирует поступление ответов на отправленные межведомственные и межуровневые запросы, указанные в </w:t>
      </w:r>
      <w:hyperlink w:anchor="sub_32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3.2.7.</w:t>
        </w:r>
      </w:hyperlink>
      <w:r>
        <w:rPr>
          <w:rFonts w:cs="Times New Roman" w:ascii="Times New Roman" w:hAnsi="Times New Roman"/>
        </w:rPr>
        <w:t xml:space="preserve"> Регламента, для чего уточняет по телефону у специалистов государственных и муниципальных органов, задействованных в межведомственном и межуровневом взаимодействии в процессе предоставления муниципальной услуги, информацию о готовности документов и информаций и согласовывает с ними способ их получения (по факсу с последующей досылкой, нарочным, по электронной почте, каналам СМЭ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32321"/>
      <w:bookmarkStart w:id="54" w:name="sub_32322"/>
      <w:bookmarkEnd w:id="53"/>
      <w:bookmarkEnd w:id="54"/>
      <w:r>
        <w:rPr>
          <w:rFonts w:cs="Times New Roman" w:ascii="Times New Roman" w:hAnsi="Times New Roman"/>
        </w:rPr>
        <w:t xml:space="preserve">3.2.8.2. Обеспечивает получение ответов на межведомственные и межуровневые запросы в сроки, указанные в </w:t>
      </w:r>
      <w:hyperlink w:anchor="sub_32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3.2.7.</w:t>
        </w:r>
      </w:hyperlink>
      <w:r>
        <w:rPr>
          <w:rFonts w:cs="Times New Roman" w:ascii="Times New Roman" w:hAnsi="Times New Roman"/>
        </w:rPr>
        <w:t xml:space="preserve"> Регламента;</w:t>
      </w:r>
    </w:p>
    <w:p>
      <w:pPr>
        <w:pStyle w:val="Normal"/>
        <w:ind w:firstLine="709"/>
        <w:rPr/>
      </w:pPr>
      <w:bookmarkStart w:id="55" w:name="sub_32322"/>
      <w:bookmarkStart w:id="56" w:name="sub_32323"/>
      <w:bookmarkEnd w:id="55"/>
      <w:bookmarkEnd w:id="56"/>
      <w:r>
        <w:rPr>
          <w:rFonts w:cs="Times New Roman" w:ascii="Times New Roman" w:hAnsi="Times New Roman"/>
        </w:rPr>
        <w:t>3.2.8.3. Изготавливает на множительном аппарате копии документов и информаций, пришедших в ответ на межведомственные и межуровневые запросы, и помещает их в соответствующий архив отдела, а подлинники прикладывает к пакету документов, формируемому в процессе предоставления муниципальной услуги.</w:t>
      </w:r>
    </w:p>
    <w:p>
      <w:pPr>
        <w:pStyle w:val="Normal"/>
        <w:ind w:firstLine="709"/>
        <w:rPr/>
      </w:pPr>
      <w:bookmarkStart w:id="57" w:name="sub_32323"/>
      <w:bookmarkEnd w:id="57"/>
      <w:r>
        <w:rPr>
          <w:rFonts w:cs="Times New Roman" w:ascii="Times New Roman" w:hAnsi="Times New Roman"/>
        </w:rPr>
        <w:t>3.2.9. Осмотр предполагаемого места проведения публичного мероприятия с учетом градостроительной ситуации, оформление справки о результатах обследования.</w:t>
      </w:r>
    </w:p>
    <w:p>
      <w:pPr>
        <w:pStyle w:val="Normal"/>
        <w:ind w:firstLine="709"/>
        <w:rPr/>
      </w:pPr>
      <w:bookmarkStart w:id="58" w:name="sub_3241"/>
      <w:r>
        <w:rPr>
          <w:rFonts w:cs="Times New Roman" w:ascii="Times New Roman" w:hAnsi="Times New Roman"/>
        </w:rPr>
        <w:t>3.2.10. Специалист, ответственный за предоставление муниципальной услуги, перед запланированным выездом к предполагаемому месту проведения публичного мероприятия  предварительно просматривает</w:t>
      </w:r>
      <w:bookmarkEnd w:id="58"/>
      <w:r>
        <w:rPr>
          <w:rFonts w:cs="Times New Roman" w:ascii="Times New Roman" w:hAnsi="Times New Roman"/>
        </w:rPr>
        <w:t xml:space="preserve"> реестр  распоряжений на разрешение проведения публичного мероприятия  выданных Управлением и действующих на текущий момент, с целью определения наличия действующих распоряжений на разрешение на  проведение публичного мероприятия    по заявленному адресу, выданных ране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3242"/>
      <w:r>
        <w:rPr>
          <w:rFonts w:cs="Times New Roman" w:ascii="Times New Roman" w:hAnsi="Times New Roman"/>
        </w:rPr>
        <w:t>3.2.11. В оговоренные с заявителем день и время специалист  ответственный за предоставление муниципальной услуги, выезжает на место предполагаемого проведения публичного мероприятия, указанное в заявлении о предоставлении муниципальной услуги, и в присутствии заявителя или его представителя осуществляет осмотр</w:t>
      </w:r>
      <w:bookmarkEnd w:id="59"/>
      <w:r>
        <w:rPr>
          <w:rFonts w:cs="Times New Roman" w:ascii="Times New Roman" w:hAnsi="Times New Roman"/>
        </w:rPr>
        <w:t xml:space="preserve"> территории по указанному адресу на предмет проведения публичного мероприятия  с учетом сложившейся градостроительной ситу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ованное публичное мероприятие не должно препятствовать свободному проходу людей по тротуарам, пешеходным дорожкам, проезду транспортных средств в установленных местах, перекрывать проходы к входам в общедоступные помещения и здания, размещаться на зеленых зонах, в местах нахождения зеленых насаждений и с другими нарушениями Правил благоустройства территории муниципального образования «Омсукчанский городской окр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зможности производит фотографирование данного мес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несения предложения об изменении места и (или) времени проведения публичного мероприятия ответственное лицо готовит письмо-предложение об изменении места и (или) времени проведения публичного мероприятия и информирует организатора публичного мероприятия об изменении места и (или) времени проведения публичного мероприятия:</w:t>
      </w:r>
    </w:p>
    <w:p>
      <w:pPr>
        <w:pStyle w:val="Normal"/>
        <w:widowControl/>
        <w:ind w:firstLine="709"/>
        <w:rPr/>
      </w:pPr>
      <w:bookmarkStart w:id="60" w:name="sub_120102"/>
      <w:bookmarkEnd w:id="60"/>
      <w:r>
        <w:rPr>
          <w:rFonts w:cs="Times New Roman" w:ascii="Times New Roman" w:hAnsi="Times New Roman"/>
        </w:rPr>
        <w:t xml:space="preserve">-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</w:t>
      </w:r>
      <w:hyperlink w:anchor="sub_206">
        <w:r>
          <w:rPr>
            <w:rStyle w:val="InternetLink"/>
            <w:rFonts w:cs="Times New Roman" w:ascii="Times New Roman" w:hAnsi="Times New Roman"/>
            <w:color w:val="000000"/>
          </w:rPr>
          <w:t>пикетирования</w:t>
        </w:r>
      </w:hyperlink>
      <w:r>
        <w:rPr>
          <w:rFonts w:cs="Times New Roman" w:ascii="Times New Roman" w:hAnsi="Times New Roman"/>
        </w:rPr>
        <w:t xml:space="preserve">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;</w:t>
      </w:r>
      <w:bookmarkStart w:id="61" w:name="sub_12010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- документально подтвердить получение уведомления о проведении публичного мероприятия, указав при этом дату и время его получения;</w:t>
      </w:r>
      <w:bookmarkEnd w:id="61"/>
    </w:p>
    <w:p>
      <w:pPr>
        <w:pStyle w:val="Normal"/>
        <w:ind w:firstLine="709"/>
        <w:rPr/>
      </w:pPr>
      <w:bookmarkStart w:id="62" w:name="sub_120102"/>
      <w:bookmarkEnd w:id="62"/>
      <w:r>
        <w:rPr>
          <w:rFonts w:cs="Times New Roman" w:ascii="Times New Roman" w:hAnsi="Times New Roman"/>
        </w:rPr>
        <w:t>при получении от организатора публичного мероприятия не позднее, чем за три дня до дня его проведения (за исключением собрания и пикетирования, проводимого одним участников) информации в письменной форме о принятии предложений об изменении места и (или) времени проведения публичного мероприятия, указанных в уведомлении о проведении публичного мероприятия, ответственное лицо готовит проект распоряжения администрации Омсукчанского городского округа об оказании содействия при проведении публичного мероприятия, в течение рабочего дня передает его на подпись главы администрации Омсукчанского городского  округа  и информирует организатора публичного мероприятия о согласовании условий проведения публичного мероприятия.</w:t>
      </w:r>
    </w:p>
    <w:p>
      <w:pPr>
        <w:pStyle w:val="Normal"/>
        <w:ind w:firstLine="709"/>
        <w:rPr/>
      </w:pPr>
      <w:bookmarkStart w:id="63" w:name="sub_3244"/>
      <w:bookmarkEnd w:id="63"/>
      <w:r>
        <w:rPr>
          <w:rFonts w:cs="Times New Roman" w:ascii="Times New Roman" w:hAnsi="Times New Roman"/>
        </w:rPr>
        <w:t>3.2.12. По результатам обследования в день его проведения специалист  ответственный за предоставление муниципальной услуги, оформляет справку  необходимую для принятия решения о  разрешении на право проведения публичного мероприятия, и приобщает ее к пакету документов, формируемому в процесс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4" w:name="sub_3244"/>
      <w:bookmarkStart w:id="65" w:name="sub_3245"/>
      <w:bookmarkEnd w:id="64"/>
      <w:r>
        <w:rPr>
          <w:rFonts w:cs="Times New Roman" w:ascii="Times New Roman" w:hAnsi="Times New Roman"/>
        </w:rPr>
        <w:t xml:space="preserve">3.2.13. В случае если при осмотре территории обнаружено, что в месте предполагаемого проведения публичного мероприятия, изменилась градостроительная ситуация (на отведенном в установленном порядке земельном участке возведены временное сооружение или объект капитального строительства, произведено благоустройство, установлены малые архитектурные формы и т.п.), что исключает в дальнейшем возможность его использования для организации публичного мероприятия, специалист  ответственный за предоставление муниципальной услуги, доводит указанные факты до руководителя Управления путем подачи служебной записки с изложением установленных обстоятельств. </w:t>
      </w:r>
      <w:bookmarkStart w:id="66" w:name="sub_3246"/>
      <w:bookmarkEnd w:id="6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14. Предельный срок исполнения данной административной процедуры не должен превышать 5 (пяти) рабочих дней с момента поступления уведомления о предоставлении муниципальной услуги.</w:t>
      </w:r>
      <w:r>
        <w:rPr/>
        <w:t xml:space="preserve"> </w:t>
      </w:r>
    </w:p>
    <w:p>
      <w:pPr>
        <w:pStyle w:val="Normal"/>
        <w:ind w:firstLine="709"/>
        <w:rPr/>
      </w:pPr>
      <w:bookmarkStart w:id="67" w:name="sub_325"/>
      <w:bookmarkEnd w:id="66"/>
      <w:bookmarkEnd w:id="67"/>
      <w:r>
        <w:rPr>
          <w:rFonts w:cs="Times New Roman" w:ascii="Times New Roman" w:hAnsi="Times New Roman"/>
        </w:rPr>
        <w:t>3.2.15. Рассмотрение уведомления, приложенных к нему  и полученных в результате межведомственного и межуровневого взаимодействия, обследования  места проведения публичного мероприятия, документов и информации, оформление результата предоставления муниципальной услуги.</w:t>
      </w:r>
    </w:p>
    <w:p>
      <w:pPr>
        <w:pStyle w:val="Normal"/>
        <w:ind w:firstLine="709"/>
        <w:rPr/>
      </w:pPr>
      <w:bookmarkStart w:id="68" w:name="sub_325"/>
      <w:bookmarkStart w:id="69" w:name="sub_3251"/>
      <w:bookmarkEnd w:id="68"/>
      <w:bookmarkEnd w:id="69"/>
      <w:r>
        <w:rPr>
          <w:rFonts w:cs="Times New Roman" w:ascii="Times New Roman" w:hAnsi="Times New Roman"/>
        </w:rPr>
        <w:t>3.2.15.1. При рассмотрении  уведомления о  проведение публичного мероприятия специалист  ответственный за предоставление муниципальной услуги:</w:t>
      </w:r>
    </w:p>
    <w:p>
      <w:pPr>
        <w:pStyle w:val="Normal"/>
        <w:ind w:firstLine="709"/>
        <w:rPr/>
      </w:pPr>
      <w:bookmarkStart w:id="70" w:name="sub_3251"/>
      <w:bookmarkEnd w:id="70"/>
      <w:r>
        <w:rPr>
          <w:rFonts w:cs="Times New Roman" w:ascii="Times New Roman" w:hAnsi="Times New Roman"/>
        </w:rPr>
        <w:t>- проводит проверку соответствия представленных документов и информации нормам действующего законодательства и требованиям, установленным муниципальными правовыми актами и Регламент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ределяет право заявителя на получение муниципальной услуги; </w:t>
      </w:r>
    </w:p>
    <w:p>
      <w:pPr>
        <w:pStyle w:val="Normal"/>
        <w:ind w:firstLine="709"/>
        <w:rPr/>
      </w:pPr>
      <w:bookmarkStart w:id="71" w:name="sub_3252"/>
      <w:bookmarkEnd w:id="71"/>
      <w:r>
        <w:rPr>
          <w:rFonts w:cs="Times New Roman" w:ascii="Times New Roman" w:hAnsi="Times New Roman"/>
        </w:rPr>
        <w:t xml:space="preserve">3.2.15.2. По результатам проверки и в зависимости от отсутствия или наличия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.1.</w:t>
        </w:r>
      </w:hyperlink>
      <w:r>
        <w:rPr>
          <w:rFonts w:cs="Times New Roman" w:ascii="Times New Roman" w:hAnsi="Times New Roman"/>
        </w:rPr>
        <w:t xml:space="preserve"> Регламента, специалист  ответственный за предоставление муниципальной услуги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2" w:name="sub_3252"/>
      <w:bookmarkStart w:id="73" w:name="sub_35521"/>
      <w:bookmarkEnd w:id="72"/>
      <w:bookmarkEnd w:id="73"/>
      <w:r>
        <w:rPr>
          <w:rFonts w:cs="Times New Roman" w:ascii="Times New Roman" w:hAnsi="Times New Roman"/>
        </w:rPr>
        <w:t>1) оформляет в двух экземплярах:</w:t>
      </w:r>
    </w:p>
    <w:p>
      <w:pPr>
        <w:pStyle w:val="Normal"/>
        <w:ind w:firstLine="709"/>
        <w:rPr/>
      </w:pPr>
      <w:bookmarkStart w:id="74" w:name="sub_35521"/>
      <w:bookmarkEnd w:id="74"/>
      <w:r>
        <w:rPr>
          <w:rFonts w:cs="Times New Roman" w:ascii="Times New Roman" w:hAnsi="Times New Roman"/>
        </w:rPr>
        <w:t>- в случае положительного решения – проект распоряжения администрации Омсукчанского городского округа  согласно (Приложения № 2 к административному регламенту) на разрешение проведения публичного мероприятия, которому присваивается очередной порядковый номер в системе регистрации распоряжений и проставляется дата оформ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рицательного решения - уведомление об обоснованном отказе проведения публичного мероприятия по форме согласно (Приложение №4 к административному регламенту), в котором приводится обоснование причин такого отказа со ссылкой на нормы правовых актов.</w:t>
      </w:r>
    </w:p>
    <w:p>
      <w:pPr>
        <w:pStyle w:val="Normal"/>
        <w:ind w:firstLine="709"/>
        <w:rPr/>
      </w:pPr>
      <w:bookmarkStart w:id="75" w:name="sub_35522"/>
      <w:bookmarkEnd w:id="75"/>
      <w:r>
        <w:rPr>
          <w:rFonts w:cs="Times New Roman" w:ascii="Times New Roman" w:hAnsi="Times New Roman"/>
        </w:rPr>
        <w:t>2) передает весь пакет документов, включающий уведомление о предоставлении муниципальной услуги и приложенные к нему документы , межведомственные, межуровневые запросы и ответы на них (при наличии), справку о результатах обследования  места проведения публичного мероприятия  на соответствие предъявляемым требованиям, и оформленные документы, являющиеся результатом предоставления муниципальной услуги, руководителю  (в его отсутствие - заместителю руководителя) Управления для проверки.</w:t>
      </w:r>
    </w:p>
    <w:p>
      <w:pPr>
        <w:pStyle w:val="Normal"/>
        <w:ind w:firstLine="709"/>
        <w:rPr/>
      </w:pPr>
      <w:bookmarkStart w:id="76" w:name="sub_35522"/>
      <w:bookmarkStart w:id="77" w:name="sub_3253"/>
      <w:bookmarkEnd w:id="76"/>
      <w:bookmarkEnd w:id="77"/>
      <w:r>
        <w:rPr>
          <w:rFonts w:cs="Times New Roman" w:ascii="Times New Roman" w:hAnsi="Times New Roman"/>
        </w:rPr>
        <w:t>3.2.15.3. Руководитель Управления (в его отсутствие – заместитель руководителя Управления) в течение одного рабочего дня проверяет правильность оформления документов, при необходимости вносит в них дополнения или изменения.</w:t>
      </w:r>
    </w:p>
    <w:p>
      <w:pPr>
        <w:pStyle w:val="Normal"/>
        <w:ind w:firstLine="709"/>
        <w:rPr/>
      </w:pPr>
      <w:bookmarkStart w:id="78" w:name="sub_3253"/>
      <w:bookmarkStart w:id="79" w:name="sub_326"/>
      <w:bookmarkEnd w:id="78"/>
      <w:bookmarkEnd w:id="79"/>
      <w:r>
        <w:rPr>
          <w:rFonts w:cs="Times New Roman" w:ascii="Times New Roman" w:hAnsi="Times New Roman"/>
        </w:rPr>
        <w:t>3.2.16. Непосредственная выдача заявителю распоряжения на разрешение проведения публичного мероприятия  или уведомления об обоснованном отказе от предоставления муниципальной услуги.</w:t>
      </w:r>
    </w:p>
    <w:p>
      <w:pPr>
        <w:pStyle w:val="Normal"/>
        <w:ind w:firstLine="709"/>
        <w:rPr/>
      </w:pPr>
      <w:bookmarkStart w:id="80" w:name="sub_326"/>
      <w:bookmarkStart w:id="81" w:name="sub_3261"/>
      <w:bookmarkEnd w:id="80"/>
      <w:bookmarkEnd w:id="81"/>
      <w:r>
        <w:rPr>
          <w:rFonts w:cs="Times New Roman" w:ascii="Times New Roman" w:hAnsi="Times New Roman"/>
        </w:rPr>
        <w:t>3.2.16.1. Специалист  ответственный за предоставление муниципальной услуги, в день получения пакета документов, в том числе подписанных экземпляров распоряжения либо уведомления об обоснованном отказе в его выдаче, сообщает заявителю о готовности результата предоставления муниципальной услуги при личном общении, по телефону или электронной почте и предлагает явиться в Управление для его получения в срок не позднее рабочего дня, следующего за днем регистрации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bookmarkStart w:id="82" w:name="sub_3261"/>
      <w:bookmarkStart w:id="83" w:name="sub_3262"/>
      <w:bookmarkEnd w:id="82"/>
      <w:bookmarkEnd w:id="83"/>
      <w:r>
        <w:rPr>
          <w:rFonts w:cs="Times New Roman" w:ascii="Times New Roman" w:hAnsi="Times New Roman"/>
        </w:rPr>
        <w:t>3.2.16.2. При явке заявителя (представителя заявителя) специалист  ответственный за предоставление муниципальной услуги:</w:t>
      </w:r>
    </w:p>
    <w:p>
      <w:pPr>
        <w:pStyle w:val="Normal"/>
        <w:ind w:firstLine="709"/>
        <w:rPr/>
      </w:pPr>
      <w:bookmarkStart w:id="84" w:name="sub_3262"/>
      <w:bookmarkEnd w:id="84"/>
      <w:r>
        <w:rPr>
          <w:rFonts w:cs="Times New Roman" w:ascii="Times New Roman" w:hAnsi="Times New Roman"/>
        </w:rPr>
        <w:t>- устанавливает личность заявителя (представителя заявителя), в том числе проверяет документ, удостоверяющий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лагает на двух экземплярах документа, являющегося результатом муниципальной услуги (разрешения), проставить подпись в получении, расшифровку подписи (должность, фамилию и инициалы) заявителя (представителя заявителя) и дату получения; на двух экземплярах распоряжения - проставить подпись, свидетельствующую об ознакомлении с нормативными правовыми актами, содержащими требования к организации публичного мероприятия и обязательства по их соблюдению, после чего выдает заявителю (представителю заявителю) результат предоставления муниципальной услуги -  распоряжение на разрешение  проведения публичного мероприятия либо уведомление об обоснованном отказе в предоставлении муниципальной услуги в одном подлинном экземпляре; второй подлинный экземпляр разрешения (уведомления) с отметкой о получении приобщает к пакету документов по предоставлению муниципальной услуги и помещает его в соответствующее дел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33"/>
      <w:bookmarkStart w:id="86" w:name="sub_33"/>
      <w:bookmarkEnd w:id="8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ебования к порядку выполнения административных процеду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7" w:name="sub_33"/>
      <w:bookmarkStart w:id="88" w:name="sub_331"/>
      <w:bookmarkEnd w:id="87"/>
      <w:bookmarkEnd w:id="88"/>
      <w:r>
        <w:rPr>
          <w:rFonts w:cs="Times New Roman" w:ascii="Times New Roman" w:hAnsi="Times New Roman"/>
        </w:rPr>
        <w:t>3.3.1. Указанные административные процедуры должны выполняться в пределах времени, установленного Регламентом.</w:t>
      </w:r>
    </w:p>
    <w:p>
      <w:pPr>
        <w:pStyle w:val="Normal"/>
        <w:ind w:firstLine="709"/>
        <w:rPr/>
      </w:pPr>
      <w:bookmarkStart w:id="89" w:name="sub_331"/>
      <w:bookmarkStart w:id="90" w:name="sub_332"/>
      <w:bookmarkEnd w:id="89"/>
      <w:bookmarkEnd w:id="90"/>
      <w:r>
        <w:rPr>
          <w:rFonts w:cs="Times New Roman" w:ascii="Times New Roman" w:hAnsi="Times New Roman"/>
        </w:rPr>
        <w:t>3.3.2. Информация, предоставляемая заявителю при реализации административных процедур, должна быть достоверной, полной и своевременной.</w:t>
      </w:r>
    </w:p>
    <w:p>
      <w:pPr>
        <w:pStyle w:val="Normal"/>
        <w:ind w:firstLine="709"/>
        <w:rPr/>
      </w:pPr>
      <w:bookmarkStart w:id="91" w:name="sub_332"/>
      <w:bookmarkEnd w:id="91"/>
      <w:r>
        <w:rPr>
          <w:rFonts w:cs="Times New Roman" w:ascii="Times New Roman" w:hAnsi="Times New Roman"/>
        </w:rPr>
        <w:t>3.3.3. Конечным результатом исполнения функции по приему, регистрации, рассмотрению уведомления о проведении публичного мероприятия, согласованию условий проведения публичного мероприятия, доведению до организаторов публичных мероприятий информации, предназначенной им действующим законодательством, является направление организатору публичного мероприятия одного из следующих итоговы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распоряжение главы администрации Омсукчанского городского округа  о разрешении проведения публичных мероприятий, если уведомление о проведении публичного мероприятия подано с соблюдением требований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19 июня 2004 года № 54-ФЗ «О собраниях, митингах, демонстрациях, шествиях и пикетированиях»;</w:t>
      </w:r>
    </w:p>
    <w:p>
      <w:pPr>
        <w:pStyle w:val="Normal"/>
        <w:ind w:firstLine="709"/>
        <w:rPr/>
      </w:pPr>
      <w:bookmarkStart w:id="92" w:name="sub_1525"/>
      <w:bookmarkEnd w:id="92"/>
      <w:r>
        <w:rPr>
          <w:rFonts w:cs="Times New Roman" w:ascii="Times New Roman" w:hAnsi="Times New Roman"/>
        </w:rPr>
        <w:t xml:space="preserve">- распоряжение администрации Омсукчанского городского округа  об оказании содействия при проведении публичного мероприятия (далее - распоряжение главы администрации Омсукчанского городского округа), в случаях, если уведомление о проведении публичного мероприятия подано с соблюдением требований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19 июня 2004 года № 54-ФЗ «О собраниях, митингах, демонстрациях, шествиях и пикетированиях»;</w:t>
      </w:r>
    </w:p>
    <w:p>
      <w:pPr>
        <w:pStyle w:val="Normal"/>
        <w:ind w:firstLine="709"/>
        <w:rPr/>
      </w:pPr>
      <w:bookmarkStart w:id="93" w:name="sub_1525"/>
      <w:bookmarkEnd w:id="93"/>
      <w:r>
        <w:rPr>
          <w:rFonts w:cs="Times New Roman" w:ascii="Times New Roman" w:hAnsi="Times New Roman"/>
        </w:rPr>
        <w:t xml:space="preserve">- письмо-предложение об устранении организаторами публичного мероприятия погрешностей оформления уведомления о проведении публичного мероприятия, по отношению к требования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ей 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4 статьи 7</w:t>
        </w:r>
      </w:hyperlink>
      <w:r>
        <w:rPr>
          <w:rFonts w:cs="Times New Roman" w:ascii="Times New Roman" w:hAnsi="Times New Roman"/>
        </w:rPr>
        <w:t xml:space="preserve"> Федерального закона от 19 июня 2004 г. № 54-ФЗ «О собраниях, митингах, демонстрациях, шествиях и пикетированиях», а также об изменении места и (или) времени проведения публич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исьмо-предупреждение о несоответствии целей запланированного публичного мероприятия и форм его проведения положениям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(или) нарушении запретов, предусмотренных законодательством Российской Федерации об административных правонарушениях или уголовным законодательством Российской Федерации, либо о несоответствии места и (или) времени проведения публичного мероприятия (далее - письмо-предупрежде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исьмо с обоснованием отказа в согласовании условий проведения публичного мероприятия (далее - письменный отказ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тоговые документы подписываются главой администрации Омсукчанского городского округа,  а в его отсутствие - лицом, исполняющим его обязанно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</w:t>
      </w:r>
      <w:r>
        <w:rPr>
          <w:rFonts w:cs="Times New Roman" w:ascii="Times New Roman" w:hAnsi="Times New Roman"/>
          <w:b/>
          <w:bCs/>
          <w:color w:val="000000"/>
        </w:rPr>
        <w:t xml:space="preserve">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актов,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участвующих в предоставлении муниципальной услуги (далее - жалоб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. Порядок осуществления текущего контроля за соблюдением и исполнением положений административных процеду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екущий контроль за соблюдением последовательности административных действий, определенных настоящим регламентом предоставления муниципальной услуги, и принятие в ходе ее предоставления решений осуществляет  глава администрации округ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рки могут быть плановыми (на основании планов работы администрации).  Либо внеплановыми (проводимыми в том числе по жалобам на своевременность, полноту и качество предоставления муниципальной услуг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проверки осуществляется на основании распоряжения администрации, в котором указывается должностные лица, уполномоченные на проведение проверки, сроки проверки и иная информация, необходимая для проведения провер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 (пример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 Должностное лицо несет персональную ответственность з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ления и доку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ю межведомственного информационного взаимодейств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дачу результ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4.2.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5. Порядок и формы контроля за предоставление муниципальной услуги со стороны граждан, их объединений и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ражданин,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законных интересов заявителей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ле проведения проверки по конкретному обращению, в течение 30 дней обратившемуся направляется информация о результатах проверки по обращению.</w:t>
      </w:r>
    </w:p>
    <w:p>
      <w:pPr>
        <w:pStyle w:val="Normal"/>
        <w:ind w:firstLine="567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Досудебный (внесудебный) порядок обжалования действий (бездействий) и решений должностных лиц, осуществляемых (принятых) в ходе 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Заявитель имее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.2. Предмет досудебного (внесудебного) обжал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требования у заявителя документов, не предусмотренных нотариаль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отказ в приёме документов, предоставление которых предусмотрено нотариаль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федеральными законами,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затребование у заявителя при предоставлении муниципальной услуги платы, предусмотренной нормативными правовыми актами Российской Федерации,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отказ органа, предоставляющего муниципальную услугу, должностного лица учрежден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>Поступление жалобы (претензии) на действия (бездействие) и решения, принятые (осуществляемые) в ходе предоставления муниципальной услуги является основанием для начала процедуры досудебного (внесудебного) обжалования.</w:t>
      </w:r>
    </w:p>
    <w:p>
      <w:pPr>
        <w:pStyle w:val="Style76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6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5.4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5.4.1. Жалоба может быть подана в форме устного обращения, в письменной форме на бумажном носителе, в электронной форме по электронной почте, на официальный сайт администрации Омсукчанского городского округа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86410, Магаданская область, п. Омсукчан, ул. Ленина, д. 19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41346)91-5-14; факс: 8(41346) 91-2-31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lang w:val="en-US"/>
          </w:rPr>
          <w:t>oms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 сайта администрации Омсукчанского городского округа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hyperlink r:id="rId3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е и действия (бездействие) которые обжалую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 фамилия имя отчество (последнее – при наличии), сведение о месте жительства заявителя – физического лица, либо наименование, сведения о месте нахождения заявителя – юридического лица, а также (номер) контактного телефона, адрес электронной почты (при наличии) или почтовый адрес, по которым должен быть направлен ответ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5.1. Заявители могут обжаловать решения и действия (бездействие) должностных лиц, осуществляющих полномочия по предоставлению муниципальной услуги, главе администрации Омсукчанского городского округа, заместителю главы администрации ОГО, руководителю 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Сроки рассмотрения жалобы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Поступившая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Заявитель вправе в подтверждение своих доводов приложить к жалобе документы либо их копии, а также получить в отделе экономики информацию и документы, необходимые для обоснования и рассмотрения жалоб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8.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е подлежит рассмотрению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отсутствия в письменном обращении информации, указанной в пункте 5.4. настоящего административного регламента;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обращения (заявления) лицом, не имеющим полномочий выступать от имени граждани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лучения документов подтвержденной информации о вступлении в законную силу решений суда по вопросам, изложенным в обращении (заявлен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установление того факта, что заявитель уже многократно обращался с жалобой по этому предмету и ему были даны исчерпывающие письменные ответы при условии, что в обращении (заявлении) не приводят новые доводы или обстоя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 обращении (заявлении) содержаться не 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причине отказа в рассмотр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если ответ по существу поставленного в обращении государственную или иную охраняемую федеральным законом тай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ю должно быть сообщено о невозможности рассмотрения его обращения (заявления) в трехдневный срок со дня его получ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исьменное обращение (заявление) подлежит обязательной регистрации не позднее 3-х рабочих дней с момента поступ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- об удовлетворении жалобы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агад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5.9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4" w:name="sub_1100"/>
      <w:bookmarkStart w:id="95" w:name="sub_1100"/>
      <w:bookmarkEnd w:id="6"/>
      <w:bookmarkEnd w:id="95"/>
    </w:p>
    <w:tbl>
      <w:tblPr>
        <w:tblW w:w="3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иложение № 1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8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оставления муниципальной услуги «Выдача разрешений на проведение публичных мероприятий» (митинги, уличные шествия, демонстрации, пикеты и т.д.)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  <w:bookmarkStart w:id="96" w:name="sub_1100"/>
      <w:bookmarkStart w:id="97" w:name="sub_1100"/>
      <w:bookmarkEnd w:id="9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мерн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е администрации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мсукчанского городского округ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оведении публичного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(организатор, организаторы)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омляю (уведомляем) о проведении публичного  мероприятия в  форме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(указать форму мероприятия).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Цель публичного мероприятия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Место проведения мероприятия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Маршрут  мероприятия   (для  демонстраций,   шествий  либо  иных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й, предусматривающих передвижение)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ата, время начала и окончания мероприятия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едполагаемое количество участников мероприятия 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Формы и методы обеспечения охраны общественного порядка: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и медицинской помощи: 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и   проведении   публичного  мероприятия   будут  использованы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укоусиливающие технические средства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Фамилии,  имена,  отчества   либо   наименование   организаторов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организатора),  сведения  о  месте   жительства   или   пребывания,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номер телефона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Фамилии,  имена,  отчества  лиц,  уполномоченных   организатором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олнять  распорядительные  функции  по  организации  и  проведению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я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ата подачи уведомления _____________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иложение: второй экземпляр уведомления о проведении публичного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я.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одпись организаторов (организатора) ___________________________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одпись уполномоченных организатором выполнять  распорядительные</w:t>
      </w:r>
    </w:p>
    <w:p>
      <w:pPr>
        <w:pStyle w:val="Style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и по его организации и проведению 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1200"/>
      <w:bookmarkStart w:id="99" w:name="sub_1200"/>
      <w:bookmarkEnd w:id="99"/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иложение № 2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8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оставления муниципальной услуги «Выдача разрешений на проведение публичных мероприятий» (митинги, уличные шествия, демонстрации, пикеты и т.д.)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мерная форм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  <w:br/>
        <w:t>об оказании содействия при проведении публичного мероприятия</w:t>
        <w:br/>
        <w:t xml:space="preserve"> "_______ "________________ года №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лучив_____________________(дата, время) уведомление от _______________________________ (фамилия, имя, отчество (при наличии), либо наименование организатора) о проведении публичного мероприятия в форме, и в соответствии с 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 части 1 статьи 12</w:t>
        </w:r>
      </w:hyperlink>
      <w:r>
        <w:rPr>
          <w:rFonts w:cs="Times New Roman" w:ascii="Times New Roman" w:hAnsi="Times New Roman"/>
        </w:rPr>
        <w:t xml:space="preserve"> Федерального закона «О собраниях, митингах, демонстрациях, шествиях и пикетированиях» от 19 июня 2004 года № 54-ФЗ, 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значить уполномоченным(ными) представителем(лями) администрации Омсукчанского городского округа:</w:t>
      </w:r>
    </w:p>
    <w:p>
      <w:pPr>
        <w:pStyle w:val="Style64"/>
        <w:rPr/>
      </w:pPr>
      <w:r>
        <w:rPr>
          <w:rFonts w:cs="Times New Roman" w:ascii="Times New Roman" w:hAnsi="Times New Roman"/>
        </w:rPr>
        <w:t>______________________________________________________________________ФИО , должность ______________________________________________________________________ФИО , должность для оказания содействия организатору публичного мероприятия _______________________________________________________________________(ф амилия, имя, отчество (при наличии), либо наименование организатора) при проведении ________________________________________________ (форма мероприятия) ____________________________ (число) ______________________________ (время) __________________________________________ (место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и проведении публичного мероприятия соблюдать предельную норму заполняемости территории (помещения), которая составляет: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 _________________________________ (ФИО, должность)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Непосредственно по окончании публичного мероприятия провести осмотр (помещения, территории) сохранения (зеленых насаждений, помещений, зданий, строений, сооружений, оборудования, мебели, инвентаря и др. имущества) в месте проведения публичного мероприятия, составить акт осмо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готовить и не позднее (время) передать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е администрации округа информацию о проведении публичного мероприятия и акт осмотра территории после проведения публич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пию распоряжения направ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тору публич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отдел министерства внутренних дел России по Омсукчанскому район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правлению культуры, социальной и молодежной политики администрации Омсукчан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подразделение дорожно-патрульной службы Государственной инспекции безопасности дорожного движения Управления министерства внутренних дел России по Омсукчанскому району, в случае, если организатором публичного мероприятия подается уведомление о проведении публичного мероприятия на объекте транспортной инфраструктуры и с использованием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Распоряжение вступает в силу со дня его подписания и подлежит немедленному исполнению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086"/>
      </w:tblGrid>
      <w:tr>
        <w:trPr/>
        <w:tc>
          <w:tcPr>
            <w:tcW w:w="637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троль выполнения возложить на _______________________________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3086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иложение № 3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8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оставления муниципальной услуги «Выдача разрешений на проведение публичных мероприятий» (митинги, уличные шествия, демонстрации, пикеты и т.д.)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мерн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Информация о проведении публичного мероприятия (указывается форма и организатор публичного меро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3360"/>
        <w:gridCol w:w="3061"/>
      </w:tblGrid>
      <w:tr>
        <w:trPr/>
        <w:tc>
          <w:tcPr>
            <w:tcW w:w="224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Форма мероприятия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мероприятия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проведения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и время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я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(указывается заявленное и фактическое время начала и окончания мероприятия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тор(ы)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(указываются фамилия, имя, отчество либо наименование организатора публичного мероприятия и лиц, уполномоченных организатором публичного мероприятия выполнять распорядительные функции по его организации и проведению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 в т.ч.инвалидов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указывается заявленное и фактическое количество участников мероприятия в т.ч.инвалидов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ьзование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укоусиливающих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ческих средств и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наглядной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гитации: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(указывается информация об использовании звукоусиливающих технических средств и средств наглядной агитации в ходе проведения публичного мероприятия)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Информация о ходе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я мероприятия: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(указывается информация о фактах нарушения организатором и участниками публичного мероприятия действующего законодательства, мерах, принятых уполномоченными представителями органа местного самоуправления, органов внутренних дел в целях устранения данных нарушений, о количестве выступающих и характере выступлений (если таковые имели место), о вынесенных указаниях и требованиях в ходе проведения публичных мероприятий и иная информация о ходе проведения публичного мероприятия)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информации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лагается: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ведомление о проведении публичного мероприяти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- приказ об оказании содействия при проведении публичного мероприяти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</w:rPr>
              <w:t>- требование о приостановлении публичного мероприятия для устранения нарушения правопорядка и (или) указание о прекращении публичного мероприятия (при наличии);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агитационный и фотоматериал;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золюция публичного мероприятия (при наличии);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акт осмотра территории после проведения публич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360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336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061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иложение № 4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8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оставления муниципальной услуги «Выдача разрешений на проведение публичных мероприятий» (митинги, уличные шествия, демонстрации, пикеты и т.д.)</w:t>
            </w:r>
          </w:p>
        </w:tc>
      </w:tr>
    </w:tbl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ведомление</w:t>
        <w:br/>
        <w:t xml:space="preserve">об обоснованном отказе в выдаче разрешения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на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оведение публичных мероприятий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от ________________  года   № ___________________ п. Омсукч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Омсукчанского городского округа уведомляет,  что,    рассмотрев   заявление _______________________________________________________________________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 и ФИО , физ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_______________________________ от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 выдаче разрешения   на   право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оведения публичных мероприятий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ип          и        предполагаемое      место   проведения публичных мероприятий 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 указанием адресных ориентиров)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казывает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чины отказа в предоставлении разрешительного удостоверения: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укчанского городского округа                                                       С.П. Кучеренко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учено (направлено) 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ручения, направления)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.И.О.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иложение № 5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8"/>
                </w:rPr>
                <w:t>административному регламенту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едоставления муниципальной услуги «Выдача разрешений на проведение публичных мероприятий» (митинги, уличные шествия, демонстрации, пикеты и т.д.)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ЕДОВАТЕЛЬНОСТИ ВЫПОЛНЕНИЯ АДМИНИСТРАТИВНЫХ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ЦЕДУР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8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приём, первичная обработка и регистрация уведомления о провед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убличного мероприятия и прилагаемых к нему документов</w:t>
            </w:r>
          </w:p>
        </w:tc>
      </w:tr>
    </w:tbl>
    <w:p>
      <w:pPr>
        <w:pStyle w:val="Normal"/>
        <w:ind w:right="-285"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8890</wp:posOffset>
                </wp:positionV>
                <wp:extent cx="8255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76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правление межуровневых или межведомственных запро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3175</wp:posOffset>
                </wp:positionV>
                <wp:extent cx="8255" cy="44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77545</wp:posOffset>
                </wp:positionH>
                <wp:positionV relativeFrom="paragraph">
                  <wp:posOffset>35560</wp:posOffset>
                </wp:positionV>
                <wp:extent cx="4860290" cy="723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осмотр предполагаемого места проведения публичного мероприятия и оформление справки о результатах обсле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7pt;mso-wrap-distance-left:9pt;mso-wrap-distance-right:9pt;mso-wrap-distance-top:0pt;mso-wrap-distance-bottom:0pt;margin-top:2.8pt;mso-position-vertical-relative:text;margin-left:53.3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осмотр предполагаемого места проведения публичного мероприятия и оформление справки о результатах обсле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82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50165</wp:posOffset>
                </wp:positionV>
                <wp:extent cx="635" cy="436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77545</wp:posOffset>
                </wp:positionH>
                <wp:positionV relativeFrom="paragraph">
                  <wp:posOffset>236855</wp:posOffset>
                </wp:positionV>
                <wp:extent cx="4839335" cy="641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нятие решения о выдаче Распоряжения или Уведомления об обоснованном отказе в выдаче разрешения на пр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убличных мероприятий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ind w:left="-1134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.5pt;mso-wrap-distance-left:9pt;mso-wrap-distance-right:9pt;mso-wrap-distance-top:0pt;mso-wrap-distance-bottom:0pt;margin-top:18.65pt;mso-position-vertical-relative:text;margin-left:53.3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решения о выдаче Распоряжения или Уведомления об обоснованном отказе в выдаче разрешения на пр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убличных мероприятий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ind w:left="-1134"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-5080</wp:posOffset>
                </wp:positionV>
                <wp:extent cx="635" cy="643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2280</wp:posOffset>
                </wp:positionH>
                <wp:positionV relativeFrom="page">
                  <wp:posOffset>7395210</wp:posOffset>
                </wp:positionV>
                <wp:extent cx="4839335" cy="4946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дача Распоряжения или Уведомления об обоснованном отказе в выдаче разрешения на пр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убличных мероприятий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8.95pt;mso-wrap-distance-left:9pt;mso-wrap-distance-right:9pt;mso-wrap-distance-top:0pt;mso-wrap-distance-bottom:0pt;margin-top:582.3pt;mso-position-vertical-relative:page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Распоряжения или Уведомления об обоснованном отказе в выдаче разрешения на пр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убличных мероприятий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sectPr>
      <w:type w:val="nextPage"/>
      <w:pgSz w:w="11906" w:h="1680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A569F1FA35D29138DD2F77C13D7329AD751F2ADA90935B554FFE7895AAFF5CA565B92650BB48DY203D" TargetMode="External"/><Relationship Id="rId3" Type="http://schemas.openxmlformats.org/officeDocument/2006/relationships/hyperlink" Target="consultantplus://offline/ref=584A569F1FA35D29138DCCFA6A7F8D3C92DF0DF6A8A6076BED0BA4BADE53A5A2Y80DD" TargetMode="External"/><Relationship Id="rId4" Type="http://schemas.openxmlformats.org/officeDocument/2006/relationships/hyperlink" Target="consultantplus://offline/ref=584A569F1FA35D29138DCCFA6A7F8D3C92DF0DF6AFAE0760EF0BA4BADE53A5A28D1902D02106B5842702A4YC01D" TargetMode="External"/><Relationship Id="rId5" Type="http://schemas.openxmlformats.org/officeDocument/2006/relationships/hyperlink" Target="http://www.omsukchan-adm.ru/" TargetMode="External"/><Relationship Id="rId6" Type="http://schemas.openxmlformats.org/officeDocument/2006/relationships/hyperlink" Target="garantf1://12025267.538" TargetMode="External"/><Relationship Id="rId7" Type="http://schemas.openxmlformats.org/officeDocument/2006/relationships/hyperlink" Target="garantf1://12025267.193" TargetMode="External"/><Relationship Id="rId8" Type="http://schemas.openxmlformats.org/officeDocument/2006/relationships/hyperlink" Target="garantf1://12025267.201" TargetMode="External"/><Relationship Id="rId9" Type="http://schemas.openxmlformats.org/officeDocument/2006/relationships/hyperlink" Target="garantf1://12025267.2018" TargetMode="External"/><Relationship Id="rId10" Type="http://schemas.openxmlformats.org/officeDocument/2006/relationships/hyperlink" Target="garantf1://12025267.2029" TargetMode="External"/><Relationship Id="rId11" Type="http://schemas.openxmlformats.org/officeDocument/2006/relationships/hyperlink" Target="http://www.omsukchan-adm.ru/" TargetMode="External"/><Relationship Id="rId12" Type="http://schemas.openxmlformats.org/officeDocument/2006/relationships/hyperlink" Target="mailto:oms_kultura@rambler.ru" TargetMode="External"/><Relationship Id="rId13" Type="http://schemas.openxmlformats.org/officeDocument/2006/relationships/hyperlink" Target="mailto:info@omsukcan-adm.ru" TargetMode="External"/><Relationship Id="rId14" Type="http://schemas.openxmlformats.org/officeDocument/2006/relationships/hyperlink" Target="mailto:oms_kultura@rambler.ru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12025267.0" TargetMode="External"/><Relationship Id="rId18" Type="http://schemas.openxmlformats.org/officeDocument/2006/relationships/hyperlink" Target="garantf1://10008000.0" TargetMode="External"/><Relationship Id="rId19" Type="http://schemas.openxmlformats.org/officeDocument/2006/relationships/hyperlink" Target="consultantplus://offline/ref=F03D4BC55EA11F2B98523DF17A1F5688C0A7926566E7E416C7B0FB762CFC0DE805EE6ABD55WAG" TargetMode="External"/><Relationship Id="rId20" Type="http://schemas.openxmlformats.org/officeDocument/2006/relationships/hyperlink" Target="consultantplus://offline/ref=F03D4BC55EA11F2B98523DF17A1F5688C0A7926566E7E416C7B0FB762CFC0DE805EE6ABF5FBEE20B5BW5G" TargetMode="External"/><Relationship Id="rId21" Type="http://schemas.openxmlformats.org/officeDocument/2006/relationships/hyperlink" Target="consultantplus://offline/ref=43C19BE94D7ECAE88269B5B96D20F2763F313A4CCBD8F3A71A2931581E247B48AA09FA4E928F4772213901m3pBE" TargetMode="External"/><Relationship Id="rId22" Type="http://schemas.openxmlformats.org/officeDocument/2006/relationships/hyperlink" Target="consultantplus://offline/ref=43C19BE94D7ECAE88269B5B96D20F2763F313A4CCBD8F3A71A2931581E247B48AA09FA4E928F4772213905m3p6E" TargetMode="External"/><Relationship Id="rId23" Type="http://schemas.openxmlformats.org/officeDocument/2006/relationships/hyperlink" Target="consultantplus://offline/ref=43C19BE94D7ECAE88269B5B96D20F2763F313A4CCBD8F3A71A2931581E247B48AA09FA4E928F4772213905m3p6E" TargetMode="External"/><Relationship Id="rId24" Type="http://schemas.openxmlformats.org/officeDocument/2006/relationships/hyperlink" Target="garantf1://12025267.12" TargetMode="External"/><Relationship Id="rId25" Type="http://schemas.openxmlformats.org/officeDocument/2006/relationships/hyperlink" Target="garantf1://10008000.1" TargetMode="External"/><Relationship Id="rId26" Type="http://schemas.openxmlformats.org/officeDocument/2006/relationships/hyperlink" Target="http://www.omsukchan.adm.ru/" TargetMode="External"/><Relationship Id="rId27" Type="http://schemas.openxmlformats.org/officeDocument/2006/relationships/hyperlink" Target="mailto:oms_kultura@rambler.ru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omsukchan.adm.ru/" TargetMode="External"/><Relationship Id="rId30" Type="http://schemas.openxmlformats.org/officeDocument/2006/relationships/hyperlink" Target="mailto:oms_kultura@rambler.ru" TargetMode="External"/><Relationship Id="rId31" Type="http://schemas.openxmlformats.org/officeDocument/2006/relationships/hyperlink" Target="garantf1://12032953.0" TargetMode="External"/><Relationship Id="rId32" Type="http://schemas.openxmlformats.org/officeDocument/2006/relationships/hyperlink" Target="garantf1://12032953.0" TargetMode="External"/><Relationship Id="rId33" Type="http://schemas.openxmlformats.org/officeDocument/2006/relationships/hyperlink" Target="garantf1://12035831.0" TargetMode="External"/><Relationship Id="rId34" Type="http://schemas.openxmlformats.org/officeDocument/2006/relationships/hyperlink" Target="garantf1://12035831.0" TargetMode="External"/><Relationship Id="rId35" Type="http://schemas.openxmlformats.org/officeDocument/2006/relationships/hyperlink" Target="garantf1://12035831.703" TargetMode="External"/><Relationship Id="rId36" Type="http://schemas.openxmlformats.org/officeDocument/2006/relationships/hyperlink" Target="garantf1://12035831.704" TargetMode="External"/><Relationship Id="rId37" Type="http://schemas.openxmlformats.org/officeDocument/2006/relationships/hyperlink" Target="garantf1://10003000.0" TargetMode="External"/><Relationship Id="rId38" Type="http://schemas.openxmlformats.org/officeDocument/2006/relationships/hyperlink" Target="mailto:omsadm@rambler.ru" TargetMode="External"/><Relationship Id="rId39" Type="http://schemas.openxmlformats.org/officeDocument/2006/relationships/hyperlink" Target="http://www.omsukchan-adm.ru/" TargetMode="External"/><Relationship Id="rId40" Type="http://schemas.openxmlformats.org/officeDocument/2006/relationships/hyperlink" Target="garantf1://12035831.12010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31:00Z</dcterms:created>
  <dc:creator>НПП "Гарант-Сервис"</dc:creator>
  <dc:description>Документ экспортирован из системы ГАРАНТ</dc:description>
  <cp:keywords/>
  <dc:language>en-US</dc:language>
  <cp:lastModifiedBy>MashBur</cp:lastModifiedBy>
  <cp:lastPrinted>2017-01-11T18:37:00Z</cp:lastPrinted>
  <dcterms:modified xsi:type="dcterms:W3CDTF">2017-01-11T07:37:00Z</dcterms:modified>
  <cp:revision>38</cp:revision>
  <dc:subject/>
  <dc:title/>
</cp:coreProperties>
</file>