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31.07.2023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428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30" w:hRule="atLeast"/>
        </w:trPr>
        <w:tc>
          <w:tcPr>
            <w:tcW w:w="4644" w:type="dxa"/>
            <w:tcBorders/>
          </w:tcPr>
          <w:p>
            <w:pPr>
              <w:pStyle w:val="ConsPlusTitle"/>
              <w:tabs>
                <w:tab w:val="clear" w:pos="708"/>
                <w:tab w:val="left" w:pos="94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О внесении изменений в постановление администрации Омсукчанского городского округа от 15.06.2015       № 435 «Об утверждении административного регламента «Выдача выписки из похозяйственной книги учета личных подсобных хозяйств муниципального образования «Омсукчанский городской округ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приведения муниципальных нормативных правовых актов в соответствие с Федеральным законом от 27.07.2010 № 210-ФЗ «Об организации предоставления государственных и муниципальных услуг», Законом Магаданской области от 14.03.2022 № 2680-ОЗ «О преобразовании муниципального образования «Омсукчанский городской округ» в связи с наделением его статусом муниципального округа», постановлением администрации Омсукчанского городского округа от 12.09.2022 № 482 «Об утверждении Порядка разработки и утверждения административных регламентов по предоставлению муниципальных услуг, оказываемых на территории Омсукчанского муниципального округа», руководствуясь Уставом муниципального образования «Омсукчанский муниципальный округ Магаданской области», администрация Омсукчанского муниципальн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ти в постановление администрации Омсукчанского городского округа от 15.06.2015 № 274 «</w:t>
      </w:r>
      <w:r>
        <w:rPr>
          <w:rFonts w:cs="Times New Roman" w:ascii="Times New Roman" w:hAnsi="Times New Roman"/>
          <w:color w:val="000000"/>
          <w:sz w:val="27"/>
          <w:szCs w:val="27"/>
        </w:rPr>
        <w:t>Выдача выписки из похозяйственной книги учета личных подсобных хозяйств муниципального образования «Омсукчанский городской окру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наименовании, в пунктах 1 и 3 постановления </w:t>
      </w:r>
      <w:bookmarkStart w:id="0" w:name="_Hlk129698918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ово «городского» в соответствующем падеже заменить словом «муниципального» в соответствующем падеже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стоящее постановление вступает в силу с момента опубликования в газете «Омсукчанские вести» и подлежит размещению на официальном </w:t>
      </w:r>
      <w:r>
        <w:rPr>
          <w:rFonts w:cs="Times New Roman" w:ascii="Times New Roman" w:hAnsi="Times New Roman"/>
          <w:sz w:val="27"/>
          <w:szCs w:val="27"/>
        </w:rPr>
        <w:t>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omsukchan-adm.ru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Омсукча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  <w:tab/>
        <w:tab/>
        <w:tab/>
        <w:tab/>
        <w:tab/>
        <w:tab/>
        <w:tab/>
        <w:t>С.Н. Макаров</w:t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left="6381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ind w:left="6381" w:firstLine="709"/>
        <w:contextualSpacing/>
        <w:rPr/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ind w:left="6381" w:firstLine="709"/>
        <w:rPr/>
      </w:pPr>
      <w:r>
        <w:rPr>
          <w:rFonts w:cs="Times New Roman" w:ascii="Times New Roman" w:hAnsi="Times New Roman"/>
          <w:color w:val="000001"/>
        </w:rPr>
        <w:t xml:space="preserve">от 31.07.2023 № 428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3"/>
      <w:bookmarkEnd w:id="1"/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выписки из похозяйственной книги учета личных подсобных хозяйств муниципального образования «Омсукчанский муниципальный о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Выдача выписки из похозяйственной книги учета личных подсобных хозяйств муниципального образования «Омсукчанский муниципальный округ» (далее - Административный регламент, муниципальная услуга) определяет стандарт, сроки и последовательность административных процедур и действий, условия исполнения муниципальной услуги по выдачи выписки из похозяйственной книги учета личных подсобных хозяйств муниципального образования «Омсукчанский муниципальный округ» - владельцам личных подсобных хозяйств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Заявителями на получение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изические лица, владельцы личных подсобных хозяйств, осуществляющие свою деятельность на территории муниципального образования «Омсукчанский муниципальный округ» (далее -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полномоченные представители, обратившиеся в администрацию округа с запросом о предоставлении муниципальной услуги, выраженном в письменной форме (далее - представител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а, за предоставлением которого обратился заявитель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Style88"/>
        <w:widowControl w:val="false"/>
        <w:tabs>
          <w:tab w:val="clear" w:pos="708"/>
          <w:tab w:val="left" w:pos="16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ариан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 предоставления муниципальной услуги, за предоставлением котор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л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.</w:t>
      </w:r>
    </w:p>
    <w:p>
      <w:pPr>
        <w:pStyle w:val="Style88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зна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ирования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дминистративн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м.</w:t>
      </w:r>
    </w:p>
    <w:p>
      <w:pPr>
        <w:pStyle w:val="Style88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8"/>
        <w:widowControl w:val="false"/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униципальная услуга «Выдача выписки из похозяйственной книги учета личных подсобных хозяйств муниципального образования «Омсукчанский муниципальный о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Муниципальная услуга предоставляется Уполномоченным органом - администрацией Омсукчанского муниципального округа в лице отдела экономики администрации Омсукчанского муниципального округа (далее - отдел эконом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Услуга не предусматривает межведомственное взаимодей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дача выписки из похозяйственной книги учета личных подсобных хозяй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Результат предоставления муниципальной услуги в зависимости от выбора Заявителя может быть получен на бумажном носителе в Уполномоченном органе или посредством почтового отправления с уведомлением о вруче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7. Максимальный срок предоставления муниципальной услуги составляет  не более 5 рабочих дней со дня регистрации заявления, если иной срок не предусмотрен законодательством Российски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органов предоставляющих муниципальную услугу, а также их должностных лиц, муниципальных служащих, работников размещены на официальном сайте муниципального образования «Омсукчанский муниципальный округ» в сети «Интернет» (http://omsukchan-adm.ru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" w:name="sub_51"/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документов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51"/>
      <w:bookmarkEnd w:id="3"/>
      <w:r>
        <w:rPr>
          <w:rFonts w:cs="Times New Roman" w:ascii="Times New Roman" w:hAnsi="Times New Roman"/>
          <w:sz w:val="26"/>
          <w:szCs w:val="26"/>
        </w:rPr>
        <w:t>2.9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 или личность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действовать от имени Заявителя, в случае, если заявление подается предста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написан разборчиво от руки или при помощи печа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редставленных документах должны быть указаны фамилия имя отчество Заявителя, его место жительства (места нахождения), контактный телеф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не установл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Запрещается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о-правовыми актами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документов и информации, которые находятся в распоряжении органов, предоставляющие государственные услуги, и органов предоставляющие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4" w:name="_Hlk94263958"/>
      <w:bookmarkEnd w:id="4"/>
      <w:r>
        <w:rPr>
          <w:rFonts w:cs="Times New Roman" w:ascii="Times New Roman" w:hAnsi="Times New Roman"/>
          <w:sz w:val="26"/>
          <w:szCs w:val="26"/>
        </w:rPr>
        <w:t>2.12. Основанием для отказа в приеме документов в предоставлении муниципальной услуги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формлено ненадлежащим образом, имеет подчистки, приписки, зачеркнутые слова или иные исправления, а также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или отказа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 не полный пакет документов предусмотренных пунктом 2.9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подано в орган государственной власти, орган местного самоуправления, в полномочия которых не входит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5" w:name="_Hlk94263958"/>
      <w:bookmarkStart w:id="6" w:name="_Hlk94263958"/>
      <w:bookmarkEnd w:id="6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услуги и способы ее взим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редоставление муниципальной услуги осущест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явителем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са о предоставлении муниципальной услуги и при получени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и порядок регистрации запроса заявителя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Заявление о предоставлении муниципальной услуги и прилагаемые к нему документы проходят визуальную проверку правильности заполнения Заявления и наличия, прилагаемых к нему документов и регистрируются не позднее 1 (одного) рабочего дня, следующего за днем поступ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к помещениям, в которых предоставляется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услуг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9. При предоставлении муниципальной услуги должны соблюдаться требования по обеспечению доступности для инвалидов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их заполнения и перечнем документов, необходимых для предоставления муниципальной услуги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0. Вход оборудован информационной табличкой (вывеской), с указанием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и, имени, отчества служащих, осуществляющих предоставление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фиком работы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очных номеров телефон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1. В помещении администрации Омсукчанского муниципального округа отводятся места для ожидания в очереди при подаче документов, получения информации и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2. Помещение оборудовано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ствами оказания первой медицинской помощи (аптечки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3. Места для получения информации и заполнения документов оборудуются информационными стендами. Информационные стенды должны располагаться в заметных местах, быть максимально просматриваемы и функциональны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4. Каждое рабочее место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5. 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бумагой и канцелярскими принадлежностям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6. Количество мест для сиде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7. Заявители с ограниченными возможностями обеспечиваются комфортными условиями. Глухонемым, инвалидам по зрению и другим Заявителем с ограниченными физическими возможностями, при необходимости, оказывается соответствующая помощь. Обеспечивается беспрепятственное передвижение и разворот инвалидных колясо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8. Визуальная, текстовая и мультимедийная информация о порядке предоставления муниципальной услуги размещается на информационном стенде, а также в информационно-телекоммуникационной сети «Интернет» на официальном сайте администрации Омсукчанского муниципального округа (www.omsukchan-adm.ru), в федеральной государственной информационной системе «Единый портал государственных и муниципальных услуг (функций)» (www.gosuslugi.ru), в региональной информационной системе «Портал государственных услуг (функций) Магаданской области» (www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gu.49gov.ru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0. Основными показателями качества 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ее получения путем письменного или личн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ступное территориальное расположение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провождение инвалидов, имеющих стойкие расстройства функции зрения, а также не имеющих возможность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пуск на объекты, в которых предоставляется муниципальная услуга, собаки-поводыря при наличии документа, подтверждающего ее специаль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должностными лицами помощи инвалидам в преодолении барьеров, мешающих получению ими муниципальных услуг наравне с друг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инимальные сроки предоставления муниципальной услуги и соблюдение условий ожидания приема, отсутствие очеред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отношение количества поступивших обоснованность письменных жалоб к общему количеству заявлений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мпетентность и исполнительность должностных лиц и муниципальных служащих, участвовавших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ые требования к предоставлению муниципальной услуги, в т.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итывающие особенности предоставления муниципальной услуги 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ногофункциональных центрах предоставления муниципальных услуг 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1.  Муниципальная услуга в электронной форме и в многофункциональном центре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ариантов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 вариантов предоставления муниципальной услуги для категорий Заявителей, предусмотренных пунктом 1.2.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ача выписки из похозяйственной книги учета личных подсобных хо-зяй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в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озможность оставления заявления Заявителя о представлении муниципальной услуги без рассмотрения не предусмотр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ирование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Приложении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писание вариантов, приведенное в настоящем разделе, размещаются отделом экономики в общедоступном месте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вариантов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едоставлении муниципальной услуги в соответствии с вариантами предоставления муниципальной услуги, указанными в пункте 3.1. Административного регламента разработан единый сценарий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Максимальный срок предоставления муниципальной услуги не превышает максимальный срок предоставления муниципальной услуги, указанный в пункте 2.7.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езультатом предоставления муниципальной услуги является результат предоставления муниципальной услуги, указанный в пункте 2.4.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Административные процедуры, осуществляемые при предоставлении муниципаль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рка полноты представленных документов и достоверности содержащихся в ни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оставление выписки из похозяйственней книги учета личных подсобных хозяй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запроса и документов и (или) информации, необходи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снованием  для начала административной процедуры является представление Заявителем документов и заявления (запроса) о предоставлении муниципальной услуги путем личного обращения либо направления почтовым от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Специалист отдела экономики, уполномоченный на оказание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ет содержание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степень полноты информации, содержащейся в заявлении и необходимой для его ис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полномочия доверителя Заявителя на получение запрашиваемого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на предоставление услуги не рассматривается в случае, если текст запроса не поддается прочтению, о чем в течение трех дней со дня регистрации запроса сообщается Заявителю, направившему запрос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направляется письменное сообщение о невозможности прочтения текста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е подлежит регистрации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содержит неполные сведения о Заявителе (отсутствуют фамилия, почтовый адре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Запрос и документы, необходимые для предоставления варианта муниципальной услуги, могут быть представлены представителем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- 1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Критерием принятия решения административной процедуры является поступление в отдел экономики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Результатом выполнения административной процедуры является принятое в работу специалистом отдела экономики зарегистрированное заявление и прилагаемые к нему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Способом фиксации результата выполнения административной процедуры является регистрация заявления на бумажном носителе, либо пометка о соответствии представленного пакета документов требованиям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рка полноты представленных документов 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стоверности содержащихся в них свед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6. Основанием для начала административной процедуры проверки запроса на соответствие требованиям Административного регламента является поступ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отдел экономики зарегистрированного заявления с приложенными документами и резолюцией главы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7. Начальник отдела экономики  рассматривает поступившее заявление, выносит резолюцию и направляет ответственному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8. Специалист отдела проверяет запрос о предоставлении муниципальной услуги и приложенные к нему документы на соответствие требованиям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9. В случае если Заявителем представлены достоверные сведения, специалист отдела экономики готовит выписку из похозяйственной книги учета личных подсобных хозяй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есоответствии требованиям –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альный срок исполнения административной процедуры –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0. Критерием принятия решения о подписании разрешения является наличие или отсутствие оснований, указанных в пункте 2.14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1.  Результатом выполнения административной процедуры является наличие подписанного начальником распоряжения  либо письме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2. Способом фиксации результата выполнения административной процедуры является регистрация распоряжения о предоставлении выписки либо письменного решения об отказе в предоставлении выписки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е выписки из похозяйственней книг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та личных подсобных хозяйст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3. Основанием для начала административной  процедуры является наличие подписанного главой муниципального образования  выписки из похозяйственной книги учета личных подсобных хозяйств муниципального образования «Омсукчанский муниципальный окр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24. Критерием принятия решения по административной процедуре является наличие подписанного главой муниципального образования  выписки администрации Омсукчанского муниципальн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5. Результатом предоставления административной процедуры является направление в адрес Заявителя выписки, в случае личного обращения – выдается на ру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6. Способом фиксации результата выполнения административной процедуры является регистрация ответа в журнале исходящей корреспонден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ксимальный срок исполнения административной процедуры – 1 рабочий день.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каз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7. Основанием для начала административной процедуры является наличие несоответствующего запроса содержа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отказа в предоставлении муниципальной услуги, специалист отдела экономики готовит письмо с мотивированным отказом в предоставлении муниципальной услуги. Письмо с мотивированным отказом в выдачи выписки из похозяйственной книги подписывается главой администрации Омсукча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8. Способом фиксации административной процедуры является регистрация ответа в журнале исходяще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9. Результатом предоставления административной процедуры является предоставление ответа Заявителю по почте, в случае личного обращения – ответ выдается на ру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альный срок исполнения административной процедуры – 1 рабочий день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учение дополнительных сведений от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0. Основания для получения от Заявителя дополнительных документов и (или) информации в процессе предоставления муниципальной услуг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справления допущенных опечаток и ошибо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31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32. Исправление допущенных опечаток и ошибок в выданных в результат предоставления муниципальной услуги документах осуществляется в следующем порядк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Срок устранения опечаток и ошибок не должен превышать 3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</w:r>
      <w:bookmarkStart w:id="7" w:name="_Hlk94264452"/>
      <w:bookmarkStart w:id="8" w:name="_Hlk94264452"/>
      <w:bookmarkEnd w:id="8"/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осуществления текущего контроля за соблюдением 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сполнением ответственными должностными лицами положений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дминистративного регламента и иных нормативных правовых актов,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станавливающих требования к предоставлению муниципальной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Текущий контроль за соблюдением и исполнением Административного регламента предоставления муниципальной услуги, и принятием в ходе ее предоставления решений осуществляет на постоянной основе глава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мсукча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рок полноты и качества предоставления муниципальной услуги,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том числе порядок и формы контроля за полнотой и качеством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принятие решений об устранении соответствующих 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Проверки могут быть плановыми (на основании планов работы администрации). Либо внеплановыми (проводимыми в том числе по жалобам на своевременность, полноту и качество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проверки осуществляется на основании распоряжения администрации, в котором указывается должностные лица, уполномоченные на проведение проверки, сроки проверки и иная информация, необходимая для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ветственность должностных лиц органа, предоставляющего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ую услугу, за решения и действия (бездействие), принимаемые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осуществляемые) ими в ходе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Должностное лицо несет персональную ответственность з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ем заявления и докумен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смотрение зая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ацию межведомственного информационного взаимодейств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дачу результ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ребования к порядку и формам контроля за предоставлением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й услуги, в том числе со стороны граждан, их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ъединений и организац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Гражданин,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наруш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 о результатах рассмотрения замечаний и предложений граждан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ногофункционального центра, организаций, указанных в части 1.1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и 16 Федерального закона № 210-ФЗ, а также их должностных лиц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Заявитель имеет право на обжалование решений и (или)  действий (бездействия) органа, предоставляющего муниципальную услугу, а также должностных лиц и муниципальных служащих, в досудебном (внесудебном) порядке (далее - жалоб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 Жалоба может быть подана в форме устного обращения, в письменной форме на бумажном носителе, в электронной форме по электронной почте, на официальный сайт администрации Омсукча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3. 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е и действия (бездействие) которые обжалую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фамилия имя отчество (последнее - при наличии), сведение о месте жительства Заявителя - физического лица, либо наименование, сведения о месте нахождения Заявителя - юридического лица, а также (номер) контактного телефона, адрес электронной почты (при наличии) ил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ы местного самоуправления, организации и уполномоченны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рассмотрение жалобы лица, которым может быть направле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жалоба 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4. Прием жалоб осуществляется Уполномоченным орга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Жалоба, поступившая в Уполномоченный орган, предоставляющее муниципальную услугу, порядок предоставления которой был нарушен, рассматривается Уполномоченным орга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лучае если обжалуются решения и действия (бездействие) руководителя Уполномоченного органа, предоставляющего муниципальную услугу, жалоба подается в вышестоящий орган исполнительной власти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7. В случае признания жалобы подлежащей удовлетворению в ответе дается информация о действиях, осуществляемых органом, предоставляющим муниципальную услугу и указывается информация о дальнейших действиях, которые необходимо совершить Заявителю в целях получения муниципальной услуги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10. Обращение считается разрешенным, если рассмотрены все поставленные (в пределах компетенции) в нем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особы информирования заявителей о порядке подачи 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смотрения жалобы, в том числе с использованием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диного портала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11. Информация о порядке подачи и рассмотрения жалобы размещается на информационных стендах в местах предоставления муниципальной услуги, 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на официальном сайте администрации Омсукчанского муниципального округ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omsukchan-adm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right="-145" w:hanging="0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ind w:right="-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_Hlk94264452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ача выписки из похозяйственней книги учета личных подсобных хозяйств муниципального образования «Омсукчанский муниципальный округ»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знаков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знак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чения признака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то обращается за услугой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Заявитель обратился ли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братился представитель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обращ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лучение  выписки из похозяйственной книги учета личных подсобных хозяйств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олучение  выписки из похозяйственной книги учета личных подсобных хозяйств через предста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3">
    <w:name w:val="Утратил силу"/>
    <w:qFormat/>
    <w:rPr>
      <w:rFonts w:cs="Times New Roman"/>
      <w:b/>
      <w:bCs/>
      <w:strike/>
      <w:color w:val="6666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Основной текст Знак"/>
    <w:qFormat/>
    <w:rPr>
      <w:sz w:val="24"/>
      <w:szCs w:val="24"/>
    </w:rPr>
  </w:style>
  <w:style w:type="character" w:styleId="51">
    <w:name w:val="Основной шрифт абзаца5"/>
    <w:qFormat/>
    <w:rPr/>
  </w:style>
  <w:style w:type="character" w:styleId="Style35">
    <w:name w:val="Верх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3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2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41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Пример."/>
    <w:basedOn w:val="Style42"/>
    <w:next w:val="Normal"/>
    <w:qFormat/>
    <w:pPr/>
    <w:rPr/>
  </w:style>
  <w:style w:type="paragraph" w:styleId="Style79">
    <w:name w:val="Примечание."/>
    <w:basedOn w:val="Style42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4">
    <w:name w:val="Список 3"/>
    <w:basedOn w:val="Normal"/>
    <w:qFormat/>
    <w:pPr>
      <w:spacing w:lineRule="auto" w:line="276" w:before="0" w:after="0"/>
      <w:ind w:left="849" w:hanging="283"/>
      <w:contextualSpacing/>
    </w:pPr>
    <w:rPr/>
  </w:style>
  <w:style w:type="paragraph" w:styleId="Style8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4:00Z</dcterms:created>
  <dc:creator>EkaterinskaiaNA</dc:creator>
  <dc:description/>
  <cp:keywords/>
  <dc:language>en-US</dc:language>
  <cp:lastModifiedBy>MashBur</cp:lastModifiedBy>
  <cp:lastPrinted>2023-08-01T10:17:00Z</cp:lastPrinted>
  <dcterms:modified xsi:type="dcterms:W3CDTF">2023-07-31T23:19:00Z</dcterms:modified>
  <cp:revision>175</cp:revision>
  <dc:subject/>
  <dc:title> </dc:title>
</cp:coreProperties>
</file>