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27.07.2023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2030" w:hRule="atLeast"/>
        </w:trPr>
        <w:tc>
          <w:tcPr>
            <w:tcW w:w="4660" w:type="dxa"/>
            <w:tcBorders/>
          </w:tcPr>
          <w:p>
            <w:pPr>
              <w:pStyle w:val="ConsPlusTitle"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4.03.2022 № 135 «Об утверждении административного регламента предоставления муниципальной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 на территории Омсукчанского муниципального округ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приведения нормативного правового акта в соответств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Омсукчанского городского округа от 12.09.2022 № 482 «</w:t>
      </w:r>
      <w:r>
        <w:rPr>
          <w:rFonts w:cs="Times New Roman" w:ascii="Times New Roman" w:hAnsi="Times New Roman"/>
          <w:sz w:val="28"/>
        </w:rPr>
        <w:t>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Омсукча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Омсукчанского городского округа от 14.03.2022 № 135 «Об утверждении административного регламента предоставления муниципальной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 на территории Омсукчанского муниципального округа» (далее – Постановление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мсукчан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  <w:tab/>
        <w:tab/>
        <w:tab/>
        <w:tab/>
        <w:tab/>
        <w:tab/>
        <w:t>С.Н. Макаров</w:t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ind w:left="6381" w:firstLine="709"/>
        <w:contextualSpacing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6381" w:firstLine="709"/>
        <w:rPr/>
      </w:pPr>
      <w:r>
        <w:rPr>
          <w:rFonts w:cs="Times New Roman" w:ascii="Times New Roman" w:hAnsi="Times New Roman"/>
          <w:color w:val="000001"/>
        </w:rPr>
        <w:t xml:space="preserve">от 27.07.2023. № 415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ления муниципальной услуги «Принятие реш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предоставлении права заготовки древесины и подготовке проек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говора купли-продажи лесных насаждений для собственных нужд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территории Омсукчанского муниципального округ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нятие решения о предоставлении права заготовки древесины и подготовке проекта договора купли-продажи лесных насаждений для собственных нужд»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принятию решения о предоставлении права заготовки древесины и подготовке проекта договора купли-продажи лесных насаждений для собственных нужд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на территории Омсукчанского муниципального округа (далее – Административный регламент, муниципальная услуга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1.2. Действие Административного регламента распространяется на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опления жилого дома, имеющего печное отоп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опления хозяйственных построек, гаражей, имеющих печное отоп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опления передвижных (переносных) жилищ в местах традиционного проживания и хозяйственной деятельности лиц, относящихся к коренным малочисленным народам Севера, Сибири и Дальнего Востока Российской Федерации и ведущих традиционный образ жизни. Заготовка древесины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явителями на получение муниципальной услуги являются физические лица, имеющие в соответствии с законодательством Российской Федерации право на заключение договора купли-продажи лесных насаждений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нтересы заявителей, указанных в пункте 1.3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предоставления Заявител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вариантом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тветствующим признакам заявителя, определенным в результа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ирования, проводимого органом, предоставляющим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алее – профилирование), а также результата, за предостав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оказывается по единому сценарию для всех заяв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знаки заявителя (представителя заявителя)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едоставлении права заготовки древесины и подготовке проекта договора купли-продажи лесных насаждений для собственных нуж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ая услуга предоставляется Уполномоченным органом –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Омсукча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лице Комитета по управлению муниципальным имуществом администрации Омсукча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Уполномоченный орган взаимодействует с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и обращении заявителя (представителя заявителя) результатами предоставления Услуг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о предоставлении права заготовки древесины, оформленное в виде постановления Администрации Омсукчанского муниципального округа, и подготовке проекта договора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шение об отказе в предоставлении муниципальной услуги, оформленное в виде уведомления. Форма уведомления об отказе в предоставлении муниципальной услуги приведена в Прилож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езультат предоставления муниципальной услуги в зависимости от выбора заявителя может быть получен в Уполномоченном органе, посредством почтового отравления, в личном кабинете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Общий (максимальный) срок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составляет не более 10 рабочих дней со дня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рок приостановления предоставления муниципальной услуги не предусмотр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общий срок предоставления муниципальной услуги также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3.7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кументы, являющиеся результатом предоставления муниципальной услуги, вручаются (направляются) Заявителю способом, указанным им в заявлении о предоставлении муниципальной услуги, в течение 3 рабочих дней со дня их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http://omsukchan-adm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1 к Административному регламенту (далее – Заявление) одним из следующих способов по личному усмотр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В электронной форме посредством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случае представления Заявления и прилагаемых к нему документов указанным способом Заявитель, </w:t>
      </w:r>
      <w:r>
        <w:rPr>
          <w:rFonts w:cs="Times New Roman" w:ascii="Times New Roman" w:hAnsi="Times New Roman"/>
          <w:color w:val="000000"/>
          <w:sz w:val="26"/>
          <w:szCs w:val="26"/>
        </w:rPr>
        <w:t>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явление направляется Заявителем вместе с прикрепленными электронными документами, указанными в подпунктах </w:t>
      </w:r>
      <w:r>
        <w:rPr>
          <w:rFonts w:cs="Times New Roman" w:ascii="Times New Roman" w:hAnsi="Times New Roman"/>
          <w:color w:val="000000"/>
          <w:sz w:val="26"/>
          <w:szCs w:val="26"/>
        </w:rPr>
        <w:t>2-3 пункта 2.13.3 Административного</w:t>
      </w:r>
      <w:r>
        <w:rPr>
          <w:rFonts w:cs="Times New Roman" w:ascii="Times New Roman" w:hAnsi="Times New Roman"/>
          <w:sz w:val="26"/>
          <w:szCs w:val="26"/>
        </w:rPr>
        <w:t xml:space="preserve">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-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№ 63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На бумажном носителе посредством личного обращения в Уполномоченный орган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При обращении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ления в электронной форме посредством ЕПГУ в соответствии с подпунктом 1) пункта 2.12.1 Административного регламента указанное заявление заполняется путем внесения соответствующих сведений в интерактивную форму, без необходимости предоставления в и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предоставляется в случае личного обращения в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кумент, подтверждающий полномочия представителя действовать от имени заявителя в случае, если заявление подается представ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писки из Единого государственного реестра недвижимости в отношени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Документ, подтверждающий отнесение заявителя к малочисленным народам или наличия родственных отношений заявителя с лицом (лицами), относящимся (относящимися) к малочисленным народам в соответствии с Федеральным законом от 30 апреля 1999 № 82-ФЗ «О гарантиях прав коренных малочисленных народов Российской Федерации» (в случае подачи заявления лицом, относящимся к малочисленным народа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 ведении традиционного образа жизни, осуществлении традиционной хозяйственной деятельности (с указанием видов деятельности в соответствии с перечнем видов традиционной хозяйственной деятельности коренных малочисленных народов, утвержденных распоряжением Правительства Российской Федерации от 08 мая 2009 № 631-р) (в случае подачи заявления лицом, относящимся к малочисленным народам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Межведомственные запросы формируются автомат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doc, docx, odt –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zip, rar – для сжатых документов в один фай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sig – для открепленной УК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«черно-белый» (при отсутствии в документе графических изображений и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ача запроса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е противоречивых сведений в Заявлении и приложенных к нему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аявление подано в орган государственной власти, орган местного самоуправления, в полномочия которых не входит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Решение об отказе в приеме документов, необходимых для предоставления муниципальной услуги, в форме уведомления, приведенного в Приложении № 3 к Административному регламенту, направляется в личный кабинет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 на ЕПГУ не позднее первого рабочего дня, следующего за днем пода</w:t>
      </w:r>
      <w:r>
        <w:rPr>
          <w:rFonts w:cs="Times New Roman" w:ascii="Times New Roman" w:hAnsi="Times New Roman"/>
          <w:sz w:val="26"/>
          <w:szCs w:val="26"/>
        </w:rPr>
        <w:t>ч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или отказа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0. </w:t>
      </w: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законом Магаданской области от 09 ноября 2007 № 908-ОЗ «О регулировании лесных отношений в Магаданской области» (далее – закон Магаданской области № 908-ОЗ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Несоблюдение периодичности заготовки древесины, установленной законом Магаданской области от 09 ноября 2007 № 908-ОЗ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ие документов и/или сведений, предусмотренных законом Магаданской области от 09 ноября 2007 № 908-ОЗ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ь не является правообладателем объекта недвижим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Непредставление (несвоевременное представление) органом или организацией по межведомственному запросу документов и информации, указанных в пункте 2.14 Административного регламента, в Уполномоченный орган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3. Заявителю направляется решение об отказе в предоставлении муниципальной услуги в форме уведомления, приведенной в Приложении № 2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Плата по договору купли-продажи лесных насаждений для собственных нужд определяется по ставкам, устанавливаемым правительством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6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плата по договору является неналоговым доходом бюджета муниципального образования «Омсукчанский муниципальный округ» и не является платой з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ем запроса о предоставлении муниципальной услуги и пр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 Максимальный срок ожидания Заявителя в очереди при подаче запроса и документов на предоставление муниципальной услуги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8. Максимальный срок ожидания Заявителя в очереди при получении результата муниципальной услуги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9. Регистрация направленного Заявителем Заявления о предоставлении муниципальной услуги способами, указанными в пунктах 2.13.1-2.13.3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0. В случае направления Заявителем заявления о предоставлении муниципальной услуги способами, указанными в пунктах 2.13.1-2.13.3 Административного регламента вне рабочего времени Уполномоченного органа либо в выходной, нерабочий праздничный день, д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заявления считается 1 (первый) рабочий день, следующий за днем е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1. Помещения, в которых предоставляется муниципальная услуга, должны соответствовать следующим требова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ход в помещение, в котором осуществляется прием граждан по вопросам предоставления муниципальной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ход и передвижение по помещениям, в которых осуществляю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еспечен допуск собаки-провод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 допуск сурдопереводчика и тифлосурдопереводчика в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) Звуковая, зрительная, а также графическая информация, касающаяся предоставления муниципальной услуги, дублируется знаками, выполненными рельефно-точечным шрифтом Брай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Обеспечены условия для беспрепятственного доступа в помещение (в том числе для инвалидов, использующих кресла-коляски, собак-провод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помещении предусмотрены стенды, содержащие информацию о порядке предоставления муниципальной услуги, в том числе о вариантах предоставления муниципальной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муниципальную услугу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2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4. Услуги, являющиеся обязательными и необходим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5. Иные информационные системы, используемые для предоставления муниципальной услуги, кроме ЕПГУ,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обращении за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ением права заготовки древесины и подготовкой проекта договора купли-продажи лесных насаждений для собственных нужд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ая услуга предоставляется по единому сценарию для всех заявителей (вариантов)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изическое лиц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итель заявителя – физ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озможность оставления заявления (запроса) заявителя о предоставлении муниципальной услуги без рассмотрения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ирование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4 к Административному регламент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сценарий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Максимальный срок предоставления варианта муниципальной услуги составляет 10 рабочих дней со дня регистрации заявления (запроса)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результате предоставления варианта муниципальной услуги Заявителю предоста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о предоставлении права заготовки древесины, оформленное в виде постановления Администрации Омсукчанского муниципального округа, и подготовке проекта договора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шение об отказе в предоставлении муниципальной услуги, оформленное в виде уведомления. Форма уведомления об отказе в предоставлении муниципальной услуги приведена в Прилож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Уполномоченный орган отказывает Заявителю в предоставлении муниципальной услуги при наличии оснований, указанных в подпункте 2.21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Административные процедуры, осуществляемые при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ем запроса и документов и (или) информации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смотрение принятых документов и направление межведомственных запро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становлени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едоставление результата предоставления муниципальной услуги или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проса и документов и (или) информац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Заявителем документов и заявления (запроса) о предоставлении Услуги в соответствии с формой, предусмотренной в Приложении № 1 к Административному регламенту, посредством Единого портала, личного обращения либо путем направления почтового от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2.13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уполномоченном органе –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ПГУ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утем направления почтового отправления – копия документа, удостоверяющего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Запрос и документы, необходимые для предоставления варианта муниципальной услуги, могут быть представлены представителем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Критерием принятия решения по административной процедуре является наличие или отсутствие оснований, указанных в пункте 2.1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отказывает Заявителю в приеме документов, необходимых для предоставления муниципальной услуги, при наличии оснований, указанных в пункте 2.1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 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путем направления почтового от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ом административной процедуры является регистрация запроса с приложенными документами либо подготовка уведомления Заявителю об отказе в приеме документов по форме согласно Приложению № 3 к Административному регламент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и документов, необходимых для предоставления муниципальной услуги, составляет в Уполномоченном органе 1 рабочий день со дня подачи заявления (запроса) о предоставлении муниципальной услуги и документов, необходимых для предоставления муниципальной услуги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7. Способ фиксации результата – присвоение входящего номера заявлению либо направление Заявителю уведомления об отказе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е приняты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8.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ередача заявления и приложенных к нему документов сотруднику Уполномоченного органа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9.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14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по административной процедуре является наличие или отсутствие документов, указанных в пункте 2.14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е запросы формируются автоматиче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0.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м административной процедуры является п</w:t>
      </w:r>
      <w:r>
        <w:rPr>
          <w:rFonts w:cs="Times New Roman" w:ascii="Times New Roman" w:hAnsi="Times New Roman"/>
          <w:sz w:val="26"/>
          <w:szCs w:val="26"/>
        </w:rPr>
        <w:t>олучение сведений посредством СМЭВ. Получение сведений посредством СМЭВ осуществляется в срок, не превышающий 1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Способ фиксации результата – отображение в электронной системе получ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е реш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3. Основанием для начала административной процедуры является наличие у сотрудника Уполномоченного органа, ответственного за предоставление муниципальной услуги, полного комплекта необходимых документов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или отсутствие оснований, указанных в пункте 2.2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едоставлении муниципальной услуги принимается Уполномоченным органом либо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я заявления посредством ЕПГУ – в автоматизированном режиме – системой, при одновременном положительном исполнении условий</w:t>
      </w:r>
      <w:r>
        <w:rPr>
          <w:rFonts w:cs="Times New Roman" w:ascii="Times New Roman" w:hAnsi="Times New Roman"/>
          <w:sz w:val="26"/>
          <w:szCs w:val="26"/>
        </w:rPr>
        <w:t xml:space="preserve"> всех критериев, предусмотренных настоящим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Критерием принятия решения по административной процедуре является наличие или отсутствие оснований, указанных в пункте 2.2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5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о предоставлении права заготовки древесины, оформленное в виде постановления Администрации Омсукчанского муниципального округа, и проект договора купли-продажи лесных насаждений для собствен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шение об отказе в предоставлении муниципальной услуги, оформленное в виде уведомления. Форма уведомления об отказе в предоставлении муниципальной услуги приведена в Прилож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6. Способ фиксации результата – подготовка проектов постановления администрации Омсукчанского муниципального округа и договора купли-продажи лесных насаждений для собственных нужд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результата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 либо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7. Основанием для начала административной процедуры является наличие подписанного главой муниципального образования постановления администрации Омсукчанского муниципального округа и договора купли-продажи лесных насаждений для собственных нужд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8. Предоставление результата муниципальной услуги осуществл</w:t>
      </w:r>
      <w:r>
        <w:rPr>
          <w:rFonts w:cs="Times New Roman" w:ascii="Times New Roman" w:hAnsi="Times New Roman"/>
          <w:sz w:val="26"/>
          <w:szCs w:val="26"/>
        </w:rPr>
        <w:t>яется в срок, не превышающий 1 рабочего дня, и исчисляется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 Критерием принятия решения по административной процедуре является наличие подписанного главой муниципального образования постановления администрации Омсукчанского муниципального округа и договора купли-продажи лесных насаждений для собственных нужд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0. Результатом административной процедуры является предоставление результата муниципальной услуги в виде электронного документа, подписанного усиленной квалифицированной электронной подписью уполномоченного должностного лица, либо документа на бумажном носителе, который может быть получен по выбору заявителя независимо от его места нахожде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й почте заявителя, посредством, ЕПГУ, путем направления почтового от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 Способ фиксации результата – направление Заявителю постановления администрации Омсукчанского муниципального округа и договора купли-продажи лесных насаждений для собственных нужд либ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справления допущенных опечаток и ошиб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2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. Форма заявления приведена в Приложении № 5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полномоченный орган при получении заявления по форме Приложения № 5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устранения опечаток и ошибок не должен превышать 3 рабочих дней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существления текущего контроля за соблюдением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а и иных нормативных правовых ак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танавливающих требования к предоставлению муниципальн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ок полноты и качества предоставления муниципаль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 числе порядок и формы контроля за полнот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положений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bCs/>
          <w:iCs/>
          <w:sz w:val="26"/>
          <w:szCs w:val="26"/>
        </w:rPr>
        <w:t>Омсукчан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ращения заявителей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ь должностных лиц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ую услуги, за решения и действия (бездействие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имаемые (осуществляемые) ими в ходе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4. По результатам проведенных проверок в случае выявления нарушений положений Административного регламента,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мсукчанского муниципального округа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й, указанных в части 1.1 статьи 16 Федер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она № 210-ФЗ, а также их должностных лиц, государствен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ли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работника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ы местного самоуправления, организации и уполномоче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ассмотрение жалобы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 руководителю, организации, указанной в части 1.1 статьи 16 Федерального закона № 210-ФЗ, – на решения и действия (бездействие) работника организации, указанной в части 1.1 статьи 16 Федерального закона № 210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 учредителю организации, указанной в части 1.1 статьи 16 Федерального закона № 210-ФЗ – на решение и действия (бездействие) организации, указанной в части 1.1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Уполномоченном органе, организации, указанной в части 1.1 статьи 16 Федерального закона № 210-ФЗ, у учредителя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информирования заявителей о порядке по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ассмотрения жалобы, в том числе с использованием Еди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тала государственных и муниципальных услуг (функ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или) решений, принятых (осуществленных) в ход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ым законом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тельства Российской Федерации от 16 августа 2012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6"/>
          <w:szCs w:val="26"/>
        </w:rPr>
        <w:t>- постановлением Правительства Российской Федерации от 20 ноября 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</w:rPr>
        <w:t>№ 1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-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дминистративному</w:t>
      </w:r>
      <w:r>
        <w:rPr>
          <w:rFonts w:cs="Times New Roman" w:ascii="Times New Roman" w:hAnsi="Times New Roman"/>
          <w:spacing w:val="-5"/>
          <w:sz w:val="22"/>
        </w:rPr>
        <w:t xml:space="preserve"> </w:t>
      </w:r>
    </w:p>
    <w:p>
      <w:pPr>
        <w:pStyle w:val="TextBody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2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Форма заявлени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ому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 xml:space="preserve">          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20"/>
        </w:rPr>
        <w:t>наименование уполномоченного органа</w:t>
      </w:r>
      <w:r>
        <w:rPr>
          <w:rFonts w:cs="Times New Roman" w:ascii="Times New Roman" w:hAnsi="Times New Roman"/>
          <w:sz w:val="16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Адрес места жительства (почтовый адрес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87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анные документа, удостоверяющего личность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актный телефон: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ключении договора купли-продажи лесных насаждени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 соответствии с лесным кодексом РФ, законом Магаданской области от 09 ноября 2007 г. № 908-ОЗ «О регулировании лесных отношений в Магаданской области»</w:t>
      </w:r>
      <w:r>
        <w:rPr>
          <w:color w:val="44444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целях заготовки древесины для собственных нужд прошу заключить договор купли-продажи лесных насаждений в объеме _______________ куб. м, с качественными показателями _____________________________ дл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  <w:shd w:fill="FFFFFF" w:val="clear"/>
        </w:rPr>
        <w:t>(указать цель приобретения древес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1006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ть на бумажном носителе при личном обращении в уполномоченный орган, орган местного самоуправления, расположенные по адресу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ить на бумажном носителе на почтовый адрес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Heading2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№ 2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ом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Форма решения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му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нтактные данные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рассмотрения заявления о предоставлении муниципальной услуги от ___________ № ______________и приложенных к нему документов, органом, уполномоченным на предоставление услуги, принято решение об отказе в предоставлении права заготовки древесины и заключении договора купли-продажи лесных насаждений для собственных нужд по следующим           основаниям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олнительно информируем: 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66340</wp:posOffset>
                </wp:positionH>
                <wp:positionV relativeFrom="margin">
                  <wp:posOffset>8068310</wp:posOffset>
                </wp:positionV>
                <wp:extent cx="1280160" cy="599440"/>
                <wp:effectExtent l="5080" t="5080" r="5715" b="5715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94.2pt;margin-top:635.3pt;width:100.75pt;height:47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уполномоченного лица </w:t>
        <w:tab/>
        <w:tab/>
        <w:tab/>
        <w:tab/>
        <w:tab/>
        <w:t xml:space="preserve"> Ф.И.О.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Heading2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2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2"/>
        <w:spacing w:before="0" w:after="0"/>
        <w:ind w:left="6372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/>
          <w:sz w:val="22"/>
          <w:szCs w:val="22"/>
          <w:lang w:eastAsia="en-US"/>
        </w:rPr>
      </w:r>
    </w:p>
    <w:p>
      <w:pPr>
        <w:pStyle w:val="Heading2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№ 3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Форма решения об отказе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му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онтактные данные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рассмотрения заявления о предоставлении муниципальной услуги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олнительно информируем: 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66340</wp:posOffset>
                </wp:positionH>
                <wp:positionV relativeFrom="margin">
                  <wp:posOffset>7702550</wp:posOffset>
                </wp:positionV>
                <wp:extent cx="1280160" cy="599440"/>
                <wp:effectExtent l="5080" t="5080" r="5715" b="5715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94.2pt;margin-top:606.5pt;width:100.75pt;height:47.1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уполномоченного лица </w:t>
        <w:tab/>
        <w:tab/>
        <w:tab/>
        <w:tab/>
        <w:tab/>
        <w:t xml:space="preserve"> Ф.И.О.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left="566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№ 4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ом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регламенту 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знаков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 заявителя 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знака заявителя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егория заявителя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ое лицо, относящиеся к коренным малочисленным народам Севера, Сибири и Дальнего Востока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то обращается за услуг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 только для очного прием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итель обратился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ился представитель заяв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обращ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жилого дома, имеющего печное ото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хозяйственных построек, гаражей, имеющих печное ото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 передвижных (переносных) жилищ в местах традиционного проживания и хозяйственной деятельности лиц, относящихся к коренным малочисленным народам Севера, Сибири и Дальнего Востока Российской Федерации и ведущих традиционный образ жизни. Заготовка древесины осуществляется бесплат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№ 5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ому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>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орма заявления об исправлении допущенных опечаток и (или) оши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sz w:val="18"/>
        </w:rPr>
        <w:t xml:space="preserve">          </w:t>
        <w:tab/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20"/>
        </w:rPr>
        <w:t>наименование уполномоченного органа</w:t>
      </w:r>
      <w:r>
        <w:rPr>
          <w:rFonts w:cs="Times New Roman" w:ascii="Times New Roman" w:hAnsi="Times New Roman"/>
          <w:sz w:val="16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кого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0"/>
        </w:rPr>
        <w:t>(полное наименование, ИНН, ОГРН юр. лица, ИП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(конт. телефон, эл. почта, почтовый адре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i/>
          <w:iCs/>
          <w:sz w:val="16"/>
          <w:szCs w:val="19"/>
        </w:rPr>
        <w:t>(фамилия, имя, отчество (последнее – при наличии),</w:t>
        <w:tab/>
        <w:t xml:space="preserve">данные документа, удостоверяющего личность, </w:t>
        <w:tab/>
        <w:tab/>
        <w:t xml:space="preserve">конт. телефон, адрес эл. почты, адрес регистрации, </w:t>
        <w:tab/>
        <w:t>адрес фактического проживания уполномоч. 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(данные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равлении допущенных опечаток и (или) ошибок в выданн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исправить опечатку и (или) ошибку в  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0"/>
        </w:rPr>
        <w:t>указываются реквизиты и название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  <w:t>выданного уполномоченным органом в результ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  <w:t xml:space="preserve">         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(при наличии): ____________________________________________________________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агаются материалы, обосновывающие наличие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печатки и (или)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ь Заявителя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3">
    <w:name w:val="Утратил силу"/>
    <w:qFormat/>
    <w:rPr>
      <w:rFonts w:cs="Times New Roman"/>
      <w:b/>
      <w:bCs/>
      <w:strike/>
      <w:color w:val="6666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38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Пример."/>
    <w:basedOn w:val="Style39"/>
    <w:next w:val="Normal"/>
    <w:qFormat/>
    <w:pPr/>
    <w:rPr/>
  </w:style>
  <w:style w:type="paragraph" w:styleId="Style76">
    <w:name w:val="Примечание."/>
    <w:basedOn w:val="Style39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ACF57C9CD223EC875F1A0FB5F2C57F9800E0C5E045FDA98738962833EEEE8A7C4EA536D1A85607AD441726848D09F1980F50B11E937EG5L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EkaterinskaiaNA</dc:creator>
  <dc:description/>
  <cp:keywords/>
  <dc:language>en-US</dc:language>
  <cp:lastModifiedBy>MashBur</cp:lastModifiedBy>
  <cp:lastPrinted>2022-03-17T15:31:00Z</cp:lastPrinted>
  <dcterms:modified xsi:type="dcterms:W3CDTF">2023-07-31T04:06:00Z</dcterms:modified>
  <cp:revision>149</cp:revision>
  <dc:subject/>
  <dc:title> </dc:title>
</cp:coreProperties>
</file>