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20.06.2018г.</w:t>
      </w:r>
      <w:r>
        <w:rPr/>
        <w:t xml:space="preserve">       </w:t>
      </w:r>
      <w:r>
        <w:rPr>
          <w:sz w:val="20"/>
        </w:rPr>
        <w:t>№</w:t>
      </w:r>
      <w:r>
        <w:rPr>
          <w:sz w:val="28"/>
          <w:szCs w:val="28"/>
        </w:rPr>
        <w:t xml:space="preserve">   347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Выдача разрешений на совершение сделок с имуществом совершеннолетнего недееспособного гражданина либо ограниченного в дееспособности граждани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Омсукчанского городского округа от 20.02.2015г. № 110 «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», в целях совершенствования муниципальных услуг, администрация Омсукча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 отделом опеки и попечительства администрации Омсукчанского городского округа «Выдача разрешений на совершение сделок с имуществом совершеннолетнего недееспособного гражданина либо ограниченного в дееспособности гражданина»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Настоящее постановление вступает в законную силу с момента его подписания и подлежит опубликованию в газете «Омсукчанские вести» и размещению на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omsukchan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Омсукчанского городского округа по социальным вопросам И.В. Аниси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 xml:space="preserve">   </w:t>
        <w:tab/>
        <w:t xml:space="preserve">                                      С.Н. Макаров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6372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6372" w:hanging="0"/>
        <w:rPr/>
      </w:pPr>
      <w:r>
        <w:rPr>
          <w:bCs/>
          <w:szCs w:val="28"/>
        </w:rPr>
        <w:t>к постановлению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left="6372" w:hanging="0"/>
        <w:rPr>
          <w:bCs/>
          <w:caps/>
          <w:szCs w:val="28"/>
        </w:rPr>
      </w:pPr>
      <w:r>
        <w:rPr>
          <w:bCs/>
          <w:szCs w:val="28"/>
        </w:rPr>
        <w:t>городского округа</w:t>
      </w:r>
    </w:p>
    <w:p>
      <w:pPr>
        <w:pStyle w:val="Normal"/>
        <w:ind w:left="6372" w:hanging="0"/>
        <w:rPr>
          <w:bCs/>
          <w:caps/>
          <w:szCs w:val="28"/>
        </w:rPr>
      </w:pPr>
      <w:r>
        <w:rPr>
          <w:bCs/>
          <w:szCs w:val="28"/>
        </w:rPr>
        <w:t>от 20.06.2018г. № 347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Выдача разрешений на совершение сделок с имуществом совершеннолетнего недееспособного гражданина либо ограниченного в дееспособности граждани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Выдача разрешений на совершение сделок с имуществом совершеннолетнего недееспособного гражданина либо ограниченного в дееспособности граждани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Услуга) определяет сроки и последовательность действий администрации Омсукчанского городского округа при предоставлении Услуги на территории   Омсукчанского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1.2. Услуга предоставляется администрацией Омсукчанского городского округа в лице отдела опеки и попечительства администрации Омсукчанского городского округа (далее – Отдел опеки).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лучателями Услуги (далее – Заявители) являются законные представители совершеннолетних недееспособных граждан либо ограниченных в дееспособности граждан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нформация об Услуге, порядке, сроках и месте ее предоставления размещается на информационных стендах Отдела опеки и попечительства администрации Омсукчанского городского округа (п. Омсукчан, ул. Мира, д. 10), распространяется посредством телефонной связи и информационных материалов (памяток, брошюр и т.д.), а также в сети Интернет на официальном сайте Администрации Омсукчанского городского округ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omsadm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ем документов и информирование населения осуществляется специалистами по опеке и попечительству администрации Омсукчанского городского округа (далее – Специалист) либо администрации Омсукчанского городского округа посредством почты, электронной связи и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местонахождения отдела по опеке и попечительству администрации Омсукча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6410, Магаданская область, п. Омсукчан, ул. Мира, д. 1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/факс: 8 (413-46) 91-68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-mail: </w:t>
      </w:r>
      <w:r>
        <w:rPr>
          <w:bCs/>
          <w:sz w:val="28"/>
          <w:szCs w:val="28"/>
          <w:lang w:val="en-US"/>
        </w:rPr>
        <w:t>omsadm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pek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(режим) работы отдела опеки и попечительства администрации Омсукчанского городск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                           </w:t>
        <w:tab/>
        <w:tab/>
        <w:tab/>
        <w:tab/>
        <w:t xml:space="preserve"> 9.00 - 18.0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ятница                                           </w:t>
        <w:tab/>
        <w:tab/>
        <w:tab/>
        <w:tab/>
        <w:t xml:space="preserve">           9.00 – 14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                         </w:t>
        <w:tab/>
        <w:tab/>
        <w:tab/>
        <w:tab/>
        <w:t xml:space="preserve"> 12.45 - 14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                             </w:t>
        <w:tab/>
        <w:tab/>
        <w:tab/>
        <w:t xml:space="preserve">       Выходные д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местонахождения администрации Омсукча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6410, Магаданская область, п. Омсукчан, ул. Ленина, д. 19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/факс: 8 (413-46) 91-23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ms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 Омсукчанского городск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                           </w:t>
        <w:tab/>
        <w:tab/>
        <w:tab/>
        <w:tab/>
        <w:t xml:space="preserve"> 9.00 - 18.0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ятница                                           </w:t>
        <w:tab/>
        <w:tab/>
        <w:tab/>
        <w:tab/>
        <w:t xml:space="preserve">           9.00 – 14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                         </w:t>
        <w:tab/>
        <w:tab/>
        <w:tab/>
        <w:tab/>
        <w:t xml:space="preserve"> 12.45 - 14.0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бота, воскресенье                              </w:t>
        <w:tab/>
        <w:tab/>
        <w:tab/>
        <w:t xml:space="preserve">       Выходные д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Информацию о порядке предоставления муниципальной услуги, а также сведения о ход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телефонной связи по номеру МФЦ (в случае организации предоставления муниципальной услуги в МФЦ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личном обращении в МФЦ (в случае организации предоставления муниципальной услуги в МФЦ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исьменном обращении в МФЦ (в случае организации предоставления муниципальной услуги в МФЦ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телефонной связи по номеру отдела опеки и попечительства администрации Омсукчанского городского округа: 91681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личном обращении в отдел опеки и попечительства администрации Омсукчанского городского округ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бо администрации Омсукчан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исьменном обращении в отдел опеки и попечительства администрации Омсукчанского городск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бо администрации Омсукчан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Информация о порядке предоставления муниципальной услуги должна содержа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порядк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тегории получателе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места приема документов МФЦ для предоставления муниципальной услуги, режим работы МФЦ (в случае организации предоставления муниципальной услуги в МФЦ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места приема документов: отдел опеки и попечительства администрации Омсукчанского городского округа для предоставления муниципальной услуги, режим работы отдела опеки и попечитель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передачи результата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, которые необходимо указать в заявлении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ставить самостоятельно, и документы, которые заявитель вправе представить по собственной инициативе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порядке обжалования действий (бездействия) и решений должностных лиц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сукча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предоставляет муниципальную услугу «Выдача разрешений на совершение сделок с имуществом совершеннолетнего недееспособного гражданина либо ограниченного в дееспособности граждани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Наименование органа местного самоуправления,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а предоставляется отделом опек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ом предоставления Услуги являетс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предварительного разрешения администрации Омсукчанского городского округа на совершение сделки с имуществом совершеннолетнего недееспособного гражданина либо ограниченного в дееспособности гражданина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срок предоставления Услуги не должен превышать 15 рабочих дней со дня регистрации соответствующего заяв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Услуги осуществляется в соответствии со следующими нормативными правовыми актами: 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Семейным кодексов Российской Федерации, от 29.12.1995г. № 223-ФЗ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и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30.11.1994г. № 51-ФЗ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9.12.2004г. № 188-ФЗ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ым законом от 24.04.2008г. № 48-ФЗ «Об опеке и попечительстве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- Постановлением Правительства РФ от 17.11.2010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Магаданской области от 17.12.2005г. № 942-ОЗ «О наделении органов местного самоуправления государственными полномочиями Магаданской области по организации и осуществлению деятельности по опеке и попечительству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- от 17.12.2007г. № 942-ОЗ «О наделении органов местного самоуправления государственными полномочиями Магаданской области по организации и осуществлению деятельности по опеке и попечительству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г.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Услуги,</w:t>
      </w:r>
    </w:p>
    <w:p>
      <w:pPr>
        <w:pStyle w:val="ConsPlusTitle"/>
        <w:widowControl/>
        <w:ind w:firstLine="708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6.1. Для предоставления Услуги Заявитель,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заявление по формам согласно Приложениям № </w:t>
      </w:r>
      <w:hyperlink w:anchor="P8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w:anchor="P10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административному регламенту в соответствии с видом сделк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 (Заявителей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аспорт совершеннолетнего недееспособного гражданина либо ограниченного в дееспособности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копия постановления об установлении опеки (попечительства) над несовершеннолетним недееспособным гражданином либо ограниченным в дееспособности гражданин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документы, подтверждающие изменение фамилии, имени, отчества совершеннолетнего недееспособного гражданина либо ограниченного в дееспособности гражданина, законных представителей (при наличии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2. Для выдачи предварительного разрешения на снятие денежных средств с личного счета несовершеннолетнего, совершеннолетнего недееспособного, ограниченного в дееспособности гражданина, открытого в кредитной организации дополнительно к документам, указанным в </w:t>
      </w:r>
      <w:hyperlink w:anchor="P2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.1 подраздела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необходимо представить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еквизиты счета, открытого на имя совершеннолетнего недееспособного гражданина либо ограниченного в дееспособности гражданина в кредитной организации, с которого предполагается снятие денеж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видетельство о праве наследования по закону (или по завещанию) в случае, если совершеннолетний недееспособный гражданин либо ограниченный в дееспособности гражданин стал собственником денежных средств в результате вступления в наследство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3. Для выдачи предварительного разрешения на совершение сделки по продаже движимого имущества дополнительно к документам, указанным в </w:t>
      </w:r>
      <w:hyperlink w:anchor="P2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.1 подраздела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необходимо представить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пии правоустанавливающих документов на имущество (копия свидетельства о регистрации транспортного средства, копия свидетельства о праве наследования по закону (или по завещанию) в случае, если совершеннолетний недееспособный гражданин либо ограниченный в дееспособности гражданин  стал собственником имущества в результате вступления в наследство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еквизиты счета, открытого на имя совершеннолетнего недееспособного гражданина либо ограниченного в дееспособности гражданина, в кредитной организации, куда будут перечислены денежные средства, вырученные от совершения сдел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6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4. Для выдачи предварительного разрешения на совершение сделки с недвижимым имуществом дополнительно к документам, указанным в </w:t>
      </w:r>
      <w:hyperlink w:anchor="P2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.1 подраздела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необходимо представить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ыписка из финансово-лицевого счета на жилое помещение  продаваемого и (или) приобретаемого жилья, собственником которого является (будет являться) совершеннолетний недееспособный гражданин либо ограниченный в дееспособности гражданин, в отношении которого совершается сдел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видетельство о праве на наследство по закону (завещанию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еквизиты счета, открытого на имя совершеннолетнего недееспособного гражданина либо ограниченного в дееспособности гражданина в кредитной организации, куда будут перечислены денежные средства, вырученные от совершения сделки (в случае, если в результате отчуждения объекта недвижимости, собственником которого является на его имя не приобретается другой объект недвижимости (доля в праве собственности на объект) или при сдаче внаем имущества совершеннолетнего недееспособного гражданина либо ограниченного дееспособности гражданина в случае заключения договора коммерческого найма (аренды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документы, предусмотренные настоящим административным регламентом, подаются на бумажном носителе или в форме электронных документов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я документов и информации, которые в соответствии нормативными правовыми актами находятся в распоряжении органов местного самоуправления и подведомственных органам местного организаций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Исчерпывающий перечень документов (информации)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технического паспорта на отчуждаемое или приобретаемое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правоустанавливающих документов на отчуждаемое и приобретаемое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Постановления об установлении опеки (попечительств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я документов и информации, которые в соответствии нормативными правовыми актами находятся в распоряжении органов местного самоуправления и подведомственных органам местного организаций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черпывающий перечень оснований для отказ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едоставлении Услуги</w:t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ем для приостановления или отказа в предоставлении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ителем представлена заведомо недостоверная информация, имеющая существенное значение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установлено несоответствие заявителя требованиям, указанным в </w:t>
      </w:r>
      <w:hyperlink w:anchor="P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е 1.3 раздел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не представлены в Отдел опеки оригиналы документов на момент вынесения решения о предоставлении результата Услуги, в случае направления заявления и документов, предусмотренных в </w:t>
      </w:r>
      <w:hyperlink w:anchor="P2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е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явлен факт нарушения права несовершеннолетнего в результате совершения сделки с имуществом несовершеннолетнег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Перечень услуг, которые являются необходимыми и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ми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Размер платы, взимаемой с заявителя при предоставлении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 Российской Федер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Максимальный срок ожидания в очереди при подаче запроса о предоставлении Услуги и при получении результата предоставления такой Услуги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Услуги, не должен превышать 15 минут.</w:t>
      </w:r>
    </w:p>
    <w:p>
      <w:pPr>
        <w:pStyle w:val="ConsTitle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 ожидания в очереди для получения консультации не должен превышать 15 минут; срок ожидания в очереди в случае приема по предварительной записи не должен превышать 10 минут.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Срок регистрации запроса заявителя о предоставлении Услуги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гистрация заявлений на предоставление Услуги осуществляется Отделом опеки в течение 30 мин с момента его представления в день поступления. Регистрация запроса заявителя о предоставлении  муниципальной услуги, направленного в форме электронного документа при наличии технических возможностей</w:t>
        <w:tab/>
        <w:t>осуществляется в течение 1 рабочего дня с даты его получения.</w:t>
        <w:tab/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Требования к помещениям, в которых предоставляютс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, к залу ожидания, местам для заполнения запросов о предоставлении Услуги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ребования к местам приема заявителе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ебные кабинеты специалистов Отдела опеки, участвующих в предоставлении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Требования к местам для ожидан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я к обеспечению доступности для инвалидов помещений,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здании, в котором предоставляется муниципальная услуга, должны быть созданы условия для прохода инвалидов и маломобильных групп населения, в том числе возможность беспрепятственного входа и выхода из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валидам в целях обеспечения доступности муниципальной услуги должна быть оказана помощь в преодолении различных барьеров, мешающих в получении ими государственной услуги наравне с другими лицами. Вход в здание должен быть оборудован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валидам обеспечивается допуск к объектам, в которых предоставляются муниципальной услуги, собаки-проводника при наличии документа, подтверждающего ее специальное обучение.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Показатели доступности и качества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доступности и качества  Услуг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ступность информации о порядке и стандарте предоставления Услуги, об образцах оформления документов, необходимых для предоставления Услуги, размещенных на информационных стенда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блюдение сроков исполнения административных процедур.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3. Административные процедуры.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цедура по предоставлению Услуги включает в себя следующие административ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и регистрация заявления и документов, необходимых для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учение (направление) Заявителю результата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Административная процедура -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заявления и документов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Основания для начала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выполнения административной процедуры является предоставление заявителем в Отдел опеки </w:t>
      </w:r>
      <w:hyperlink w:anchor="P8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илагаемых к нему документов, указанных в </w:t>
      </w:r>
      <w:hyperlink w:anchor="P2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е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, оформленного в соответствии с приложениями № 2-4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Содержание каждого административного действия, входящего в состав административной процедуры, продолжительность и срок его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ая процедура предполагает следующие административ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ответственным за прием и регистрацию заявлений является Специалист, осуществляющий прием и регистрацию входящих документов, поступающих в Отдел опе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в течение 1 рабочего дня со дня поступления пакета документов при личном обращении заявителя в течение 15 минут с момента обращения проверяет наличие документов, подтверждающих личность Заявителя либо его законного представителя; присваивает заявлению регистрационный номер; на первой странице заявления проставляет регистрационный штамп с указанием даты и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обращении заявителя в Отдел опеки  Специалист устанавливает личность гражданина, проверяет документ, удостоверяющий личность, сверяет представленные документы оригиналов и копий и передает их Специалисту для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и регистрации заявления составляет 1 рабочий день со дня поступления заявления в Отдел опе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документов в электронном виде через Региональный или Единый порталы (при условии наличия технической возможности) либо по электронной почте, специалист Отдел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ечатывает заявление и прилагаемые к нему докумен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истрирует заявление и прилагаемые к нему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тверждает факт получения заявления и прилагаемых к нему документов по электронной почте или через Единый, Региональный порталы ответным сообщением в электронном виде с указанием даты, регистрационного номера и даты получения результата предоставляемой Услуги - в течение 3 дней со дня регистрации запро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продолжительность приема и регистрации заявления и прилагаемых к нему документов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Критерии принятия реш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ем принятия решения в рамках настоящей административной процедуры является поступление в Отдел опеки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Результат административной процедуры и порядок передачи результа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выполнения административной процедуры является принятое в работу Отдела опеки зарегистрированное заявление и прилагаемые к нему докумен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 Способом фиксации результата выполнения административной процедуры, является регистрация заявления с приложением документов.</w:t>
      </w:r>
    </w:p>
    <w:p>
      <w:pPr>
        <w:pStyle w:val="ConsPlusNormal"/>
        <w:tabs>
          <w:tab w:val="clear" w:pos="708"/>
          <w:tab w:val="left" w:pos="363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Административная процедура - проверка полнот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оответствия представленных документов установленны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м и принятие решения о предоставлении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бо об отказе в предоставлении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Основания для начала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выполнения административной процедуры является принятое в работу зарегистрированное заявление и прилагаемые к нему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Содержание каждого административного действия, входящего в состав административной процедуры, продолжительность и срок его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ая процедура предполагает следующие административ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 проверяет заявление и прилагаемые к нему документы на комплектность, полноту отраженной в нем информации согласно требованиям </w:t>
      </w:r>
      <w:hyperlink w:anchor="P2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а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а также на наличие или отсутствие оснований для отказа, предусмотренных </w:t>
      </w:r>
      <w:hyperlink w:anchor="P29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ом 2.9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в предоставлении Услуги. Запрашивает в случае необходимости в установленном законодательством порядке дополнительные материалы у государственных органов, органов местного самоуправления или должностных лиц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опеки на основании принятого решения оформляет результат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 решении о предоставлении Услуги Специалист готовит Разрешение администрации Омсукчанского городского округа (далее - Разрешение) на совершение сделок с имуществом совершеннолетнего недееспособного гражданина либо ограниченного дееспособности гражданина и передает на подпись главе администрации Омсукчанского городского окру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решении об отказе в предоставлении Услуги Специалист готовит письменный мотивированный отказ в предоставлении Услуги с обоснованием причин отказа и со ссылкой на положения нормативных правовых актов и иных документов, являющихся основанием такого отказа, и передает его вместе с документами на подпись главе администрации Омсукча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в течение трех рабочих дней со дня принятия решения об отказе в предоставлении Услуги вручает заявителю или направляет ему заказным почтовым отправлением с уведомлением о вручении решения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письменным мотивированным отказом в предоставлении Услуги заявителю возвращаются все представленные документы, и разъясняется порядок обжалован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продолжительность проверки полноты и соответствия представленных документов установленным требованиям и принятие решения о предоставлении либо об отказе в предоставлении Услуги составляет 1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принятие решения о предоставлении Услуги либо отказе в ее предоставлении, является Специалист, в должностные обязанности которого входит осуществление данной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Критерии принятия реш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ем принятия решения в рамках настоящей административной процедуры является наличие, либо отсутствие оснований для отказа в предоставлении Услуги, предусмотренных </w:t>
      </w:r>
      <w:hyperlink w:anchor="P29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ом 2.9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Результат административной процедуры и порядок передачи результа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выполнения административной процедуры является наличие подписанного главой Разрешения на совершение сделок с имуществом совершеннолетнего недееспособного гражданина либо ограниченного дееспособности гражданина либо письменного мотивированного отказа в предоставлении Услуги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Административная процедура -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учение (направление) заявителю результат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Основания для начала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выполнения административной процедуры является поступление Специалисту подписанного главой администрации и зарегистрированного Разрешения либо письменного мотивированного отказа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Содержание каждого административного действия, входящего в состав административной процедуры, продолжительность и срок его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ая процедура предполагает следующие административные действ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ведомляет заявителя о принятом решении и возможности получения соответствующего документа одним из следующих способ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электронных каналов связи при условии, что заявление поступило - по электронным каналам связ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телефону, указанному в заявле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ыдает лично заявителю либо направляет ему через организации федеральной почтовой связи (с согласия заявителя) Разрешение либо письменный отказ в предоставлении Услуги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продолжительность вручения (направление) заявителю результата предоставления Услуги составляет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принятие решения о предоставлении Услуги либо отказе в ее предоставлении, является Специалист, в должностные обязанности которого входит осуществление данной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Критерием принятия решения в рамках настоящей административной процедуры является наличие подписанного главой Разрешения на совершение сделок с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 Результат административной процедуры и порядок передачи результа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выполнения административной процедуры является вручение (направление) Заявителю Разрешения на совершение сделок с имуществом совершеннолетнего недееспособного гражданина либо ограниченного дееспособности граждани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Блок-схема предоставления муниципальной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84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государственной услуги приводится в приложении № 1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Формы контроля за исполнением административного 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5.1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.</w:t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5.2. Текущий контроль осуществляется заместителем главы администрации Омсукчанского городского округа по социальным вопросам путем проведения проверок соблюдения и исполнения Специалистом положений регламента, иных нормативных правовых актов Российской Федерации, Магаданской области и органов местного самоуправления администрации Омсукчанского городского округ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плановых проверок полноты и качества предоставления муниципальной услуги осуществляется заместителем главы по социальной вопросам не реже один раз в год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государственной власти и правоохранительные органы.</w:t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е, юридические лица, их объединения и организации вправе направлять замечания, рекомендации и предложения по оптимизации и улучшению качества и доступности предоставления муниципальной услуги.</w:t>
      </w:r>
    </w:p>
    <w:p>
      <w:pPr>
        <w:pStyle w:val="ConsTitle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6. Досудебный (внесудебный) порядок обжалования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ConsTitle"/>
        <w:widowControl/>
        <w:ind w:right="0" w:firstLine="72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Предмет досудебного (внесудебного) обжалования Заявителем решений и действий (бездействий) Отдела опе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тариаль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Отказ в приёме документов, предоставление которых предусмотрено нотариаль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,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у Заявителя при предоставлении муниципальной услуги платы, предусмотренной нормативными правовыми актами Российской Федерации, нормативными правовыми актами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пеки, предоставляющего Услугу, должностного лица учреждении, предоставляющего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 Общие требования к порядку подачи и рассмотрения жалоб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1. Жалоба подаё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2. Жалоба может быть направлена по почте и использованием информационно-телекоммуникационной сети «Интернет» учреждения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ёме заяв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3. Порядок подачи и рассмотрения жалоб на решения и действия (бездействие) муниципальных органов исполнительной власти и их должностных лиц, устанавливается органом, предоставляющим муниципальную услуг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4. Особенности подачи и рассмотрения жалоб на решения и действия (бездействие) органов местного самоуправления и их должностных лиц, муниципальных гражданских служащих органов местного самоуправления устанавливаются муниципальными правовыми ак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Жалоба должна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а, предоставляющего муниципальную услугу, должностного лица органа, предоставляющего муниципальную услугу, решение и действия (бездействие) которые обжалуют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фамилию имя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(номер) контактного телефона, адрес электронной почты (при наличии) или почтовый адрес, по которым должен быть направлен ответ заяв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. Заявителем могут быть предоставлены документы (при наличии), подтверждающие доводы заявителя, либо их коп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4. Жалоба, поступившая в отдел опеки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53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ссмотрения жалобы Отдел опеки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6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3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. 5.2.1., незамедлительно направляет имеющиеся материалы в органы прокуратуры.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едставления муниципальной услу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3190</wp:posOffset>
                </wp:positionV>
                <wp:extent cx="459994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 и регистрация заявл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4.7pt;mso-wrap-distance-left:9.05pt;mso-wrap-distance-right:9.05pt;mso-wrap-distance-top:0pt;mso-wrap-distance-bottom:0pt;margin-top:9.7pt;mso-position-vertical-relative:text;margin-left:52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документов и регистрация заявле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0" cy="52705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0.1pt" to="233.85pt,41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025</wp:posOffset>
                </wp:positionH>
                <wp:positionV relativeFrom="paragraph">
                  <wp:posOffset>1054100</wp:posOffset>
                </wp:positionV>
                <wp:extent cx="1170940" cy="381000"/>
                <wp:effectExtent l="0" t="5080" r="1905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83pt" to="237.9pt,1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1062990</wp:posOffset>
                </wp:positionV>
                <wp:extent cx="1209675" cy="37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2244090</wp:posOffset>
                </wp:positionV>
                <wp:extent cx="1190625" cy="443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2244090</wp:posOffset>
                </wp:positionV>
                <wp:extent cx="120967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155</wp:posOffset>
                </wp:positionV>
                <wp:extent cx="4599940" cy="6946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4.7pt;mso-wrap-distance-left:9.05pt;mso-wrap-distance-right:9.05pt;mso-wrap-distance-top:0pt;mso-wrap-distance-bottom:0pt;margin-top:27.65pt;mso-position-vertical-relative:text;margin-left:52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115</wp:posOffset>
                </wp:positionH>
                <wp:positionV relativeFrom="paragraph">
                  <wp:posOffset>2683510</wp:posOffset>
                </wp:positionV>
                <wp:extent cx="4599940" cy="5746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ручение (направление) заявителю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45.25pt;mso-wrap-distance-left:9.05pt;mso-wrap-distance-right:9.05pt;mso-wrap-distance-top:0pt;mso-wrap-distance-bottom:0pt;margin-top:211.3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Вручение (направление) заявителю результата предоставления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487805</wp:posOffset>
                </wp:positionV>
                <wp:extent cx="2809875" cy="714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56.25pt;mso-wrap-distance-left:9.05pt;mso-wrap-distance-right:9.05pt;mso-wrap-distance-top:0pt;mso-wrap-distance-bottom:0pt;margin-top:117.1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487805</wp:posOffset>
                </wp:positionV>
                <wp:extent cx="2809875" cy="714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56.25pt;mso-wrap-distance-left:9.05pt;mso-wrap-distance-right:9.05pt;mso-wrap-distance-top:0pt;mso-wrap-distance-bottom:0pt;margin-top:117.1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ю Омсукчанского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.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: серия _____ № 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н 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"__" __________________ 20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выдать разрешение на снятие денежных средств (с вклада, алименты, пенсия по инвалидности) в сумме 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цифрами и пропис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лицевого счета № _____________________________________ кредитной организации 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, юридический адрес кредитной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х на имя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ать ф.и.о., дату, год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тем, что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ать причину снятия денег, в отношении лиц, находящихся под опеко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 представить  в  отдел   опеки   и   попечительства   администрации Омсукчанского городского округа  подтверждающие документы о целевом использовании денежных средств, принадлежащих совершеннолетнему недееспособному гражданину либо ограниченному дееспособности гражданин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                  _________      ( ____________________________ 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ата                                                     Подпись                                                    Расшифровка подпис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ихся в настоящем заявлении  и  в  представленных  мною  документах, а также на обработку персональных данных совершеннолетнего недееспособного гражданина либо ограниченного дееспособности гражданин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      ( ________________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ind w:left="7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гламент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ю Омсукчанского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. 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: серия _____ № 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н 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"__" ____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разрешить продажу автомобиля марки 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выпуска ________________, двигатель №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ов __________, цвет ______________, государственный регистрационный знак ________________________, принадлежащего на правах общей  (долевой)  собственност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ать  Ф.И.О.,число, месяц, год рождения сособственников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 от  продажи  автомобиля  я   перечисляю   на   лицевой   сче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вершеннолетнего(ей), совершеннолетнего недееспособного гражданина либо ограниченного дееспособности гражданин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представить  в  отдел  опеки  и  попечительства  администрации Омсукчанского городского округа  в  шестимесячный  срок  с  момента  выдачи  разрешения  на совершение сделки с имуществом совершеннолетнего недееспособного гражданина либо ограниченного дееспособности гражданина копию сберегательной книжки с перечисленными средствами на его (ее) личный счет или выписку с лицевого счета клиент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                  _________      ( ____________________________ 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ата                                                     Подпись                                                    Расшифровка подпис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ихся в настоящем заявлении  и  в  представленных  мною  документах, а также на обработку персональных данных совершеннолетнего недееспособного гражданина либо ограниченного дееспособности граждани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      ( ________________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ю Омсукчанского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.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: серия ______ N 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н 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"__" __________________ 20_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88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разрешить совершение сделки купли-продажи (мены) _____ комнатной квартиры (дома, земельного участка), находящей(-его)ся по адресу: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й площадью _________ кв. м, принадлежащей(-его) совершеннолетнему недееспособному гражданину либо ограниченному дееспособности гражданину: 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, год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___________ доле (долях) в праве общей долевой собственности на основании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 от _______________ г.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одновременной куплей ________ доли в праве общей долевой собственности й квартиры (дома, земельного участка), находящей(-его)ся по адресу: _____________________________________________________________ .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ищные и имущественные права и интересы совершеннолетнего недееспособного гражданина либо ограниченного дееспособности гражданина,  не ущемляютс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в шестимесячный срок с момента  выдачи  разрешения  на  совершение сделки представить в отдел опеки и  попечительства  администрации Омсукчанского городского  округа  копии  свидетельства  о   государственной регистрации права и сведения о  регистрации  совершеннолетнего недееспособного гражданина либо ограниченного дееспособности гражданина  по  месту жительств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 от   продажи   имущества   я   перечислю   на   личный   сч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нолетнего недееспособного гражданина либо ограниченного дееспособности гражданина 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, несовершеннолетнего(ей)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 представить  в  шестимесячный  срок  с  момента   государственной регистрации права в отдел опеки  и  попечительства  администрации Омсукчанского  городского округа, подтверждающий зачисление денежных  средств от продажи имущества  совершеннолетнего недееспособного гражданина либо ограниченного дееспособности гражданина на его лицевой  счет,  открытый  в кредитной организ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                  _________      ( ____________________________ 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ата                                                     Подпись                                                    Расшифровка подпис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ю  согласие  на  обработку  и  использование  моих  персональных  данных, содержащихся в настоящем заявлении  и  в  представленных  мною  документах, а также на обработку персональных данных совершеннолетнего недееспособного гражданина либо ограниченного дееспособности граждани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      ( ________________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mailto:omsadm@rambler.ru" TargetMode="External"/><Relationship Id="rId4" Type="http://schemas.openxmlformats.org/officeDocument/2006/relationships/hyperlink" Target="mailto:omsadm@rambler.ru" TargetMode="External"/><Relationship Id="rId5" Type="http://schemas.openxmlformats.org/officeDocument/2006/relationships/hyperlink" Target="consultantplus://offline/ref=BD51D851B7DC46FC9A1698311344C100E53D3DFC0C556DC8DC1004088Cp1gCW" TargetMode="External"/><Relationship Id="rId6" Type="http://schemas.openxmlformats.org/officeDocument/2006/relationships/hyperlink" Target="consultantplus://offline/ref=BD51D851B7DC46FC9A1698311344C100E53D3DFE05556DC8DC1004088Cp1gCW" TargetMode="External"/><Relationship Id="rId7" Type="http://schemas.openxmlformats.org/officeDocument/2006/relationships/hyperlink" Target="consultantplus://offline/ref=635D0F682167358E151F25A642B5824747B912D6792AF6B49C753C0778v7b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6:00Z</dcterms:created>
  <dc:creator>Ермолаева Ирина Викторовна</dc:creator>
  <dc:description/>
  <cp:keywords/>
  <dc:language>en-US</dc:language>
  <cp:lastModifiedBy>MashBur</cp:lastModifiedBy>
  <cp:lastPrinted>2018-06-25T11:02:00Z</cp:lastPrinted>
  <dcterms:modified xsi:type="dcterms:W3CDTF">2018-06-25T00:02:00Z</dcterms:modified>
  <cp:revision>37</cp:revision>
  <dc:subject/>
  <dc:title>МАГАДАНСКАЯ ОБЛАСТЬ</dc:title>
</cp:coreProperties>
</file>