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0.06.2018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346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Выдача разрешений на совершение сделок с имуществом несовершеннолетнег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27.07.2010г.  № 210-ФЗ «Об организации предоставления государственных и муниципальных услуг», постановлением администрации Омсукчанского городского округа от 20.02.2015г. № 110 «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», в целях совершенствования муниципальных услуг, администрация Омсукч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отделом опеки и попечительства администрации Омсукчанского городского округа «Выдача разрешений на совершение сделок с имуществом несовершеннолетнего»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законную силу с момента его подписания и подлежит опубликованию в газете «Омсукчанские вести» и размещению на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omsukchan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Омсукчанского городского округа по социальным вопросам И.В. Аниси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</w:t>
        <w:tab/>
        <w:t xml:space="preserve">                                        С.Н. Макаров</w:t>
      </w:r>
      <w:r>
        <w:rPr>
          <w:bCs/>
          <w:cap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6372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left="6372" w:hanging="0"/>
        <w:rPr>
          <w:bCs/>
          <w:cap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Normal"/>
        <w:ind w:left="6372" w:hanging="0"/>
        <w:rPr>
          <w:bCs/>
          <w:caps/>
          <w:szCs w:val="28"/>
        </w:rPr>
      </w:pPr>
      <w:r>
        <w:rPr>
          <w:bCs/>
          <w:szCs w:val="28"/>
        </w:rPr>
        <w:t>от 20.06.2018г. № 346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разрешений на совершение сделок с имуществом несовершеннолетнег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й на совершение сделок с имуществом несовершеннолетне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Услуга) определяет сроки и последовательность действий администрации Омсукчанского городского округа при предоставлении Услуги на территории   Омсукчанского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1.2. Услуга предоставляется администрацией Омсукчанского городского округа в лице отдела опеки и попечительства администрации Омсукчанского городского округа (далее – Отдел опеки).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Услуги (далее – Заявители) являются законные представители несовершеннолетнего, не достигшего возраста 14 лет - родитель (оба родителя), усыновитель (оба усыновителя), опекуны,  несовершеннолетние в возрасте от 14 до 18 лет, действующие с согласия законных представителей (законного представителя) на совершение сделки с имуществом несовершеннолетнего, опекуны (попечители), приемные родители.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нформация об Услуге, порядке, сроках и месте ее предоставления размещается на информационных стендах Отдела опеки и попечительства администрации Омсукчанского городского округа (п. Омсукчан, ул. Мира, д. 10), распространяется посредством телефонной связи и информационных материалов (памяток, брошюр и т.д.), а также в сети Интернет на официальном сайте Администрации Омсукчанского городского округ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oms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ем документов и информирование населения осуществляется специалистами по опеке и попечительству администрации Омсукчанского городского округа либо администрации Омсукчанского городского округа (далее – Специалист) посредством почты, электронной связи и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местонахождения отдела по опеке и попечительству 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6410, Магаданская область, п. Омсукчан, ул. Мира, д. 1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: 8 (413-46) 91-68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r>
        <w:rPr>
          <w:bCs/>
          <w:sz w:val="28"/>
          <w:szCs w:val="28"/>
          <w:lang w:val="en-US"/>
        </w:rPr>
        <w:t>omsad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pek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(режим) работы отдела опеки и попечительства администрации Омсукч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                           </w:t>
        <w:tab/>
        <w:tab/>
        <w:tab/>
        <w:tab/>
        <w:t xml:space="preserve"> 9.00 - 18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ятница                                           </w:t>
        <w:tab/>
        <w:tab/>
        <w:tab/>
        <w:tab/>
        <w:t xml:space="preserve">           9.00 –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                        </w:t>
        <w:tab/>
        <w:tab/>
        <w:tab/>
        <w:tab/>
        <w:t xml:space="preserve"> 12.45 -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                             </w:t>
        <w:tab/>
        <w:tab/>
        <w:t xml:space="preserve">         Выходные д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местонахождения 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6410, Магаданская область, п. Омсукчан, ул. Ленина, д. 1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: 8 (413-46) 91-23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ms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Омсукч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                           </w:t>
        <w:tab/>
        <w:tab/>
        <w:tab/>
        <w:tab/>
        <w:t xml:space="preserve"> 9.00 - 18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ятница                                           </w:t>
        <w:tab/>
        <w:tab/>
        <w:tab/>
        <w:tab/>
        <w:t xml:space="preserve">           9.00 –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                        </w:t>
        <w:tab/>
        <w:tab/>
        <w:tab/>
        <w:tab/>
        <w:t xml:space="preserve"> 12.45 - 14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бота, воскресенье                              </w:t>
        <w:tab/>
        <w:tab/>
        <w:tab/>
        <w:t xml:space="preserve">       Выходные дн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нформацию о порядке предоставления муниципальной услуги, а также сведения о ход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телефонной связи по номеру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в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исьменном обращении в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телефонной связи по номеру отдела опеки и попечительства администрации Омсукчанского городского округа: 91681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личном обращении в отдел опеки и попечительства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бо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исьменном обращении в отдел опеки и попечительства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бо администрации Омсукчан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орядк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тегори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места приема документов МФЦ для предоставления муниципальной услуги, режим работы МФЦ (в случае организации предоставления муниципальной услуги в МФЦ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места приема документов: отдел опеки и попечительства администрации Омсукчанского городского округа для предоставления муниципальной услуги, режим работы отдела опеки и попечи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передачи результата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ставить самостоятельно, и документы, которые заявитель вправе представить по собственной инициатив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сукча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предоставляет муниципальную услугу «Выдача разрешений на совершение сделок с имуществом несовершеннолетнег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2. Наименование органа местного самоуправл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слуга предоставляется отделом опек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зультатом предоставления Услуги является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 выдача предварительного разрешения администрации Омсукчанского городского округа на совершение сделки с имуществом несовершеннолетнего либо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4. Срок предоставления муниципальной услуги 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щий срок предоставления Услуги не должен превышать 15 рабочих дней со дня регистрации соответствующего заявления.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Семейным кодексом Российской Федерации, от 29.12.1995г. № 223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30.11.1994г. № 51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г. № 188-Ф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24.04.2008г. № 48-ФЗ «Об опеке и попечительстве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- Постановлением Правительства РФ от 18.05.2009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Магаданской области от 17.12.2005г.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- от 17.12.</w:t>
      </w:r>
      <w:r>
        <w:rPr>
          <w:color w:val="000000"/>
          <w:sz w:val="28"/>
          <w:szCs w:val="28"/>
        </w:rPr>
        <w:t>2007г.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Услуги</w:t>
      </w:r>
    </w:p>
    <w:p>
      <w:pPr>
        <w:pStyle w:val="ConsPlusTitle"/>
        <w:widowControl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6.1. Для предоставления Услуги Заявитель, представляет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заявление по формам согласно Приложениям № </w:t>
      </w:r>
      <w:hyperlink w:anchor="P8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10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тивному регламенту в соответствии с видом сделки. В случае подачи заявления несовершеннолетним, достигшим возраста 14 лет, необходимо согласие законного представителя (представителе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 (Заявителе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идетельство о рождении несовершеннолетнего,  не достигшего возраста 14 лет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, удостоверяющий личность несовершеннолетнего, достигшего возраста 14 лет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копия постановления об установлении опеки (попечительства) над несовершеннолетни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кументы, подтверждающие отсутствие родителей, второго родителя (в случае обращения одного заявителя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документы, подтверждающие изменение фамилии, имени, отчества несовершеннолетнего, совершеннолетнего недееспособного гражданина либо ограниченного дееспособности гражданина, законных представителей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в случае расторжения брака между родителями несовершеннолетнего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видетельства о расторжении брак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тариально заверенное согласие родителя, проживающего отдельно от несовершеннолетнего, на совершение сделок с имуществом несовершеннолетнего, в случае невозможности личного обращ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2. Для выдачи предварительного разрешения на снятие денежных средств с личного счета несовершеннолетнего, открытого в кредитной организации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еквизиты счета, открытого на имя несовершеннолетнего в кредитной организации, с которого предполагается снятие денеж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идетельство о праве наследования по закону (или по завещанию) в случае, если несовершеннолетний стал собственником денежных средств в результате вступления в наследство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3. Для выдачи предварительного разрешения на совершение сделки по продаже движимого имущества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пии правоустанавливающих документов на имущество (копия свидетельства о регистрации транспортного средства, копия свидетельства о праве наследования по закону (или по завещанию) в случае, если несовершеннолетний стал собственником имущества в результате вступления в наследство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квизиты счета, открытого на имя несовершеннолетнего в кредитной организации, куда будут перечислены денежные средства, вырученные от совершения сделк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6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4. Для выдачи предварительного разрешения на совершение сделки с недвижимым имуществом дополнительно к документам, указанным в </w:t>
      </w:r>
      <w:hyperlink w:anchor="P2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.1 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необходимо предста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ыписка из финансово-лицевого счета на жилое помещение  продаваемого и (или) приобретаемого жилья, собственником которого является (будет являться) несовершеннолетний в отношении которого совершается сделк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видетельство о праве на наследство по закону (завещанию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квизиты счета, открытого на имя несовершеннолетнего в кредитной организации, куда будут перечислены денежные средства, вырученные от совершения сделки (в случае, если в результате отчуждения объекта недвижимости, собственником которого является несовершеннолетний, на его имя не приобретается другой объект недвижимости (доля в праве собственности на объект) или при сдаче внаем имущества несовершеннолетнего в случае заключения договора коммерческого найма (аренды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Свидетельство о государственной регистрации права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 При совершении сделок по отчуждению имущества несовершеннолетних на основании заявления только одного из родителей необходимо представить документ, подтверждающий следующие обстоятельства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и отсутствии родителя - копия свидетельства о смерти родителя, копия решения суда о признании родителя умершим, копия справки о рождении ребенк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ы №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ведения об отце ребенка внесены в запись акта о рождении на основании заявления матери ребенка), копия удостоверения одинокой матер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 при невозможности установления места нахождения родителя - копия справки из органов внутренних дел о том, что родитель находится в розыске, копия решения суда о признании родителя безвестно отсутствующи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ри лишении родителя родительских прав - копия решения суда о лишении родительских пра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 ограничении родителя в родительских правах - копия решения суда об ограничении в родительских правах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 недееспособности родителя, при ограничении дееспособности родителя - копия решения суда о признании его недееспособным, ограниченно дееспособны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и уклонении родителя без уважительных причин от воспитания и содержания ребенка - документы, подтверждающие данные обстоятельства (справка из службы судебных приставов о задолженности по алиментам, справки из подразделений по делам несовершеннолетних органов внутренних дел, комиссий по делам несовершеннолетних, органов и учреждений социальной защиты населения)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предусмотренные настоящим административным регламентом, подаются на бумажном носителе или в форме электронных документов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технического паспорта на отчуждаемое или приобретаемое жилое помещение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авоустанавливающих документов на отчуждаемое и приобретаемое жилое помещение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остановления об установлении опеки (попечительства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видетельства о смерти родителя несовершеннолетнего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решения суда о признании родителя несовершеннолетнего умерши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я справки о рождении ребенка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ы №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ведения об отце ребенка внесены в запись акта о рождении на основании заявления матери ребенка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правки из органов внутренних дел о том, что родитель несовершеннолетнего находится в розыске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решения суда о признании родителя несовершеннолетнего безвестно отсутствующим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решения суда о лишении родительских прав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решения суда об ограничении в родительских правах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решения суда о признании родителя несовершеннолетнего недееспособным, ограниченно дееспособным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из службы судебных приставов о задолженности по алимента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документов и информации, которые в соответствии нормативными правовыми актами находятся в распоряжении органов местного самоуправления и подведомственных органам местного организаций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Title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ConsTitle"/>
        <w:widowControl/>
        <w:ind w:right="0"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приостановления или отказа в предоставлении Услуги являетс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ителем представлена заведомо недостоверная информация, имеющая существенное значение для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становлено несоответствие заявителя требованиям, указанным в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1.3 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е представлены в Отдел опеки оригиналы документов на момент вынесения решения о предоставлении результата Услуги, в случае направления заявления и документов, предусмотренных в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явлен факт нарушения права несовершеннолетнего в результате совершения сделки с имуществом несовершеннолетнего.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Перечень услуг, которые являются необходимыми и 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и для предоставления муниципальной услуг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азмер платы, взи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в Российской Федераци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аксимальный срок ожидания в очереди при подаче запроса о предоставлении Услуги и при получении результата предоставления такой Услуги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Услуги, не должен превышать 15 минут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ожидания в очереди для получения консультации не должен превышать 15 минут; срок ожидания в очереди в случае приема по предварительной записи не должен превышать 10 минут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рок регистрации запроса заявителя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Услуги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гистрация заявлений на предоставление Услуги осуществляется Отделом опеки в течение 30 мин с момента его представления в день поступления. Регистрация запроса заявителя о предоставлении  муниципальной услуги, направленного в форме электронного документа при наличии технических возможностей осуществляется в течение 1 рабочего дня с даты его получения.</w:t>
        <w:tab/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Требования к помещениям, в которых предоставляются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к залу ожидания, местам для заполнения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ов о предоставлении Услуги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ебования к местам приема заявителей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ебные кабинеты специалистов Отдела опеки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ребования к местам для ожидан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я к обеспечению доступности для инвалидов помещений,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дании, в котором предоставляется муниципальная услуга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алидам в целях обеспечения доступности муниципальной услуги должна быть оказана помощь в преодолении различных барьеров, мешающих в получении ими государственной услуги наравне с другими лицами. Вход в здание должен быть оборудован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алидам обеспечивается допуск к объектам, в которых предоставляются муниципальной услуги, собаки-проводника при наличии документа, подтверждающего ее специальное обучение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оказатели доступности и качества Услуг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и качества  Услуг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ступность информации о порядке и стандарте предоставления Услуги, об образцах оформления документов, необходимых для предоставления Услуги, размещенных на информационных стендах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Услуг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сроков исполнения административных процедур;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3. Административные процедуры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цедура по предоставлению Услуги включает в себя следующие административные действ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я и документов, необходимых для предоставления Услуг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государственной услуг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учение (направление) Заявителю результата предоставления государственной Услуг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Административная процедура -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и документов,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Основания для начала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выполнения административной процедуры является предоставление заявителем в Отдел опеки </w:t>
      </w:r>
      <w:hyperlink w:anchor="P8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лагаемых к нему документов, указанных в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е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оформленного в соответствии с приложениями № 2-4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тветственным за прием и регистрацию заявлений является специалист, осуществляющий прием и регистрацию входящих документов, поступающих в Отдел опеки (далее - Специалист)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в течение 1 рабочего дня со дня поступления пакета документов при личном обращении заявителя в течение 15 минут с момента обращения проверяет наличие документов, подтверждающих личность Заявителя либо его законного представителя; присваивает заявлению регистрационный номер; на первой странице заявления проставляет регистрационный штамп с указанием даты и регистрационного номер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 в Отдел Специалист устанавливает личность гражданина, проверяет документ, удостоверяющий личность, сверяет представленные документы оригиналов и копий и передает их Специалисту для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и регистрации заявления составляет 1 рабочий день со дня поступления заявления в Отдел опек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документов в электронном виде через Региональный или Единый порталы (при условии наличия технической возможности) либо по электронной почте, специалист Отдела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ечатывает заявление и прилагаемые к нему документы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истрирует заявление и прилагаемые к нему документы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тверждает факт получения заявления и прилагаемых к нему документов по электронной почте или через Единый, Региональный порталы ответным сообщением в электронном виде с указанием даты, регистрационного номера и даты получения результата предоставляемой Услуги - в течение 3 дней со дня регистрации запрос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приема и регистрации заявления и прилагаемых к нему документов составляет 1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Критерии принятия реше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ем принятия решения в рамках настоящей административной процедуры является поступление в Отдел опеки заявления и прилагаемых к нему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Результат административной процедуры и порядок передачи результат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принятое в работу Специалистом зарегистрированное заявление и прилагаемые к нему документы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 Способом фиксации результата выполнения административной процедуры, является регистрация заявления с приложением документов.</w:t>
      </w:r>
    </w:p>
    <w:p>
      <w:pPr>
        <w:pStyle w:val="ConsPlusNormal"/>
        <w:tabs>
          <w:tab w:val="clear" w:pos="708"/>
          <w:tab w:val="left" w:pos="3630" w:leader="none"/>
        </w:tabs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Административная процедура - проверка полноты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ответствия представленных документов установленным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 и принятие решения о предоставлении</w:t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бо об отказе в предоставлении Услуги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снования для начала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выполнения административной процедуры является принятое в работу зарегистрированное заявление и прилагаемые к нему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 проверяет заявление и прилагаемые к нему документы на комплектность, полноту отраженной в нем информации согласно требованиям </w:t>
      </w:r>
      <w:hyperlink w:anchor="P2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а 2.6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а также на наличие или отсутствие оснований для отказа, предусмотренных </w:t>
      </w:r>
      <w:hyperlink w:anchor="P2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ом 2.9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в предоставлении Услуги. Запрашивает в случае необходимости в установленном законодательством порядке дополнительные материалы у государственных органов, органов местного самоуправления или должностных лиц и организац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опеки на основании принятого решения оформляет результат предоставления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решении о предоставлении Услуги Специалист готовит Разрешение главы администрации Омсукчанского городского округа (далее - Разрешение) на совершение сделок с имуществом несовершеннолетнего и передает на подпись главе администрации Омсукчанского городск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решении об отказе в предоставлении Услуги Специалист готовит письменный мотивированный отказ в предоставлении Услуги с обоснованием причин отказа и со ссылкой на положения нормативных правовых актов и иных документов, являющихся основанием такого отказа, и передает его вместе с документами на подпись главе администрации Омсукчанского город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в течение трех рабочих дней со дня принятия решения об отказе в предоставлении Услуги вручает заявителю или направляет ему заказным почтовым отправлением с уведомлением о вручении решения об отказе в предоставлении Услуг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письменным мотивированным отказом в предоставлении Услуги заявителю возвращаются все представленные документы, и разъясняется порядок обжалования реш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проверки полноты и соответствия представленных документов установленным требованиям и принятие решения о предоставлении либо об отказе в предоставлении Услуги составляет 1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принятие решения о предоставлении Услуги либо отказе в ее предоставлении, является Специалист, в должностные обязанности которого входит осуществление данной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Критерии принятия реше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ем принятия решения в рамках настоящей административной процедуры является наличие, либо отсутствие оснований для отказа в предоставлении Услуги, предусмотренных </w:t>
      </w:r>
      <w:hyperlink w:anchor="P2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разделом 2.9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Результат административной процедуры и порядок передачи результат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наличие подписанного главой Разрешения на совершение сделок с имуществом несовершеннолетнего либо письменного мотивированного отказа в предоставлении Услуг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Административная процедура -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 (направление) заявителю результат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Основания для начала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выполнения административной процедуры является поступление Специалисту подписанного главой администрации и зарегистрированного Разрешения либо письменного мотивированного отказа в предоставлении Услуг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Содержание каждого административного действия, входящего в состав административной процедуры, продолжительность и срок его выполн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ведомляет заявителя о принятом решении и возможности получения соответствующего документа одним из следующих способов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электронных каналов связи при условии, что заявление поступило - по электронным каналам связ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телефону, указанному в заявлени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ыдает лично заявителю либо направляет ему через организации федеральной почтовой связи (с согласия заявителя) Разрешение либо письменный отказ в предоставлении Услуги. 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вручения (направление) заявителю результата предоставления Услуги составляет 3 рабочих дн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принятие решения о предоставлении Услуги либо отказе в ее предоставлении, является Специалист, в должностные обязанности которого входит осуществление данной административной процедур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Критерием принятия решения в рамках настоящей административной процедуры является наличие подписанного главой Разрешения на совершение сделок с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Результат административной процедуры и порядок передачи результат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выполнения административной процедуры является вручение (направление) Заявителю Разрешения на совершение сделок с имуществом несовершеннолетнего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Блок-схема предоставления муниципаль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8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государственной услуги приводится в приложении № 1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1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.</w:t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2. Текущий контроль осуществляется заместителем главы администрации Омсукчанского городского округа по социальным вопросам путем проведения проверок соблюдения и исполнения Специалистом положений регламента, иных нормативных правовых актов Российской Федерации, Магаданской области и органов местного самоуправления администрации Омсукчанского городск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плановых проверок полноты и качества предоставления муниципальной услуги осуществляется заместителем главы по социальной вопросам не реже один раз в год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государственной власти и правоохранительные орган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6. Досудебный (внесудебный) порядок обжалования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редмет досудебного (внесудебного) обжалования Заявителем решений и действий (бездействий) Отдела опе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тариаль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,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у Заявителя при предоставлении муниципальной услуги платы, предусмотренной нормативными правовыми актами Российской Федерации, нормативными правовыми актами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пеки, предоставляющего Услугу, должностного лица учреждении, предоставляющего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Общие требования к порядку подачи и рассмотрения жалоб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1. 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2. Жалоба может быть направлена по почте и использованием информационно-телекоммуникационной сети «Интернет» учреждения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ёме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3. Порядок подачи и рассмотрения жалоб на решения и действия (бездействие) муниципальных органов исполнительной власти и их должностных лиц, устанавливается органом, предоставляющим муниципальную услу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4. Особенности подачи и рассмотрения жалоб на решения и действия (бездействие) органов местного самоуправления и их должностных лиц, муниципальных гражданских служащих органов местного самоуправления устанавливаются муниципальными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Жалоба должна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решение и действия (бездействие) которые обжалую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амилию имя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(номер) контактного телефона, адрес электронной почты (при наличии) или почтовый адрес, по которым должен быть направлен ответ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 Заявителем могут быть предоставлены документы (при наличии), подтверждающие доводы заявителя, либо их коп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4. Жалоба, поступившая в Отдел опеки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жалобы Отдел опеки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6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. 5.2.1., незамедлительно направляет имеющиеся материалы в органы прокуратуры.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7080" w:hanging="0"/>
        <w:jc w:val="both"/>
        <w:rPr/>
      </w:pPr>
      <w:r>
        <w:rPr>
          <w:sz w:val="28"/>
          <w:szCs w:val="28"/>
        </w:rPr>
        <w:t>к Регламен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ставления муниципальной услу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459994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и регистрация заявл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9.7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и регистрация заявл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0" cy="52705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.1pt" to="233.85pt,41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36955</wp:posOffset>
                </wp:positionV>
                <wp:extent cx="0" cy="45339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1.65pt" to="233.85pt,117.3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155</wp:posOffset>
                </wp:positionV>
                <wp:extent cx="4599940" cy="694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54.7pt;mso-wrap-distance-left:9.05pt;mso-wrap-distance-right:9.05pt;mso-wrap-distance-top:0pt;mso-wrap-distance-bottom:0pt;margin-top:27.65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94790</wp:posOffset>
                </wp:positionV>
                <wp:extent cx="4599940" cy="574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ручение (направление)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5.25pt;mso-wrap-distance-left:9.05pt;mso-wrap-distance-right:9.05pt;mso-wrap-distance-top:0pt;mso-wrap-distance-bottom:0pt;margin-top:117.7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ручение (направление) заявителю результата предоставления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 № 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выдать разрешение на снятие денежных средств (с вклада, алименты, пенсия по утрате кормильца, пенсия по инвалидности) в сумме 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ифрами и пропис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лицевого счета № _____________________________________ кредитной организации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юридический адрес кредитно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х на имя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ф.и.о., дату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причину снятия денег, в отношении лиц, находящихся под опеко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представить  в  отдел   опеки   и   попечительства   администрации Омсукчанского городского округа  подтверждающие документы о целевом использовании денежных средств, принадлежащих несовершеннолетнем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 в настоящем заявлении  и  в  представленных  мною  документах, а также на обработку персональных данных моего несовершеннолетнего  ребенка, совершеннолетнего недееспособного гражданина либо ограниченного дееспособности граждани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7080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 № 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зрешить продажу автомобиля марки 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выпуска ________________, двигатель №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ов __________, цвет ______________, государственный регистрационный знак________________________, принадлежащего на правах общей  (долевой)  собственност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 Ф.И.О.,число, месяц, год рождения сособственников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 от  продажи  автомобиля  я   перечисляю   на   лицевой   сче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его(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представить  в  отдел  опеки  и  попечительства  администрации Омсукчанского городского округа  в  шестимесячный  срок  с  момента  выдачи  разрешения  на совершение сделки с имуществом несовершеннолетнего копию сберегательной книжки с перечисленными средствами на его (ее) личный счет или выписку с лицевого счета клиент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второго род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дажей автомобиля согласе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ихся в настоящем заявлении  и  в  представленных  мною  документах, а также на обработку персональных данных моего несовершеннолетнего  ребенка, совершеннолетнего недееспособного гражданина либо ограниченного дееспособности граждани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6372"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Омсукчан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_ N 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______ 20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88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зрешить совершение сделки купли-продажи (мены) _____ комнатной квартиры (дома, земельного участка), находящей(-его)ся по адресу: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й площадью _________ кв. м, принадлежащей(-его) мне (нам) и моему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ему: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, год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___________ доле (долях) в праве общей долевой собственности на основании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 от _______________ г.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временной куплей ________ доли в праве общей долевой собственности й квартиры (дома, земельного участка), находящей(-его)ся по адресу: _____________________________________________________________ .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всех заинтересованных сторон имеется. Жилищные и имущественные права и интересы несовершеннолетнего  не ущемляются.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8895</wp:posOffset>
                </wp:positionV>
                <wp:extent cx="2762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8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в шестимесячный срок с момента  выдачи  разрешения  на  совершение сделки представить в отдел опеки и  попечительства  администрации Омсукчанского городского  округа  копии  свидетельства  о   государственной регистрации права и сведения о  регистрации  несовершеннолетнего по  месту жительства.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2762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6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 от   продажи   имущества   я   перечислю   на   личный  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его(ей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 №  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фамилия, имя, отчество, несовершеннолетнего(ей)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представить  в  шестимесячный  срок  с  момента   государственной регистрации права в отдел опеки  и  попечительства  администрации Омсукчанского  городского округа, подтверждающий зачисление денежных  средств от продажи имущества несовершеннолетнего на его лицевой  счет,  открытый  в кредитной организ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второго род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куплей-продажей (меной) жилой площади (дома, земельного участка) согласе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                  _________      ( ____________________________ 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  Подпись                                                    Расшифровка подпис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 и  в  представленных  мною  документах, а также на обработку персональных данных моего несовершеннолетнего 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      ( 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mailto:omsadm@rambler.ru" TargetMode="External"/><Relationship Id="rId4" Type="http://schemas.openxmlformats.org/officeDocument/2006/relationships/hyperlink" Target="mailto:omsadm@rambler.ru" TargetMode="External"/><Relationship Id="rId5" Type="http://schemas.openxmlformats.org/officeDocument/2006/relationships/hyperlink" Target="consultantplus://offline/ref=BD51D851B7DC46FC9A1698311344C100E53D3DFC0C556DC8DC1004088Cp1gCW" TargetMode="External"/><Relationship Id="rId6" Type="http://schemas.openxmlformats.org/officeDocument/2006/relationships/hyperlink" Target="consultantplus://offline/ref=BD51D851B7DC46FC9A1698311344C100E53D3DFE05556DC8DC1004088Cp1gCW" TargetMode="External"/><Relationship Id="rId7" Type="http://schemas.openxmlformats.org/officeDocument/2006/relationships/hyperlink" Target="consultantplus://offline/ref=635D0F682167358E151F25A642B5824747B912D6792AF6B49C753C0778v7b6H" TargetMode="External"/><Relationship Id="rId8" Type="http://schemas.openxmlformats.org/officeDocument/2006/relationships/hyperlink" Target="consultantplus://offline/ref=ADFBE29C6CFC08929F203B32076116818B5ADD7B55C999F9C636F5E8E06D78DC18AB2D635BBDE0tCHDD" TargetMode="External"/><Relationship Id="rId9" Type="http://schemas.openxmlformats.org/officeDocument/2006/relationships/hyperlink" Target="consultantplus://offline/ref=ADFBE29C6CFC08929F203B32076116818B5ADD7B55C999F9C636F5E8E06D78DC18AB2D635BBDE0tCHD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6:00Z</dcterms:created>
  <dc:creator>Ермолаева Ирина Викторовна</dc:creator>
  <dc:description/>
  <cp:keywords/>
  <dc:language>en-US</dc:language>
  <cp:lastModifiedBy>MashBur</cp:lastModifiedBy>
  <cp:lastPrinted>2018-06-25T11:37:00Z</cp:lastPrinted>
  <dcterms:modified xsi:type="dcterms:W3CDTF">2018-06-25T00:37:00Z</dcterms:modified>
  <cp:revision>39</cp:revision>
  <dc:subject/>
  <dc:title>МАГАДАНСКАЯ ОБЛАСТЬ</dc:title>
</cp:coreProperties>
</file>