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13.04.2023  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 228</w:t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1506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09.03.2022 № 129 «Об утверждении административного регламента предоставления муниципальной услуги</w:t>
            </w:r>
            <w:bookmarkStart w:id="0" w:name="_Hlk12813095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Предоставление жилого помещения по договору социального найм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Омсукчанского городского округа»</w:t>
            </w:r>
            <w:bookmarkEnd w:id="0"/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муниципальных нормативных правовых актов в соответствие с Федеральным законом от 27.07.2010 № 210-ФЗ «Об организации предоставления государственных и муниципальных услуг»,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постановлением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городского округа», руководствуясь Уставом муниципального образования «Омсукчанский муниципальный округ», администрация Омсукчанского муниципального округа</w:t>
      </w:r>
    </w:p>
    <w:p>
      <w:pPr>
        <w:pStyle w:val="Normal"/>
        <w:ind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Омсукчанского городского округа от 09.03.2022 № 129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Омсукчанского городского округа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В наименовании, в пунктах 1 и 2 постановления </w:t>
      </w:r>
      <w:bookmarkStart w:id="1" w:name="_Hlk1296989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городского» в соответствующем падеже заменить словом «муниципального» в соответствующем падеже.</w:t>
      </w:r>
      <w:bookmarkEnd w:id="1"/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 к постановлению изложить в следующей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omsukchan-ad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2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tabs>
          <w:tab w:val="clear" w:pos="708"/>
          <w:tab w:val="left" w:pos="7515" w:leader="none"/>
        </w:tabs>
        <w:ind w:right="-28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Н. Мака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eastAsia="Arial" w:cs="Times New Roman"/>
          <w:color w:val="000000"/>
          <w:sz w:val="22"/>
          <w:szCs w:val="24"/>
        </w:rPr>
      </w:pPr>
      <w:r>
        <w:rPr>
          <w:rFonts w:eastAsia="Arial" w:cs="Times New Roman" w:ascii="Times New Roman" w:hAnsi="Times New Roman"/>
          <w:color w:val="000000"/>
          <w:sz w:val="22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ConsPlusNormal1"/>
        <w:widowControl/>
        <w:ind w:left="6372" w:firstLine="71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4"/>
        </w:rPr>
        <w:t>к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постановлению </w:t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администрации </w:t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муниципального округа</w:t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eastAsia="Arial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т 13.04.2023 № 228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color w:val="000000"/>
          <w:sz w:val="28"/>
          <w:szCs w:val="26"/>
        </w:rPr>
      </w:pPr>
      <w:r>
        <w:rPr>
          <w:rFonts w:eastAsia="Arial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«Предоставление жилого помещения по договору социального найма» 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территории Омсукчанского муниципального округа»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«Предоставление жилого помещения по договору социального найма» на территории Омсукчанского муниципального округа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и действий,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Федерального закона от 27 июля 2010 года № 210-ФЗ «Об организации предоставления государственных и муниципальных услуг», Закона Магаданской области от 29.07.2005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- Заявитель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right="-14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3. Требования предоставления заявителю муниципальной услуги </w:t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соответствии с вариантом предоставления муниципальной услуги, </w:t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ответствующим признакам заявителя, определенным в результате </w:t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нкетирования, проводимого органом, предоставляющим услугу </w:t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далее - профилирование), а также результата, за предоставлением </w:t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торого обратился заявитель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Style22"/>
        <w:widowControl w:val="false"/>
        <w:tabs>
          <w:tab w:val="clear" w:pos="708"/>
          <w:tab w:val="left" w:pos="160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ариан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, за предоставлением котор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л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.</w:t>
      </w:r>
    </w:p>
    <w:p>
      <w:pPr>
        <w:pStyle w:val="Style22"/>
        <w:widowControl w:val="false"/>
        <w:tabs>
          <w:tab w:val="clear" w:pos="708"/>
          <w:tab w:val="left" w:pos="124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ризна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ирования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дминистративн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24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2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ind w:right="-1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</w:t>
      </w:r>
      <w:r>
        <w:rPr>
          <w:rFonts w:cs="Times New Roman" w:ascii="Times New Roman" w:hAnsi="Times New Roman"/>
          <w:sz w:val="26"/>
          <w:szCs w:val="26"/>
          <w:lang w:val="en-US"/>
        </w:rPr>
        <w:t>«Предоставление жилого помещения по договору социального найма» на территории Омсукчанского муниципаль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. Уполномоченный орган, предоставления муниципальной услуги - Управление ЖКХ и градостроительства администрации Омсукчанского муниципального округа (далее - Управл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В соответствии с соглашением о взаимодействии между Администрацией Омсукчанского муниципального округа и многофункциональным центром возможность предоставления муниципальной услуги в многофункциональном центре не предусмотре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3. При предоставлении муниципальной услуги, в целях получения необходимых сведений, документов Управление осуществляет межведомственное взаимодействие с Управлением Федеральной регистрационной службы кадастра и картографии по Магаданской области и Чукотскому автономному округу, иными органами и организациями, с которыми заключено соглашение о межведомственном взаимодействии.</w:t>
      </w:r>
    </w:p>
    <w:p>
      <w:pPr>
        <w:pStyle w:val="Normal"/>
        <w:ind w:right="-145" w:hanging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решение о предоставлении жилого помещения согласно приложению № 2 к Административному регламенту с последующим заключением Договора социального найма жилого помещения согласно приложению № 5 к Административному регламенту; 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шение об отказе в предоставлении жилого помещения согласно приложению № 3 к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2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3.1. Административного регламента, является правовой акт Управления, содержащий такие реквизиты, как номер и д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В случае 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Факт получения заявителем результата предоставления муниципальной услуги фиксируется в личном кабинете заявителя на ЕПГУ (при наличии технической возмож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Результат предоставления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ается заявителю на бумажном носителе при личном обращении в Управление либо в многофункциональный цент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направляется заявителю посредством почтового от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right="-145" w:hanging="0"/>
        <w:outlineLvl w:val="1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услуга предоставляется по результатам рассмотрения заявления о принятии на учет и иных предоставленных или полученных по межведомственным запросам документов Управлением, максимальный срок предоставления муниципальной услуги составляет 25 рабочих дней со дня регистрации заявления и документов Управлением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оставления заявителем заявления о предоставлении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исчисляется со дня регистрации поступившего заявления, но не позднее чем через 25 рабочих дн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федеральную государственную информационную систему ЕПГУ, на официальном сайте органа, предоставляющего услугу, срок предоставления муниципальной услуги исчисляется со дня регистрации заполненного и поступившего в интерактивной форме заявления, но не позднее чем через 25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правление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5. Правовые основания д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http://omsukchan-adm.ru) и на ЕПГУ. </w:t>
      </w:r>
    </w:p>
    <w:p>
      <w:pPr>
        <w:pStyle w:val="Normal"/>
        <w:numPr>
          <w:ilvl w:val="0"/>
          <w:numId w:val="0"/>
        </w:numPr>
        <w:autoSpaceDE w:val="false"/>
        <w:ind w:right="-145" w:hanging="0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sub_51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51"/>
      <w:bookmarkEnd w:id="3"/>
      <w:r>
        <w:rPr>
          <w:rFonts w:cs="Times New Roman" w:ascii="Times New Roman" w:hAnsi="Times New Roman"/>
          <w:sz w:val="26"/>
          <w:szCs w:val="26"/>
        </w:rPr>
        <w:t>2.6.1. Для получения муниципальной услуги Заявитель представляет в Управле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о предоставлении муниципальной услуги по форме согласно приложению № 1 к Административному регламенту одним из следующих способов по личному усмотрению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умажном носителе посредством личного обращения в Управление, либо посредством почтового отправления с уведомлением о вруч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электронной форме посредством ЕПГУ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bookmarkStart w:id="4" w:name="_Hlk129700151"/>
      <w:bookmarkEnd w:id="4"/>
      <w:r>
        <w:rPr>
          <w:rFonts w:cs="Times New Roman" w:ascii="Times New Roman" w:hAnsi="Times New Roman"/>
          <w:sz w:val="26"/>
          <w:szCs w:val="26"/>
        </w:rPr>
        <w:t>- на бумажном носителе при личном обращении в Управление либо в многофункциональный цент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 бумажном носител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го отправления с уведомлением о вруче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в личном кабинете на ЕПГ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5" w:name="_Hlk129700151"/>
      <w:bookmarkEnd w:id="5"/>
      <w:r>
        <w:rPr>
          <w:rFonts w:cs="Times New Roman" w:ascii="Times New Roman" w:hAnsi="Times New Roman"/>
          <w:sz w:val="26"/>
          <w:szCs w:val="26"/>
        </w:rPr>
        <w:t>б) документ, удостоверяющий личность заявителя, предста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, выдано юридическим лицом -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, выдано индивидуальным предпринимателем -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кумент, подтверждающий полномочия заявителя,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документ, подтверждающий признание гражданина малоимущи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 о гражданах, зарегистрированных по месту жительства заявител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2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3. Документы, подлежащие получению по каналам межведомственного информационного взаимодействия (при наличи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сведения, подтверждающие действительность паспорта гражданина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нвалид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сведения о реабилитации лица, репрессированного по политическим мотив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) 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сведения о страховом стаже застрахованного лица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ведениями из договора социального найма жилого помещ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) сведения, подтверждающие наличие действующего удостоверения многодетной семь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)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в Управление документы, указанные в пункте 2.6.3. Административного регламента по собственной инициативе. Непредставление заявителем указанных документов не являю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4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 ФЗ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равления, служащего, работника МФЦ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7. Исчерпывающий перечень оснований для отказа в прие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 будет отказано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прос о предоставлении услуги подан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еполного комплекта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)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) 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_Hlk94263958"/>
      <w:bookmarkEnd w:id="6"/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ми документами и сведениями не подтверждается право гражданина о предоставлении жилого помещения.</w:t>
      </w:r>
    </w:p>
    <w:p>
      <w:pPr>
        <w:pStyle w:val="Normal"/>
        <w:shd w:fill="FFFFFF" w:val="clear"/>
        <w:ind w:right="-1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  <w:bookmarkStart w:id="7" w:name="_Hlk94263958"/>
      <w:bookmarkStart w:id="8" w:name="_Hlk94263958"/>
      <w:bookmarkEnd w:id="8"/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9. Размер платы, взимаемой с заявителя при предоставлении</w:t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 и способы ее взима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Максимальный срок ожидания в очереди при подаче заявител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1. 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2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11. Срок регистрации запроса заявителя о предоставлении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услуг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о предоставлении муниципальной услуги подлежат регистрации в Управлен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необходимых для предоставления муниципальной услуги, указанных в пункте 2.7. Административного регламента, Управление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Административному регламенту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12. Требования к помещениям, в которых предоставляется 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услуг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1.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2. При предоставлении муниципальной услуги прием заявителей осуществляется в здании, которое соответствует санитарно-эпидемиологическим правилам и нормам, оборудовано противопожарной системой и средствами пожаротуш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3. В помещении Управления отводятся места для ожидания в очереди при подаче документов, получения информации и заполнения заявления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4. Количество мест для сиде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5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6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7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8. 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обеспечен допуск собаки-проводни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обеспечен допуск сурдопереводчика и тифлосурдопереводчика в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) обеспечены условия для беспрепятственного доступа в помещение (в том числе для инвалидов, использующих кресла-коляски, собак-проводников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9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10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странице «Нормотворчество» на официальном сайте администрации Омсукчан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www.omsukchan-adm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в региональной информационной системе «Портал государственных услуг (функций) Магаданской област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pgu.49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right="-145" w:hanging="0"/>
        <w:rPr>
          <w:rFonts w:ascii="Times New Roman" w:hAnsi="Times New Roman" w:cs="Times New Roman"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Normal"/>
        <w:autoSpaceDE w:val="false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 Показатели качества и доступности муниципальной услуги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заявлений об оспаривании решений, действий (бездействия) должностных лиц Управления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14. Иные требования к предоставлению муниципальной услуги, в т.ч. </w:t>
      </w:r>
    </w:p>
    <w:p>
      <w:pPr>
        <w:pStyle w:val="Normal"/>
        <w:shd w:fill="FFFFFF" w:val="clear"/>
        <w:ind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итывающие особенности предоставления муниципальной услуги 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предоставления муниципальной услуги, указанные в пункте 2.3.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3.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3. 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xml - для формализованных документов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ConsPlusNormal1"/>
        <w:widowControl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ConsPlusNormal1"/>
        <w:widowControl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</w:t>
      </w:r>
    </w:p>
    <w:p>
      <w:pPr>
        <w:pStyle w:val="ConsPlusNormal1"/>
        <w:widowControl/>
        <w:ind w:right="-145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1"/>
        <w:widowControl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еречень вариантов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еречень вариантов предоставления муниципальной услуги для категорий заявителей, предусмотренных пунктом 1.2. Административного регламента: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ешение о предоставлении жилого помещения по договору социального найма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шение об отказе в предоставлении жилого помещения по договору социального най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Возможность оставления заявления заявителя о представлении муниципальной услуги без рассмотрения не предусмотрена.</w:t>
      </w:r>
    </w:p>
    <w:p>
      <w:pPr>
        <w:pStyle w:val="ConsPlusNormal1"/>
        <w:ind w:right="-14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 Профилирование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6 к Административному регламент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Описание вариантов, приведенное в настоящем разделе, размещаются Управлением в общедоступном месте для ознакомления.</w:t>
      </w:r>
    </w:p>
    <w:p>
      <w:pPr>
        <w:pStyle w:val="ConsPlusNormal1"/>
        <w:ind w:right="-145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3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Описание вариантов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соответствии с вариантами предоставления муниципальной услуги, указанным в пункте 3.1. Административного регламента разработан единый сценарий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Максимальный срок предоставления муниципальной услуги не превышает максимальный срок предоставления муниципальной услуги, указанный в подразделе 2.4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Результатом предоставления муниципальной услуги является результат предоставления муниципальной услуги, указанный в подразделе 2.3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Административные процедуры, осуществляемые при предоставлении муниципаль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ем запроса и документов и (или) информации, необходимых для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межведомственное информационное взаимодействи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ConsPlusNormal1"/>
        <w:ind w:right="-145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4. Прием запроса и перечень документов и (или) информации, </w:t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, предусмотренной приложением № 1 к Административному регламенту, посредством Единого портала, личного обращения либо путем направления почтового отправления. При подаче заявления на личном приеме работник Управления, на которого возложены функции по ведению учета граждан, нуждающихся в жилых помещениях, предоставляемых по договорам социального найма, осуществляет прием заявления и заполняет расписку в получении документов (с указанием их перечня и даты их получения, а также с указанием перечня документов, которые будут получены по каналам СМЭВ) в двух экземпляра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Способами установления личности (идентификации) заявителя при взаимодействии с заявителями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Управлении - документ, удостоверяющий личнос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Управление отказывает заявителю в приеме документов, необходимых для предоставления муниципальной услуги, при наличии оснований, указанных в пункте 2.7.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регистрация заявления и приложенных к заявлению документов.</w:t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5. 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отсутствие документов, указанных в пункте 2.6.3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е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указанных в пункте 3.5.3.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При предоставлении муниципальной услуги Управление взаимодействует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Перечень запрашиваемых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о представлении в Управление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 в электронной форме, в срок не позднее 3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6. После получения ответов на запросы, направленные по каналам СМЭВ, но не позднее 2 рабочих дней с момента получения ответов на направленные запросы, работник Управления, на которого возложены функции по ведению учета граждан, нуждающихся в жилых помещениях, предоставляемых по договорам социального найма, формирует пакет документов и направляет на рассмотрение жилищной комиссии муниципального образования «Омсукчанский муниципальный округ» (далее - жилищная комиссия).</w:t>
      </w:r>
    </w:p>
    <w:p>
      <w:pPr>
        <w:pStyle w:val="ConsPlusNormal1"/>
        <w:ind w:right="-145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6. Принятие решения о предоставлении муниципальной услуги</w:t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бо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В рамках рассмотрения заявления и документов, предусмотренных пунктами 2.6. Административного регламента, осуществляется проверка наличия и правильности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Критериями принятия решения о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ильность оформлен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мплектность документов, предусмотренных пунктом 2.6.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сутствия в предоставленном комплекте документов подчисток и ис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Критериями принятия решения об отказе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сутствие полного комплекта документов, предусмотренных пунктом 2.6.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в предоставленном комплекте документов подчисток и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Принятие решения о предоставлении муниципальной услуги осуществляется в срок, не превышающий 3 рабочих дней со дня получения Управлением всех сведений, необходимых для подтверждения критериев, необходимых для принятия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решение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7. Предоставление результата муниципальной услуги</w:t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бо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дписанное Управлением решение о результате предоставления муниципальной услуги либо подписанное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При наличии в заявлении о предоставлении муниципальной услуги указания о выдаче результатов оказания услуги через многофункциональный центр, должностное лицо 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равление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передачи Управление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статус исполнения заявления заявителя в ГИ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внесение сведений о конечном результате предоставления муниципальной услуги, указанный в пункте 2.3.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8. Получение дополнительных сведений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дополнительных сведений от заявителя не предусмотрено.</w:t>
      </w:r>
    </w:p>
    <w:p>
      <w:pPr>
        <w:pStyle w:val="ConsPlusNormal1"/>
        <w:ind w:right="-145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9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</w:t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, в том числе исчерпывающий </w:t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снования для отказа в выдаче такого дубликата, а также порядок оставления запроса заявителя о предоставлении муниципальной </w:t>
      </w:r>
    </w:p>
    <w:p>
      <w:pPr>
        <w:pStyle w:val="ConsPlusNormal1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1.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, с заявлением о необходимости исправления опечаток и ошибок, составленным в свободной форме, в котором содержится указание на их описание.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2.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обнаружения таких опечаток и ошибо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rPr>
          <w:rFonts w:ascii="Times New Roman" w:hAnsi="Times New Roman" w:eastAsia="Times New Roman CYR" w:cs="Times New Roman"/>
          <w:sz w:val="24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6"/>
          <w:lang w:eastAsia="ru-RU"/>
        </w:rPr>
      </w:r>
      <w:bookmarkStart w:id="9" w:name="_Hlk94264452"/>
      <w:bookmarkStart w:id="10" w:name="_Hlk94264452"/>
      <w:bookmarkEnd w:id="10"/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  <w:t xml:space="preserve">3.10. Порядок осуществления административных процедур (действий) 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0.1. Формировани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 возможность копирования и сохранения заявления и иных документов, указанных в пунктах 2.6.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0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0.3. Электронное заявление становится доступным для работника Управления, ответственного за прием и регистрацию заявления (далее - ответственный работник), в государственной информационной системе, используемой Управлением для предоставления муниципальной услуги (далее - ГИ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тветственный работник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роверяет наличие электронных заявлений, поступивших с ЕПГУ, с периодом не реже 2 раза в ден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производит действия в соответствии с пунктом 3.5.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0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в форме электронного документа, подписанного усиленной квалифицированной подписью уполномоченного должностного лица Управления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3.10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rPr>
          <w:rFonts w:ascii="Times New Roman" w:hAnsi="Times New Roman" w:eastAsia="Times New Roman CYR" w:cs="Times New Roman"/>
          <w:sz w:val="24"/>
          <w:szCs w:val="26"/>
        </w:rPr>
      </w:pPr>
      <w:r>
        <w:rPr>
          <w:rFonts w:eastAsia="Times New Roman CYR"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3.11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при предоставлении муниципальной услуги, выполняемых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Многофункциональный центр осущест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В соответствии с частью 1.1.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rPr>
          <w:rFonts w:ascii="Times New Roman" w:hAnsi="Times New Roman" w:eastAsia="Times New Roman CYR" w:cs="Times New Roman"/>
          <w:sz w:val="24"/>
          <w:szCs w:val="26"/>
        </w:rPr>
      </w:pPr>
      <w:r>
        <w:rPr>
          <w:rFonts w:eastAsia="Times New Roman CYR"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3.12. Информирование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3.12.1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2.2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2.3. Индивидуальное устное консультирование при обращении заявителя по телефону работник многофункционального центра осуществляет не более 10 минут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2.4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rPr>
          <w:rFonts w:ascii="Times New Roman" w:hAnsi="Times New Roman" w:eastAsia="Times New Roman CYR" w:cs="Times New Roman"/>
          <w:sz w:val="24"/>
          <w:szCs w:val="26"/>
        </w:rPr>
      </w:pPr>
      <w:r>
        <w:rPr>
          <w:rFonts w:eastAsia="Times New Roman CYR"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1. Порядок осуществления текущего контроля за соблюдением и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сполнением ответственными должностными лицами положений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дминистративного регламента и иных нормативных правовых актов,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также принятием ими решений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ий контроль за соблюдением и исполнением Административного регламента предоставления муниципальной услуги, и принятием в ходе ее предоставления решений осуществляется на постоянной основе руководитель Управления (лицо, исполняющее его обязанности), заместитель руководителя Управ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мсукчанского муниципального округа.</w:t>
      </w:r>
    </w:p>
    <w:p>
      <w:pPr>
        <w:pStyle w:val="Normal"/>
        <w:spacing w:before="0" w:after="0"/>
        <w:ind w:firstLine="709"/>
        <w:contextualSpacing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right="-145" w:hanging="0"/>
        <w:contextualSpacing/>
        <w:rPr>
          <w:rStyle w:val="Fontstyle01"/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2. Порядок и периодичность осуществления плановых и внеплановых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рок полноты и качества предоставления муниципальной услуги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том числе порядок и формы контроля за полнотой и качество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2. Плановые проверки осуществляются на основании планов работы Управления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положений Административного регламен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агаданской области и нормативных правовых актов органов местного самоуправления Омсукчанского муниципального округ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.3. Ответственность должностных лиц органа, предоставляющего 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ую услугу, за решения и действия (бездействие), принимаемые 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проверок, в случае выявления нарушений соблюдения положений Административного регламента, осуществляется привлечение виновных лиц к ответствен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4. Требования к порядку и формам контроля за предоставление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услуги, в том числе со стороны граждан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х объединений и организаций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1. В целях контроля за предоставлением муниципальной услуги граждане, их объединения и организации имеют право запросить и получить, а должностные лица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2. По результатам рассмотрения документов и материалов граждане, их объединения и организации направляют в Управление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3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ногофункционального центра, организаций, указанных в части 1.1. статьи 16 Федерального закона № 210-ФЗ, а также их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1. Информация для заявителя о его праве на досудебное (внесудебн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жалование действий (бездействия) и решений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осуществляем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явитель имеет право на обжалование в досудебном порядке решений и (или) действий (бездействий) Управления, должностного лица Управления, муниципального служащего, руководителя Управления, многофункционального центра, а также работника многофункционального центра, предоставляющих муниципальную услугу (далее - жалоба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 либо в многофункциональный цент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официальный сайт администрации Омсукчанского муниципального округа (www.omsukchan-adm.ru), ЕПГУ, а также может быть принята при личном приеме заявителя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2. Органы местного самоуправления, организации и уполномоченные</w:t>
      </w:r>
    </w:p>
    <w:p>
      <w:pPr>
        <w:pStyle w:val="Normal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рассмотрение жалобы лица, которым может быть направлена жалоба</w:t>
      </w:r>
    </w:p>
    <w:p>
      <w:pPr>
        <w:pStyle w:val="Normal"/>
        <w:spacing w:before="0" w:after="0"/>
        <w:ind w:right="-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в Управление - на решение и (или) действия (бездействие) должностного лица, руководителя структурного подразделения Управ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главе администрации Омсукчанского муниципального округа - на решение и (или) действия (бездействие) должностного лица, руководителя Управ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2. В Управлен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5.3. Способы информирования заявителей о порядке подачи и </w:t>
      </w:r>
    </w:p>
    <w:p>
      <w:pPr>
        <w:pStyle w:val="Normal"/>
        <w:spacing w:before="0" w:after="0"/>
        <w:ind w:right="-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ссмотрения жалобы, в том числе с использованием </w:t>
      </w:r>
    </w:p>
    <w:p>
      <w:pPr>
        <w:pStyle w:val="Normal"/>
        <w:spacing w:before="0" w:after="0"/>
        <w:ind w:right="-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диного портала муниципальных услуг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на официальном сайте администрации Омсукчанского муниципального округа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omsukchan-adm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4. 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судебного (внесудебного) обжалования решений и действий (бездействия) решений, принятых (осуществленных) в ходе предоставления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1. Нормативные правовые акты, регулирующие порядок досудебного (внесудебного) обжалования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2. Информация, содержащаяся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разделе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Административного регламента, подлежит размещению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664" w:hanging="419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№ 1</w:t>
      </w:r>
    </w:p>
    <w:p>
      <w:pPr>
        <w:pStyle w:val="Normal"/>
        <w:ind w:left="5664" w:hanging="419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административному регламенту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 предоставлению муниципальной услуги «Предоставление жилого помещения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 договору социального найма» на территории 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0"/>
          <w:szCs w:val="18"/>
        </w:rPr>
        <w:t>Омсукчанского муниципального округа»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left="1982" w:firstLine="85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уполномоченного органа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жилого помещен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социального найм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итель____________________________________________________________________ 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бильный):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номер_______________дата выдачи: 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итель заявителя:_____________________________________________________ 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фамилия, имя, отчество (при наличии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номер_______________дата выдачи: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живаю один, Проживаю совместно с членами семьи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ою в браке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:______________________________________________________________________ </w:t>
      </w:r>
    </w:p>
    <w:p>
      <w:pPr>
        <w:pStyle w:val="Normal"/>
        <w:ind w:left="566" w:firstLine="8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супруга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номер_______________дата выдачи: 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живаю с родителями (родителями супруга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________________________________________________________________</w:t>
      </w:r>
    </w:p>
    <w:p>
      <w:pPr>
        <w:pStyle w:val="Normal"/>
        <w:ind w:left="1274" w:firstLine="85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номер_______________дата выдачи: 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ети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(до 14 лет)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овой записи о рождении 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место регистрации 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(старше 14 лет)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овой записи о рождении ________________________________________________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место регистрации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номер_______________дата выдачи: 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ственника (до 14 лет)____________________________________________________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овой записи о рождении 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место регистрации 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Степень родства 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ственника (старше 14 лет) _______________________________________________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номер_______________дата выдачи: 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получение, обработку и передачу моих персональных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согласно Федеральному закону от 27.07.2006 № 152-ФЗ «О персональных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рошу уведомить о результате предоставления муниципальной услуги следующим способом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ом носителе при личном обращении в Управление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умажном носителе при личном обращении в многофункциональный центр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ить на бумажном носителе посредством почтового отправления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ить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Подпись заявителя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hanging="419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№ 2</w:t>
      </w:r>
    </w:p>
    <w:p>
      <w:pPr>
        <w:pStyle w:val="Normal"/>
        <w:ind w:left="5664" w:hanging="419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административному регламенту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 предоставлению муниципальной услуги «Предоставление жилого помещения </w:t>
      </w:r>
    </w:p>
    <w:p>
      <w:pPr>
        <w:pStyle w:val="Normal"/>
        <w:ind w:left="5664" w:hanging="419"/>
        <w:jc w:val="left"/>
        <w:rPr/>
      </w:pPr>
      <w:r>
        <w:rPr>
          <w:rFonts w:cs="Times New Roman" w:ascii="Times New Roman" w:hAnsi="Times New Roman"/>
          <w:sz w:val="20"/>
          <w:szCs w:val="18"/>
        </w:rPr>
        <w:t xml:space="preserve">по договору социального найма» на территории </w:t>
      </w:r>
    </w:p>
    <w:p>
      <w:pPr>
        <w:pStyle w:val="Normal"/>
        <w:ind w:left="5664" w:hanging="419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мсукчан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Уполномоченного органа</w:t>
      </w:r>
    </w:p>
    <w:p>
      <w:pPr>
        <w:pStyle w:val="Normal"/>
        <w:ind w:left="5522" w:firstLine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5522" w:hanging="0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</w:t>
      </w:r>
    </w:p>
    <w:p>
      <w:pPr>
        <w:pStyle w:val="Normal"/>
        <w:ind w:left="5522" w:firstLine="8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ind w:left="5522" w:firstLine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телефон и адрес электронной поч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жилого помещения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____ и приложенных к нему документов, в соответствии со статьей 57 Жилищного кодекса Российской Федерации принято решение предоставить жилое помещение: _____________________________</w:t>
      </w:r>
    </w:p>
    <w:p>
      <w:pPr>
        <w:pStyle w:val="Normal"/>
        <w:ind w:left="6230" w:firstLine="8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м с ним членам семьи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жилом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пом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(подпись) (расшифровка подписи) сотрудника Уполномоченного органа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142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387" w:hanging="142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№ 3</w:t>
      </w:r>
    </w:p>
    <w:p>
      <w:pPr>
        <w:pStyle w:val="Normal"/>
        <w:ind w:left="5387" w:hanging="142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административному регламенту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 предоставлению муниципальной услуги «Предоставление жилого помещения 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0"/>
          <w:szCs w:val="18"/>
        </w:rPr>
        <w:t>по договору социального найма» на территории Омсукчанского муниципального округа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уполномоченного органа </w:t>
      </w:r>
    </w:p>
    <w:p>
      <w:pPr>
        <w:pStyle w:val="Normal"/>
        <w:ind w:left="410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</w:t>
      </w:r>
    </w:p>
    <w:p>
      <w:pPr>
        <w:pStyle w:val="Normal"/>
        <w:ind w:left="4814" w:firstLine="85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left="481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телефон и адрес электронной почты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_№______ и приложенных к нему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ов, в соответствии с Жилищным кодексом Российской Федерации принято решение отказать в предоставлении муниципальной услуги по следующим основаниям:</w:t>
      </w:r>
    </w:p>
    <w:tbl>
      <w:tblPr>
        <w:tblW w:w="96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9"/>
        <w:gridCol w:w="3190"/>
      </w:tblGrid>
      <w:tr>
        <w:trPr>
          <w:trHeight w:val="1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го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</w:t>
            </w:r>
          </w:p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</w:p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</w:t>
            </w:r>
          </w:p>
          <w:p>
            <w:pPr>
              <w:pStyle w:val="Normal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 по договору социального най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. предусмотренные пунктом 2.8. административного регламента, обязанность по предоставлению которых возложена на заяв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ободные жилые помещения муниципального жилищного фонда социального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олжность (подпись) (расшифровка подписи) сотрудника Уполномоченного органа)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5664" w:hanging="419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№ 4</w:t>
      </w:r>
    </w:p>
    <w:p>
      <w:pPr>
        <w:pStyle w:val="Normal"/>
        <w:ind w:left="5664" w:hanging="419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административному регламенту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 предоставлению муниципальной услуги 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sz w:val="20"/>
          <w:szCs w:val="18"/>
        </w:rPr>
        <w:t xml:space="preserve">«Предоставление жилого помещения по договору социального найма» на территории </w:t>
      </w:r>
    </w:p>
    <w:p>
      <w:pPr>
        <w:pStyle w:val="Normal"/>
        <w:ind w:left="5664" w:hanging="419"/>
        <w:jc w:val="left"/>
        <w:rPr/>
      </w:pPr>
      <w:r>
        <w:rPr>
          <w:rFonts w:cs="Times New Roman" w:ascii="Times New Roman" w:hAnsi="Times New Roman"/>
          <w:sz w:val="20"/>
          <w:szCs w:val="18"/>
        </w:rPr>
        <w:t>Омсукчанского муниципального округ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уполномоченного органа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10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</w:t>
      </w:r>
    </w:p>
    <w:p>
      <w:pPr>
        <w:pStyle w:val="Normal"/>
        <w:ind w:left="4814" w:firstLine="85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left="481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телефон и адрес электронной почты)</w:t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, необходимых для 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№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 по следующим основаниям:</w:t>
      </w:r>
    </w:p>
    <w:tbl>
      <w:tblPr>
        <w:tblW w:w="96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87"/>
        <w:gridCol w:w="2798"/>
      </w:tblGrid>
      <w:tr>
        <w:trPr>
          <w:trHeight w:val="1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ind w:left="-142" w:firstLine="850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(подпись) (расшифровка подписи) сотрудника Уполномоченного орган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hanging="277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№ 5</w:t>
      </w:r>
    </w:p>
    <w:p>
      <w:pPr>
        <w:pStyle w:val="Normal"/>
        <w:ind w:left="5664" w:hanging="277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административному регламенту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sz w:val="20"/>
          <w:szCs w:val="18"/>
        </w:rPr>
        <w:t xml:space="preserve">по предоставлению муниципальной услуги «Предоставление жилого помещения по договору социального найма» на территории </w:t>
      </w:r>
    </w:p>
    <w:p>
      <w:pPr>
        <w:pStyle w:val="Normal"/>
        <w:ind w:left="5664" w:hanging="277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мсукчанского муниципального округа»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Догов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го найма жилого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/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                                                                    (дата, месяц, год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уполномоченного органа государственной власти Российской Федерации, органа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осударственной власти субъекта Российской Федерации, органа местного самоуправления либо иного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омоченного собственником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от имени собственника жилого помещения 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 от «_____» ______________ г. № _____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уполномочивающего  докумен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(ка) 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Наниматель, с другой стороны, на  основан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редоставлении жилого помещения от «_____» ______________ 20_ г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модатель передает Нанимателю и членам его семьи в бессрочное владение и пользование жилое помещение, находящееся в муниципальной собственности, состоящее из ____ комнат в квартире общей площадью ____ кв. метров, по адресу: п. __________ ул. ________________ дом № ___, квартира № ____, для проживания в нем, а также обеспечивает предоставление за плату коммунальных услуг: Электроснабжение, холодное водоснабжение, водоотведение (канализация), горячее водоснабжение и теплоснабжение (отопление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местно с Нанимателем в жилое помещение вселяются следующие члены семьи: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918"/>
        <w:gridCol w:w="104"/>
      </w:tblGrid>
      <w:tr>
        <w:trPr/>
        <w:tc>
          <w:tcPr>
            <w:tcW w:w="33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язанности сторон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ниматель обязан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от Наймодателя пригодное для проживания жилое помещение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правила пользования жилыми помещениям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ймодатель обязан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ть капитальный ремонт жилого помеще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 сторон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ниматель вправе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ьзоваться общим имуществом многоквартирного дома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ймодатель вправе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зменения, расторжения и прекращения договор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Нанимателем жилого помещения не по назначению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чие услов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стоящий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квизиты сторон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одатель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матель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__________________</w:t>
      </w:r>
    </w:p>
    <w:p>
      <w:pPr>
        <w:pStyle w:val="Normal"/>
        <w:ind w:left="5387" w:right="-3" w:hanging="284"/>
        <w:jc w:val="left"/>
        <w:rPr>
          <w:rFonts w:ascii="Times New Roman" w:hAnsi="Times New Roman" w:cs="Times New Roman"/>
          <w:sz w:val="20"/>
          <w:szCs w:val="18"/>
        </w:rPr>
      </w:pPr>
      <w:bookmarkStart w:id="11" w:name="_Hlk94264452"/>
      <w:bookmarkEnd w:id="11"/>
      <w:r>
        <w:rPr>
          <w:rFonts w:cs="Times New Roman" w:ascii="Times New Roman" w:hAnsi="Times New Roman"/>
          <w:sz w:val="20"/>
          <w:szCs w:val="18"/>
        </w:rPr>
        <w:t>Приложение № 6</w:t>
      </w:r>
    </w:p>
    <w:p>
      <w:pPr>
        <w:pStyle w:val="Normal"/>
        <w:ind w:left="5387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административному регламенту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 предоставлению муниципальной услуги «Предоставление жилого помещения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18"/>
        </w:rPr>
        <w:t xml:space="preserve">по договору социального найма» на территории 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18"/>
        </w:rPr>
        <w:t>Омсукчан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знаков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егория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то обращается за услугой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 обратился лич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лся представитель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b/>
      <w:bCs/>
      <w:color w:val="000000"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spacing w:lineRule="auto" w:line="276" w:before="0" w:after="0"/>
      <w:ind w:left="849" w:hanging="283"/>
      <w:contextualSpacing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49gov.ru/" TargetMode="External"/><Relationship Id="rId6" Type="http://schemas.openxmlformats.org/officeDocument/2006/relationships/hyperlink" Target="http://www.omsukchan-adm.ru/" TargetMode="External"/><Relationship Id="rId7" Type="http://schemas.openxmlformats.org/officeDocument/2006/relationships/hyperlink" Target="consultantplus://offline/ref=EF76FF87C115E20C28112695ECD229DF6C6BD7E4D6F49430CAB1F6D0DEC14ACC4699A6830FCF7FEC579DA7E584H8m0A" TargetMode="External"/><Relationship Id="rId8" Type="http://schemas.openxmlformats.org/officeDocument/2006/relationships/hyperlink" Target="consultantplus://offline/ref=EF76FF87C115E20C28112695ECD229DF6C6AD6E0DEF39430CAB1F6D0DEC14ACC4699A6830FCF7FEC579DA7E584H8m0A" TargetMode="External"/><Relationship Id="rId9" Type="http://schemas.openxmlformats.org/officeDocument/2006/relationships/hyperlink" Target="consultantplus://offline/ref=5E3C6CA81F0DAF1B0350F8888A4CCEB1633C8EE9123BCE6EEF618503F0F9C84B6A775C50B8D6FD61B32A87FF620C624C8B8BB69493C92FA6T960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10:00Z</dcterms:created>
  <dc:creator>Положенцева Е.П.</dc:creator>
  <dc:description/>
  <dc:language>en-US</dc:language>
  <cp:lastModifiedBy>MashBur</cp:lastModifiedBy>
  <cp:lastPrinted>2023-04-19T09:06:00Z</cp:lastPrinted>
  <dcterms:modified xsi:type="dcterms:W3CDTF">2023-04-18T22:10:00Z</dcterms:modified>
  <cp:revision>3</cp:revision>
  <dc:subject/>
  <dc:title>АДМИНИСТРАТИВНЫЙ РЕГЛАМЕНТ</dc:title>
</cp:coreProperties>
</file>