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   13.04.2023  </w:t>
      </w:r>
      <w:r>
        <w:rPr>
          <w:rFonts w:cs="Times New Roman" w:ascii="Times New Roman" w:hAnsi="Times New Roman"/>
        </w:rPr>
        <w:t xml:space="preserve">      №</w:t>
      </w:r>
      <w:r>
        <w:rPr>
          <w:rFonts w:cs="Times New Roman" w:ascii="Times New Roman" w:hAnsi="Times New Roman"/>
          <w:sz w:val="28"/>
          <w:szCs w:val="28"/>
        </w:rPr>
        <w:t xml:space="preserve">     227</w:t>
      </w:r>
    </w:p>
    <w:p>
      <w:pPr>
        <w:pStyle w:val="Normal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</w:rPr>
        <w:t xml:space="preserve">пос. Омсукчан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>
          <w:trHeight w:val="2855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Омсукчанского городского округа от 09.03.2022 № 128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» на территории Омсукчанского городского округа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113" w:hanging="1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bookmarkStart w:id="0" w:name="_Hlk12969857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муниципальных нормативных правовых актов в соответствие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 от 27.07.2010 № 210-ФЗ «Об организации предоставления государственных и муниципальных услуг», Законом Магаданской области от 14.03.2022 № 2680-ОЗ «О преобразовании муниципального образования «Омсукчанский городской округ» в связи с наделением его статусом муниципального округа», постановлением администрации Омсукчанского городского округа от 12.09.2022 № 482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городского округа», руководствуясь Уставом муниципального образования «Омсукчанский муниципальный округ», администрация Омсукчанского муниципальн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2969857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становление администрации Омсукчанского городского округа от 09.03.2022 № 128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граждан на учет в качестве нуждающихся в жилых помещениях» на территории Омсукчанс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именование постановления изложить в следующей редакции: «Об утверждении административного регламента по предоставлению муниципальной услуги «Принятие на учет граждан в качестве, нуждающихся в жилых помещениях» на территории Омсукчанского муниципального округа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bookmarkStart w:id="2" w:name="_Hlk12969880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ах 1 и 3 постановления слово «городского» в соответствующем падеже заменить словом «муниципального» в соответствующем падеже.</w:t>
      </w:r>
    </w:p>
    <w:p>
      <w:pPr>
        <w:pStyle w:val="Normal"/>
        <w:widowControl w:val="false"/>
        <w:autoSpaceDE w:val="false"/>
        <w:ind w:firstLine="709"/>
        <w:rPr/>
      </w:pPr>
      <w:bookmarkStart w:id="3" w:name="_Hlk129698957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4" w:name="_Hlk129698957"/>
      <w:bookmarkStart w:id="5" w:name="_Hlk129698957"/>
      <w:bookmarkEnd w:id="5"/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стоящее постановление вступает в силу с момента опубликования в газете «Омсукчанские вести» и подлежит размещению на офици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е муниципального образования «Омсукчанский муниципальный округ»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www.omsukchan-ad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С.Н. Макар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6372" w:firstLine="716"/>
        <w:jc w:val="both"/>
        <w:rPr>
          <w:rFonts w:ascii="Times New Roman" w:hAnsi="Times New Roman" w:eastAsia="Arial" w:cs="Times New Roman"/>
          <w:color w:val="000000"/>
          <w:sz w:val="22"/>
          <w:szCs w:val="24"/>
        </w:rPr>
      </w:pPr>
      <w:r>
        <w:rPr>
          <w:rFonts w:eastAsia="Arial" w:cs="Times New Roman" w:ascii="Times New Roman" w:hAnsi="Times New Roman"/>
          <w:color w:val="000000"/>
          <w:sz w:val="22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p>
      <w:pPr>
        <w:pStyle w:val="ConsPlusNormal1"/>
        <w:widowControl/>
        <w:ind w:left="6372" w:firstLine="71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4"/>
        </w:rPr>
        <w:t>к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постановлению </w:t>
      </w:r>
    </w:p>
    <w:p>
      <w:pPr>
        <w:pStyle w:val="ConsPlusNormal1"/>
        <w:widowControl/>
        <w:ind w:left="6372" w:firstLine="716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администрации </w:t>
      </w:r>
    </w:p>
    <w:p>
      <w:pPr>
        <w:pStyle w:val="ConsPlusNormal1"/>
        <w:widowControl/>
        <w:ind w:left="6372" w:firstLine="716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муниципального округа</w:t>
      </w:r>
    </w:p>
    <w:p>
      <w:pPr>
        <w:pStyle w:val="ConsPlusNormal1"/>
        <w:widowControl/>
        <w:ind w:left="6372" w:firstLine="716"/>
        <w:jc w:val="both"/>
        <w:rPr>
          <w:rFonts w:ascii="Times New Roman" w:hAnsi="Times New Roman" w:eastAsia="Arial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т 13.04.2023 № 227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инятие на учет граждан в качестве, нуждающихся в жилых помещениях» на территории </w:t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укчанского муниципального округа»</w:t>
      </w:r>
    </w:p>
    <w:p>
      <w:pPr>
        <w:pStyle w:val="Normal"/>
        <w:ind w:right="-14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right="-1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right="-14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autoSpaceDE w:val="false"/>
        <w:ind w:right="-14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нятие на учет граждан в качестве, нуждающихся в жилых помещениях» на территории Омсукчанского муниципальн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и действий,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2. 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Федерального закона от 27 июля 2010 года № 210-ФЗ «Об организации предоставления государственных и муниципальных услуг», Закона Магаданской области от 29.07.2005 № 610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right="-14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Круг заявителе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 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- Заявитель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2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autoSpaceDE w:val="false"/>
        <w:ind w:right="-14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3. Требования предоставления заявителю муниципальной услуги </w:t>
      </w:r>
    </w:p>
    <w:p>
      <w:pPr>
        <w:pStyle w:val="Normal"/>
        <w:widowControl w:val="false"/>
        <w:autoSpaceDE w:val="false"/>
        <w:ind w:right="-14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соответствии с вариантом предоставления муниципальной услуги, </w:t>
      </w:r>
    </w:p>
    <w:p>
      <w:pPr>
        <w:pStyle w:val="Normal"/>
        <w:widowControl w:val="false"/>
        <w:autoSpaceDE w:val="false"/>
        <w:ind w:right="-14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ответствующим признакам заявителя, определенным в результате </w:t>
      </w:r>
    </w:p>
    <w:p>
      <w:pPr>
        <w:pStyle w:val="Normal"/>
        <w:widowControl w:val="false"/>
        <w:autoSpaceDE w:val="false"/>
        <w:ind w:right="-14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нкетирования, проводимого органом, предоставляющим услугу </w:t>
      </w:r>
    </w:p>
    <w:p>
      <w:pPr>
        <w:pStyle w:val="Normal"/>
        <w:widowControl w:val="false"/>
        <w:autoSpaceDE w:val="false"/>
        <w:ind w:right="-14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далее - профилирование), а также результата, за предоставлением </w:t>
      </w:r>
    </w:p>
    <w:p>
      <w:pPr>
        <w:pStyle w:val="Normal"/>
        <w:widowControl w:val="false"/>
        <w:autoSpaceDE w:val="false"/>
        <w:ind w:right="-14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торого обратился заявитель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1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Style22"/>
        <w:widowControl w:val="false"/>
        <w:tabs>
          <w:tab w:val="clear" w:pos="708"/>
          <w:tab w:val="left" w:pos="1600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ариан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, за предоставлением котор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л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.</w:t>
      </w:r>
    </w:p>
    <w:p>
      <w:pPr>
        <w:pStyle w:val="Style22"/>
        <w:widowControl w:val="false"/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Призна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ирования,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м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тивны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м.</w:t>
      </w:r>
    </w:p>
    <w:p>
      <w:pPr>
        <w:pStyle w:val="Style22"/>
        <w:widowControl w:val="false"/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ind w:right="-14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Принятие на учет граждан в качестве, нуждающихся в жилых помещениях» на территории муниципального образования Омсукчанский муниципальный округ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1. Уполномоченный орган, предоставления муниципальной услуги - Управление ЖКХ и градостроительства администрации Омсукчанского муниципального округа (далее - Управл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2. В соответствии с соглашением о взаимодействии между Администрацией Омсукчанского муниципального округа и многофункциональным центром возможность предоставления муниципальной услуги в многофункциональном центре не предусмотре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3. При предоставлении муниципальной услуги, в целях получения необходимых сведений, документов Управление осуществляет межведомственное взаимодействие с Управлением Федеральной регистрационной службы кадастра и картографии по Магаданской области и Чукотскому автономному округу, иными органами и организациями, с которыми заключено соглашение о межведомственном взаимодействии.</w:t>
      </w:r>
    </w:p>
    <w:p>
      <w:pPr>
        <w:pStyle w:val="Normal"/>
        <w:ind w:right="-145" w:hanging="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решение о постановке граждан на учет в качестве нуждающихся в жилых помещениях на территории Омсукчанского муниципального округа согласно приложению № 2 к Административному регламент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уведомление о снятии с учета граждан, нуждающихся в жилых помещениях согласно приложению № 3 к Административному регламент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решение об отказе в приеме документов, необходимых для постановки на учет в качестве нуждающихся в жилых помещениях согласно приложению № 4 к Административному регламенту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тказе в предоставлении муниципальной услуги, согласно приложению № 5 к Административному регламен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2. 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3.1. Административного регламента, является правовой акт Управления, содержащий такие реквизиты, как номер и да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В случае 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ЕПГУ (при наличии технической возможности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Факт получения заявителем результата предоставления муниципальной услуги фиксируется в личном кабинете заявителя на ЕПГУ (при наличии технической возможности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Результат предоставления муниципальной услуги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rPr/>
      </w:pPr>
      <w:bookmarkStart w:id="6" w:name="_Hlk129698116"/>
      <w:bookmarkEnd w:id="6"/>
      <w:r>
        <w:rPr>
          <w:rFonts w:cs="Times New Roman" w:ascii="Times New Roman" w:hAnsi="Times New Roman"/>
          <w:sz w:val="26"/>
          <w:szCs w:val="26"/>
        </w:rPr>
        <w:t>а) выдается заявителю на бумажном носителе при личном обращении в Управление либо в многофункциональный центр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правляется заявителю посредством почтового от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right="-145" w:hanging="0"/>
        <w:outlineLvl w:val="1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  <w:bookmarkStart w:id="7" w:name="_Hlk129698116"/>
      <w:bookmarkStart w:id="8" w:name="_Hlk129698116"/>
      <w:bookmarkEnd w:id="8"/>
    </w:p>
    <w:p>
      <w:pPr>
        <w:pStyle w:val="Normal"/>
        <w:numPr>
          <w:ilvl w:val="0"/>
          <w:numId w:val="0"/>
        </w:numPr>
        <w:autoSpaceDE w:val="false"/>
        <w:ind w:right="-145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ая услуга предоставляется по результатам рассмотрения заявления о принятии на учет и иных предоставленных или полученных по межведомственным запросам документов Управлением. Максимальный срок предоставления муниципальной услуги составляет 25 рабочих дней со дня регистрации заявления и документов Управлением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едоставления заявителем заявления о предоставлении муниципальной услуг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едоставления муниципальной услуги исчисляется со дня регистрации поступившего заявления, но не позднее чем через 25 рабочих дн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ез федеральную государственную информационную систему ЕПГУ, на официальном сайте органа, предоставляющего услугу, срок предоставления муниципальной услуги исчисляется со дня регистрации заполненного и поступившего в интерактивной форме заявления, но не позднее чем через 25 рабочи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правление в течение 25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. Административного регламент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right="-145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5. Правовые основания д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я) органов предоставляющих муниципальную услугу, а также их должностных лиц, муниципальных служащих, работников размещены на официальном сайте муниципального образования «Омсукчанский муниципальный округ» в сети «Интернет» (http://omsukchan-adm.ru) и на ЕПГУ. </w:t>
      </w:r>
    </w:p>
    <w:p>
      <w:pPr>
        <w:pStyle w:val="Normal"/>
        <w:numPr>
          <w:ilvl w:val="0"/>
          <w:numId w:val="0"/>
        </w:numPr>
        <w:autoSpaceDE w:val="false"/>
        <w:ind w:right="-145" w:hanging="0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ind w:right="-14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9" w:name="sub_5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6. Исчерпывающий перечень документов, необходимых для </w:t>
      </w:r>
    </w:p>
    <w:p>
      <w:pPr>
        <w:pStyle w:val="Normal"/>
        <w:widowControl w:val="false"/>
        <w:ind w:right="-14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1. Для получения муниципальной услуги Заявитель представляет в Управлени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явление о предоставлении муниципальной услуги по форме согласно приложению № 1 к Административному регламенту одним из следующих способов по личному усмотрению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а бумажном носителе посредством личного обращения в Управление, либо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электронной форме посредством ЕПГУ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а бумажном носителе при личном обращении в Управление либо в многофункциональный центр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а бумажном носител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 почтового отправления с уведомлением о вручен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в личном кабинете на ЕПГ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умент, удостоверяющий личность заявителя, представи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окумент, подтверждающий полномочия заявителя, выдано юридическим лицом -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окумент, подтверждающий полномочия заявителя, выдано индивидуальным предпринимателем -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кумент, подтверждающий полномочия заявителя, выдано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документ, подтверждающий признание гражданина малоимущи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окумент о гражданах, зарегистрированных по месту жительства заявител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)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2.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3. Документы, подлежащие получению по каналам межведомственного информационного взаимодействия (при наличии)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сведения, подтверждающие действительность паспорта гражданина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сведения об инвалид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) сведения о реабилитации лица, репрессированного по политическим мотив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е) сведения о признании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сведения о страховом стаже застрахованного лиц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) сведениями из договора социального найма жилого помещ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) сведения, подтверждающие наличие действующего удостоверения многодетной семь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) сведения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л) сведения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ставить в Управление документы, указанные в пункте 2.6.3. Административного регламента по собственной инициативе. Непредставление заявителем указанных документов не являю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4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 ФЗ);</w:t>
      </w:r>
    </w:p>
    <w:p>
      <w:pPr>
        <w:pStyle w:val="Normal"/>
        <w:widowControl w:val="false"/>
        <w:autoSpaceDE w:val="false"/>
        <w:ind w:firstLine="709"/>
        <w:rPr/>
      </w:pPr>
      <w:bookmarkStart w:id="10" w:name="sub_51"/>
      <w:r>
        <w:rPr>
          <w:rFonts w:cs="Times New Roman" w:ascii="Times New Roman" w:hAnsi="Times New Roman"/>
          <w:sz w:val="26"/>
          <w:szCs w:val="26"/>
        </w:rPr>
        <w:t xml:space="preserve">- </w:t>
      </w:r>
      <w:bookmarkEnd w:id="10"/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равления, служащего, работника МФЦ, работника организации, предусмотренной частью 1.1.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.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right="-145" w:firstLine="56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7. Исчерпывающий перечень оснований для отказа в прием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 будет отказано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прос о предоставлении услуги подан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неполного комплекта доку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е)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) 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_Hlk94263958"/>
      <w:bookmarkEnd w:id="11"/>
      <w:r>
        <w:rPr>
          <w:rFonts w:cs="Times New Roman" w:ascii="Times New Roman" w:hAnsi="Times New Roman"/>
          <w:b/>
          <w:sz w:val="26"/>
          <w:szCs w:val="26"/>
        </w:rPr>
        <w:t>2.8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редставленными документами и сведениями не подтверждается право гражданина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firstLine="567"/>
        <w:contextualSpacing/>
        <w:outlineLvl w:val="1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hd w:fill="FFFFFF" w:val="clear"/>
        <w:ind w:right="-14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2" w:name="_Hlk94263958"/>
      <w:bookmarkEnd w:id="12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9. Размер платы, взимаемой с заявителя при предоставлении</w:t>
      </w:r>
    </w:p>
    <w:p>
      <w:pPr>
        <w:pStyle w:val="Normal"/>
        <w:shd w:fill="FFFFFF" w:val="clear"/>
        <w:ind w:right="-14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услуги и способы ее взима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0. Максимальный срок ожидания в очереди при подаче заявителе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са 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0.1. 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0.2. Максимальный срок ожидания в очереди при получении результата предоставления муниципальной услуги - не более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5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11. Срок регистрации запроса заявителя о предоставлении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й услуг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о предоставлении муниципальной услуги подлежат регистрации в Управлен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оснований для отказа в приеме документов, необходимых для предоставления муниципальной услуги, указанных в пункте 2.7. Административного регламента, Управление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Административному регламенту.</w:t>
      </w:r>
    </w:p>
    <w:p>
      <w:pPr>
        <w:pStyle w:val="Normal"/>
        <w:spacing w:before="0" w:after="0"/>
        <w:ind w:right="-145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.12. Требования к помещениям, в которых предоставляется 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услуга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1.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2. При предоставлении муниципальной услуги прием заявителей осуществляется в здании, которое соответствует санитарно-эпидемиологическим правилам и нормам, оборудовано противопожарной системой и средствами пожаротуш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3. В помещении Управления отводятся места для ожидания в очереди при подаче документов, получения информации и заполнения заявления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4. Количество мест для сиде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5. Места для получения информации и заполнения документов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6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омера кабинета и наименования отдел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рафика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7.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8. Помещения, в которых предоставляется муниципальная услуга, должны соответствовать следующим требования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ход в помещение, в котором осуществляется прием граждан по вопросам предоставления муниципальной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вход и передвижение по помещениям, в которых осуществляются прием и выдача документов, необходимых для предоставления муниципальной услуги, не должны создавать затруднений для лиц с ограниченными возможностя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обеспечен допуск собаки-проводни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 обеспечен допуск сурдопереводчика и тифлосурдопереводчика в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) звуковая, зрительная, а также графическая информация, касающаяся предоставления муниципальной услуги, дублируется знаками, выполненными рельефно-точечным шрифтом Брай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) обеспечены условия для беспрепятственного доступа в помещение (в том числе для инвалидов, использующих кресла-коляски, собак-проводников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) в помещении предусмотрены стенды, содержащие информацию о порядке предоставления муниципальной услуги, в том числе о вариантах предоставления муниципальной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муниципальную услугу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9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10. Визуальная, текстовая и мультимедийная информация о порядке предоставления муниципальной услуги размещается на информационном стенде, а также в информационно-телекоммуникационной сети «Интернет» на странице «Нормотворчество» на официальном сайте администрации Омсукчанск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www.omsukchan-adm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, в региональной информационной системе «Портал государственных услуг (функций) Магаданской области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pgu.49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right="-145" w:hanging="0"/>
        <w:rPr>
          <w:rFonts w:ascii="Times New Roman" w:hAnsi="Times New Roman" w:cs="Times New Roman"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6"/>
          <w:u w:val="single"/>
        </w:rPr>
      </w:r>
    </w:p>
    <w:p>
      <w:pPr>
        <w:pStyle w:val="Normal"/>
        <w:autoSpaceDE w:val="false"/>
        <w:ind w:right="-14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3. Показатели качества и доступности муниципальной услуги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заявлений об оспаривании решений, действий (бездействия) должностных лиц Управления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right="-145" w:hanging="0"/>
        <w:rPr>
          <w:rFonts w:ascii="Times New Roman" w:hAnsi="Times New Roman" w:cs="Times New Roman"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6"/>
          <w:u w:val="single"/>
        </w:rPr>
      </w:r>
    </w:p>
    <w:p>
      <w:pPr>
        <w:pStyle w:val="Normal"/>
        <w:shd w:fill="FFFFFF" w:val="clear"/>
        <w:ind w:right="-14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14. Иные требования к предоставлению муниципальной услуги, в т.ч. </w:t>
      </w:r>
    </w:p>
    <w:p>
      <w:pPr>
        <w:pStyle w:val="Normal"/>
        <w:shd w:fill="FFFFFF" w:val="clear"/>
        <w:ind w:right="-14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итывающие особенности предоставления муниципальной услуги</w:t>
      </w:r>
    </w:p>
    <w:p>
      <w:pPr>
        <w:pStyle w:val="Normal"/>
        <w:shd w:fill="FFFFFF" w:val="clear"/>
        <w:ind w:right="-14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многофункциональных центрах предоставления муниципальных услуг </w:t>
      </w:r>
    </w:p>
    <w:p>
      <w:pPr>
        <w:pStyle w:val="Normal"/>
        <w:shd w:fill="FFFFFF" w:val="clear"/>
        <w:ind w:right="-1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4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4.2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предоставления муниципальной услуги, указанные в пункте 2.3.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3.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4.3. Электронные документы представляются в следующих форматах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xml - для формализованных документов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xls, xlsx, ods - для документов, содержащих расчеты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документы должны обеспечивать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0" w:after="0"/>
        <w:ind w:right="-14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ConsPlusNormal1"/>
        <w:widowControl/>
        <w:ind w:right="-1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ConsPlusNormal1"/>
        <w:widowControl/>
        <w:ind w:right="-1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</w:t>
      </w:r>
    </w:p>
    <w:p>
      <w:pPr>
        <w:pStyle w:val="ConsPlusNormal1"/>
        <w:widowControl/>
        <w:ind w:right="-145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rmal1"/>
        <w:widowControl/>
        <w:ind w:right="-1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еречень вариантов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еречень вариантов предоставления муниципальной услуги для категорий заявителей, предусмотренных пунктом 1.2. Административного регламен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нятие на учет граждан в качестве нуждающихся в жилых помещениях либо отказ в постановке на учет в качестве нуждающихся в жилых помещ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нятие с учета граждан,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Исправление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я для отказа в выдаче такого дубликата, а также порядок оставления запроса заявителя о предоставлении муниципальной услуги без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Возможность оставления заявления заявителя о представлении муниципальной услуги без рассмотрения не предусмотрена.</w:t>
      </w:r>
    </w:p>
    <w:p>
      <w:pPr>
        <w:pStyle w:val="ConsPlusNormal1"/>
        <w:ind w:right="-145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right="-14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 Профилирование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6 к Административному регламенту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Описание вариантов, приведенное в настоящем разделе, размещаются Управлением в общедоступном месте для ознакомления.</w:t>
      </w:r>
    </w:p>
    <w:p>
      <w:pPr>
        <w:pStyle w:val="ConsPlusNormal1"/>
        <w:ind w:right="-14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1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3. Описание вариантов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соответствии с вариантами предоставления муниципальной услуги, указанным в пункте 3.1. Административного регламента разработан единый сценарий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Максимальный срок предоставления муниципальной услуги не превышает максимальный срок предоставления муниципальной услуги, указанный в подразделе 2.4.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Результатом предоставления муниципальной услуги является результат предоставления муниципальной услуги, указанный в подразделе 2.3.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3. Административные процедуры, осуществляемые при предоставлении муниципальной услуг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ем запроса и документов и (или) информации, необходимых для предоставления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межведомственное информационное взаимодейств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остановлени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ConsPlusNormal1"/>
        <w:ind w:right="-145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right="-1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4. Прием запроса и перечень документов и (или) информации, </w:t>
      </w:r>
    </w:p>
    <w:p>
      <w:pPr>
        <w:pStyle w:val="ConsPlusNormal1"/>
        <w:ind w:right="-1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, предусмотренной приложением № 1 к Административному регламенту, посредством Единого портала, личного обращения либо путем направления почтового отправления. При подаче заявления на личном приеме работник Управления, на которого возложены функции по ведению учета граждан, нуждающихся в жилых помещениях, предоставляемых по договорам социального найма, осуществляет прием заявления и заполняет расписку в получении документов (с указанием их перечня и даты их получения, а также с указанием перечня документов, которые будут получены по каналам СМЭВ) в двух экземпляра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2.6.2. Административного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Способами установления личности (идентификации) заявителя при взаимодействии с заявителями я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Управлении - документ, удостоверяющий личность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3. Запрос и документы, необходимые для предоставления варианта муниципальной услуги, могут быть представлены представителем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4. Управление отказывает заявителю в приеме документов, необходимых для предоставления муниципальной услуги, при наличии оснований, указанных в пункте 2.7. Административного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усматривает возможности приема запроса и документов, необходимых для предоставления варианта муниципальной услуги по выбору заявителя, независимо от его места нахо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6. Срок регистрации запроса и документов, необходимых для предоставления муниципальной услуги, составляет в Управлении 1 рабочий день со дня подачи заявления (запроса) о предоставлении муниципальной услуги и документов, необходимых для предоставления муниципальной услуги в Упра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административной процедуры является регистрация заявления и приложенных к заявлению документов.</w:t>
      </w:r>
    </w:p>
    <w:p>
      <w:pPr>
        <w:pStyle w:val="ConsPlusNormal1"/>
        <w:ind w:right="-145" w:firstLine="567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1"/>
        <w:ind w:right="-1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5. Межведомственное информационное взаимодейств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Основанием для начала административной процедуры является отсутствие документов, указанных в пункте 2.6.2. Административного регламента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Должностное лицо, в обязанности которого в соответствии с его должностным регламентом входит выполнение соответствующих функций, подготавливает и направляет (в том числе с использованием СМЭВ) запрос о представлении в Управлении документов (их копий или сведений, содержащихся в них), предусмотренных пунктом 2.6.3. Административного регламента, в соответствии с перечнем информационных запросов, указанных в пункте 3.5.3., если заявитель не представил указанные документы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При предоставлении муниципальной услуги Управление взаимодействует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Перечень запрашиваемых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 о представлении в Управление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правления межведомственного запроса составляет 1 рабочий день со дня регистрация заявления и приложенных к заявлени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По межведомственным запросам документы (их копии или сведения, содержащиеся в них), предусмотренные пунктом 2.6.3. Административного регламента, предоставляются  органами и организациями, в распоряжении которых находятся эти документы в электронной форме, в срок не позднее 3 рабочих дней со дня получения соответствующего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6.3. Административного регламента, предоставляются органами и организациями, в распоряжении которых находятся эти документы, в срок не позднее 5 рабочих дней со дня получения соответствующего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зультатом административной процедуры является получение документов (сведений)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6. После получения ответов на запросы, направленные по каналам СМЭВ, но не позднее 2 рабочих дней с момента получения ответов на направленные запросы, работник Управления, на которого возложены функции по ведению учета граждан, нуждающихся в жилых помещениях, предоставляемых по договорам социального найма, формирует пакет документов и направляет на рассмотрение жилищной комиссии муниципального образования «Омсукчанский муниципальный округ» (далее - жилищная комиссия).</w:t>
      </w:r>
    </w:p>
    <w:p>
      <w:pPr>
        <w:pStyle w:val="ConsPlusNormal1"/>
        <w:ind w:right="-145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right="-14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6. Принятие решения о предоставлении муниципальной услуги</w:t>
      </w:r>
    </w:p>
    <w:p>
      <w:pPr>
        <w:pStyle w:val="ConsPlusNormal1"/>
        <w:ind w:right="-1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бо об отказе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В рамках рассмотрения заявления и документов, предусмотренных пунктами 2.6. Административного регламента, осуществляется проверка наличия и правильности оформл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2. Критериями принятия решения о предоставлени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ильность оформления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омплектность документов, предусмотренных пунктом 2.6.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тсутствия в предоставленном комплекте документов подчисток и испра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3. Критериями принятия решения об отказе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сутствие полного комплекта документов, предусмотренных пунктом 2.6.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в предоставленном комплекте документов подчисток и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Принятие решения о предоставлении муниципальной услуги осуществляется в срок, не превышающий 3 рабочих дней со дня получения Управлением всех сведений, необходимых для подтверждения критериев, необходимых для принятия так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административной процедуры является решение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right="-145" w:firstLine="567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ind w:right="-14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7. Предоставление результата муниципальной услуги </w:t>
      </w:r>
    </w:p>
    <w:p>
      <w:pPr>
        <w:pStyle w:val="ConsPlusNormal1"/>
        <w:ind w:right="-14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ибо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дписанное Управлением решение о результате предоставления муниципальной услуги либо подписанное решением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1. При наличии в заявлении о предоставлении муниципальной услуги указания о выдаче результатов оказания услуги через многофункциональный центр, должностное лицо 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равление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сроки передачи Управление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статус исполнения заявления заявителя в ГИ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административной процедуры является внесение сведений о конечном результате предоставления муниципальной услуги, указанный в пункте 2.3. Административного регламента.</w:t>
      </w:r>
    </w:p>
    <w:p>
      <w:pPr>
        <w:pStyle w:val="ConsPlusNormal1"/>
        <w:ind w:right="-145" w:firstLine="567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ind w:right="-14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8. Получение дополнительных сведений от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дополнительных сведений от заявителя не предусмотрено.</w:t>
      </w:r>
    </w:p>
    <w:p>
      <w:pPr>
        <w:pStyle w:val="ConsPlusNormal1"/>
        <w:ind w:right="-145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right="-14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9. Исправление допущенных опечаток и ошибок в выданных в </w:t>
      </w:r>
    </w:p>
    <w:p>
      <w:pPr>
        <w:pStyle w:val="ConsPlusNormal1"/>
        <w:ind w:right="-14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ультате предоставления муниципальной услуги документах и </w:t>
      </w:r>
    </w:p>
    <w:p>
      <w:pPr>
        <w:pStyle w:val="ConsPlusNormal1"/>
        <w:ind w:right="-14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зданных реестровых записях, для выдачи дубликата документа, </w:t>
      </w:r>
    </w:p>
    <w:p>
      <w:pPr>
        <w:pStyle w:val="ConsPlusNormal1"/>
        <w:ind w:right="-14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данного по результатам предоставления муниципальной услуги, в том числе исчерпывающий перечень основания для отказа в выдаче такого </w:t>
      </w:r>
    </w:p>
    <w:p>
      <w:pPr>
        <w:pStyle w:val="ConsPlusNormal1"/>
        <w:ind w:right="-14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убликата, а  также порядок оставления запроса заявителя о </w:t>
      </w:r>
    </w:p>
    <w:p>
      <w:pPr>
        <w:pStyle w:val="ConsPlusNormal1"/>
        <w:ind w:right="-14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1. Заявитель при обнаружении допущенных опечаток и ошибок в выданных в результате предоставления муниципальной услуги документах обращается в Управление лично, с заявлением о необходимости исправления опечаток и ошибок, составленным в свободной форме, в котором содержится указание на их описание.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лично, по электронной почте, почтовым отправлением в срок, не превышающий 5 рабочих дней со дня регистрации заявления о необходимости исправления опечаток и ошиб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2.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либо результат предоставления муниципальной услуги лично, по электронной почте, почтовым отправлением в срок, не превышающий 5 рабочих дней со дня обнаружения таких опечаток и ошибок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 не предусмотрен.</w:t>
      </w:r>
    </w:p>
    <w:p>
      <w:pPr>
        <w:pStyle w:val="Normal"/>
        <w:widowControl w:val="false"/>
        <w:autoSpaceDE w:val="false"/>
        <w:spacing w:before="0" w:after="0"/>
        <w:ind w:right="-145" w:hanging="0"/>
        <w:contextualSpacing/>
        <w:rPr>
          <w:rFonts w:ascii="Times New Roman" w:hAnsi="Times New Roman" w:eastAsia="Times New Roman CYR" w:cs="Times New Roman"/>
          <w:sz w:val="24"/>
          <w:szCs w:val="26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6"/>
          <w:lang w:eastAsia="ru-RU"/>
        </w:rPr>
      </w:r>
      <w:bookmarkStart w:id="13" w:name="_Hlk94264452"/>
      <w:bookmarkStart w:id="14" w:name="_Hlk94264452"/>
      <w:bookmarkEnd w:id="14"/>
    </w:p>
    <w:p>
      <w:pPr>
        <w:pStyle w:val="Normal"/>
        <w:widowControl w:val="false"/>
        <w:autoSpaceDE w:val="false"/>
        <w:spacing w:before="0" w:after="0"/>
        <w:ind w:right="-145" w:hanging="0"/>
        <w:contextualSpacing/>
        <w:jc w:val="center"/>
        <w:rPr>
          <w:rFonts w:ascii="Times New Roman" w:hAnsi="Times New Roman" w:eastAsia="Times New Roman CYR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sz w:val="26"/>
          <w:szCs w:val="26"/>
        </w:rPr>
        <w:t xml:space="preserve">3.10. Порядок осуществления административных процедур (действий) </w:t>
      </w:r>
    </w:p>
    <w:p>
      <w:pPr>
        <w:pStyle w:val="Normal"/>
        <w:widowControl w:val="false"/>
        <w:autoSpaceDE w:val="false"/>
        <w:spacing w:before="0" w:after="0"/>
        <w:ind w:right="-145" w:hanging="0"/>
        <w:contextualSpacing/>
        <w:jc w:val="center"/>
        <w:rPr>
          <w:rFonts w:ascii="Times New Roman" w:hAnsi="Times New Roman" w:eastAsia="Times New Roman CYR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sz w:val="26"/>
          <w:szCs w:val="26"/>
        </w:rPr>
        <w:t>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3.10.1. Формирование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из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а) возможность копирования и сохранения заявления и иных документов, указанных в пунктах 2.6.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равление посредством ЕПГ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10.2. Управление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3.10.3. Электронное заявление становится доступным для работника Управления, ответственного за прием и регистрацию заявления (далее - ответственный работник), в государственной информационной системе, используемой Управлением для предоставления муниципальной услуги (далее - ГИС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Ответственный работник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проверяет наличие электронных заявлений, поступивших с ЕПГУ, с периодом не реже 2 раза в ден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производит действия в соответствии с пунктом 3.5.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3.10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в форме электронного документа, подписанного усиленной квалифицированной подписью уполномоченного должностного лица Управления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3.10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а также сведения о дате и времени окончани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right="-145" w:firstLine="567"/>
        <w:contextualSpacing/>
        <w:rPr>
          <w:rFonts w:ascii="Times New Roman" w:hAnsi="Times New Roman" w:eastAsia="Times New Roman CYR" w:cs="Times New Roman"/>
          <w:sz w:val="24"/>
          <w:szCs w:val="26"/>
        </w:rPr>
      </w:pPr>
      <w:r>
        <w:rPr>
          <w:rFonts w:eastAsia="Times New Roman CYR"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45" w:hanging="0"/>
        <w:contextualSpacing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3.11. 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before="0" w:after="0"/>
        <w:ind w:right="-145" w:hanging="0"/>
        <w:contextualSpacing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при предоставлении муниципальной услуги, выполняемых</w:t>
      </w:r>
    </w:p>
    <w:p>
      <w:pPr>
        <w:pStyle w:val="Normal"/>
        <w:widowControl w:val="false"/>
        <w:autoSpaceDE w:val="false"/>
        <w:spacing w:before="0" w:after="0"/>
        <w:ind w:right="-145" w:hanging="0"/>
        <w:contextualSpacing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многофункциональными центрам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Многофункциональный центр осущест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В соответствии с частью 1.1.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spacing w:before="0" w:after="0"/>
        <w:ind w:right="-145" w:firstLine="567"/>
        <w:contextualSpacing/>
        <w:rPr>
          <w:rFonts w:ascii="Times New Roman" w:hAnsi="Times New Roman" w:eastAsia="Times New Roman CYR" w:cs="Times New Roman"/>
          <w:sz w:val="24"/>
          <w:szCs w:val="26"/>
        </w:rPr>
      </w:pPr>
      <w:r>
        <w:rPr>
          <w:rFonts w:eastAsia="Times New Roman CYR"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45" w:hanging="0"/>
        <w:contextualSpacing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3.12. Информирование заявите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Информирование заявителя многофункциональными центрами осуществляется следующими способа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3.12.1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3.12.2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3.12.3. Индивидуальное устное консультирование при обращении заявителя по телефону работник многофункционального центра осуществляет не более 10 минут.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назначить другое время для консульт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3.12.4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 w:val="false"/>
        <w:autoSpaceDE w:val="false"/>
        <w:spacing w:before="0" w:after="0"/>
        <w:ind w:right="-145" w:firstLine="567"/>
        <w:contextualSpacing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1. Порядок осуществления текущего контроля за соблюдением и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сполнением ответственными должностными лицами положений 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дминистративного регламента и иных нормативных правовых актов, 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ий контроль за соблюдением и исполнением Административного регламента предоставления муниципальной услуги, и принятием в ходе ее предоставления решений осуществляется на постоянной основе руководитель Управления (лицо, исполняющее его обязанности), заместитель руководителя Управл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мсукчанского муниципального округа.</w:t>
      </w:r>
    </w:p>
    <w:p>
      <w:pPr>
        <w:pStyle w:val="Normal"/>
        <w:spacing w:before="0" w:after="0"/>
        <w:ind w:firstLine="709"/>
        <w:contextualSpacing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right="-145" w:hanging="0"/>
        <w:contextualSpacing/>
        <w:rPr>
          <w:rStyle w:val="Fontstyle01"/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2. Порядок и периодичность осуществления плановых и внеплановых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верок полноты и качества предоставления муниципальной услуги,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том числе порядок и формы контроля за полнотой и качеством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2. Плановые проверки осуществляются на основании планов работы Управления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блюд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блюдение положений Административного регламент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Магаданской области и нормативных правовых актов органов местного самоуправления Омсукчанского муниципального округ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before="0" w:after="0"/>
        <w:ind w:right="-14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4.3. Ответственность должностных лиц органа, предоставляющего 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проверок, в случае выявления нарушений соблюдения положений Административного регламента, осуществляется привлечение виновных лиц к ответственности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hd w:fill="FFFFFF" w:val="clear"/>
        <w:spacing w:before="0" w:after="0"/>
        <w:ind w:right="-14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4. Требования к порядку и формам контроля за предоставлением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услуги, в том числе со стороны граждан,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х объединений и организаций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1. В целях контроля за предоставлением муниципальной услуги граждане, их объединения и организации имеют право запросить и получить, а должностные лица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2. По результатам рассмотрения документов и материалов граждане, их объединения и организации направляют в Управление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3. Должностные лица 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Досудебный (внесудебный) порядок обжалования решений и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ногофункционального центра, организаций, указанных в части 1.1. статьи 16 Федерального закона № 210-ФЗ, а также их должностных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.1. Информация для заявителя о его праве на досудебное (внесудебно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жалование действий (бездействия) и решений, принят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(осуществляемых)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явитель имеет право на обжалование в досудебном порядке решений и (или) действий (бездействий) Управления, должностного лица Управления, муниципального служащего, руководителя Управления, многофункционального центра, а также работника многофункционального центра, предоставляющих муниципальную услугу (далее - жалоба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 либо в многофункциональный центр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официальный сайт администрации Омсукчанского муниципального округа (www.omsukchan-adm.ru), ЕПГУ, а также может быть принята при личном приеме заявителя.</w:t>
      </w:r>
    </w:p>
    <w:p>
      <w:pPr>
        <w:pStyle w:val="Normal"/>
        <w:spacing w:before="0" w:after="0"/>
        <w:ind w:right="-145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ru-RU"/>
        </w:rPr>
      </w:r>
    </w:p>
    <w:p>
      <w:pPr>
        <w:pStyle w:val="Normal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2. Органы местного самоуправления, организации и уполномоченные</w:t>
      </w:r>
    </w:p>
    <w:p>
      <w:pPr>
        <w:pStyle w:val="Normal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рассмотрение жалобы лица, которым может быть направлена жалоба</w:t>
      </w:r>
    </w:p>
    <w:p>
      <w:pPr>
        <w:pStyle w:val="Normal"/>
        <w:spacing w:before="0" w:after="0"/>
        <w:ind w:right="-14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ителя в досудебном (внесудебном) порядке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2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в Управление - на решение и (или) действия (бездействие) должностного лица, руководителя структурного подразделения Управл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главе администрации Омсукчанского муниципального округа - на решение и (или) действия (бездействие) должностного лица, руководителя Управл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2.2. В Управлен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0" w:after="0"/>
        <w:ind w:right="-145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ru-RU"/>
        </w:rPr>
      </w:r>
    </w:p>
    <w:p>
      <w:pPr>
        <w:pStyle w:val="Normal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5.3. Способы информирования заявителей о порядке подачи и </w:t>
      </w:r>
    </w:p>
    <w:p>
      <w:pPr>
        <w:pStyle w:val="Normal"/>
        <w:spacing w:before="0" w:after="0"/>
        <w:ind w:right="-1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ассмотрения жалобы, в том числе с использованием Единого портала </w:t>
      </w:r>
    </w:p>
    <w:p>
      <w:pPr>
        <w:pStyle w:val="Normal"/>
        <w:spacing w:before="0" w:after="0"/>
        <w:ind w:right="-14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ых услуг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-телекоммуникационной сети «Интернет» на официальном сайте администрации Омсукчанского муниципального округа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.omsukchan-adm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right="-145" w:hanging="0"/>
        <w:rPr>
          <w:rFonts w:ascii="Times New Roman" w:hAnsi="Times New Roman" w:eastAsia="Times New Roman" w:cs="Times New Roman"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4. Перечень нормативных правовых актов, регулирующих порядок</w:t>
      </w:r>
    </w:p>
    <w:p>
      <w:pPr>
        <w:pStyle w:val="Normal"/>
        <w:widowControl w:val="false"/>
        <w:autoSpaceDE w:val="false"/>
        <w:ind w:right="-14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судебного (внесудебного) обжалования решений и действий (бездействия) решений, принятых (осуществленных) в ходе предоставления</w:t>
      </w:r>
    </w:p>
    <w:p>
      <w:pPr>
        <w:pStyle w:val="Normal"/>
        <w:widowControl w:val="false"/>
        <w:autoSpaceDE w:val="false"/>
        <w:ind w:right="-14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1. Нормативные правовые акты, регулирующие порядок досудебного (внесудебного) обжалования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4.2. Информация, содержащаяся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разделе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Административного регламента, подлежит размещению на Едином портале государственных и муниципальных услуг (функций).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  <w:lang w:eastAsia="ru-RU"/>
        </w:rPr>
      </w:r>
    </w:p>
    <w:p>
      <w:pPr>
        <w:pStyle w:val="Normal"/>
        <w:ind w:left="5529" w:right="-3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  <w:bookmarkStart w:id="15" w:name="_Hlk94264452"/>
      <w:bookmarkStart w:id="16" w:name="_Hlk128131042"/>
      <w:bookmarkStart w:id="17" w:name="_Hlk94264452"/>
      <w:bookmarkStart w:id="18" w:name="_Hlk128131042"/>
      <w:bookmarkEnd w:id="17"/>
      <w:bookmarkEnd w:id="18"/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</w:t>
      </w:r>
      <w:r>
        <w:br w:type="page"/>
      </w:r>
    </w:p>
    <w:p>
      <w:pPr>
        <w:pStyle w:val="Normal"/>
        <w:ind w:left="5529" w:right="-3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529" w:right="-3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103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инятие на учет граждан в качестве, нуждающихся в жилых помещениях» на территории Омсукчанского </w:t>
      </w:r>
    </w:p>
    <w:p>
      <w:pPr>
        <w:pStyle w:val="Normal"/>
        <w:ind w:left="5103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»</w:t>
      </w:r>
    </w:p>
    <w:p>
      <w:pPr>
        <w:pStyle w:val="Normal"/>
        <w:ind w:left="5664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Hlk128131042"/>
      <w:bookmarkStart w:id="20" w:name="_Hlk128131042"/>
      <w:bookmarkEnd w:id="20"/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редоставлении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708" w:right="-3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уполномоченного для предоставления услуги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остановке на учет граждан, нуждающихся в предоставлении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_____________________________________________________________</w:t>
      </w:r>
    </w:p>
    <w:p>
      <w:pPr>
        <w:pStyle w:val="Normal"/>
        <w:ind w:left="1416"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: 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тавитель заявителя:</w:t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Физическое лицо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: 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ind w:right="-3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телефон, адрес электронной почты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ивидуальный предприниматель</w:t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ведения об индивидуальном предпринимателе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ИП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____</w:t>
      </w:r>
    </w:p>
    <w:p>
      <w:pPr>
        <w:pStyle w:val="Normal"/>
        <w:ind w:right="-3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телефон, адрес электронной почты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Юридическое лицо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____</w:t>
      </w:r>
    </w:p>
    <w:p>
      <w:pPr>
        <w:pStyle w:val="Normal"/>
        <w:ind w:left="1416" w:right="-3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елефон, адрес электронной почты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трудник организации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: __________________________________________________________</w:t>
      </w:r>
    </w:p>
    <w:p>
      <w:pPr>
        <w:pStyle w:val="Normal"/>
        <w:ind w:right="-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ind w:left="1416" w:right="-3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, адрес электронной почты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ководитель организации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телефон, адрес электронной почты) </w:t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я заявителя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имущие граждане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ьготной категории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а отнесения к льготной категории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личие инвалидности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, имеющие детей-инвалидов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-инвалиде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ind w:right="-3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ие в войне, боевых действиях, особые заслуги перед государством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событий (лицо, имеющее заслуги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семьи (умершего) участника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Ликвидация радиационных аварий, служба в подразделении особого риска</w:t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Участник событий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семьи (умершего) участника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___</w:t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литические репрессии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билитированные лица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знанные пострадавшими от политических репрессий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изнании пострадавшим от политических репрессий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ногодетная семья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достоверения многодетной семьи: 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выдачи, орган (МФЦ) выдавший удостоверение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атегории, связанные с трудовой деятельностью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тнесение к категории 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Дети-сироты или дети, оставшиеся без попечения родителей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трату (отсутствие) родителей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когда необходимо получить жилое помещение ____________________________________</w:t>
      </w:r>
    </w:p>
    <w:p>
      <w:pPr>
        <w:pStyle w:val="Normal"/>
        <w:ind w:right="-3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 Граждане, страдающие хроническими заболеваниями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й комиссии о наличии хронического заболевания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Основание для постановки на учет заявителя (указать один из вариантов)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Заявитель не является нанимателем (собственником) или членом семьи нанимателя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ика) жилого помещения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Заявитель является нанимателем или членом семьи нанимателя жилого помещения по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социального найма, обеспеченным общей площадью на одного члена семьи меньше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й нормы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говора социального найма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1416" w:right="-3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выдачи, орган, с которым заключен договор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Заявитель является нанимателем или членом семьи нанимателя жилого помещения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спользования, обеспеченным общей площадью на одного члена семьи меньше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й нормы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 жилого помещения:</w:t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Орган государственной власти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 местного самоуправления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говора найма жилого помещения______________________________________</w:t>
      </w:r>
    </w:p>
    <w:p>
      <w:pPr>
        <w:pStyle w:val="Normal"/>
        <w:ind w:right="-3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омер, дата выдачи, орган, с которым заключен договор)</w:t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жилое помещение:</w:t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Зарегистрировано в ЕГРН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регистрировано в ЕГРН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собственности на жилое помещение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жилого помещения 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итель проживает в помещении, не отвечающем по установленным для жилых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требованиям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мейное положение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 один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совместно с членами семьи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стою в браке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: __________________________________________________________________________</w:t>
      </w:r>
    </w:p>
    <w:p>
      <w:pPr>
        <w:pStyle w:val="Normal"/>
        <w:ind w:right="-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(фамилия, имя, отчество (при наличии), дата рождения, СНИЛС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именование: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______________________________дата выдачи: 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: 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актовой записи о заключении брака_____________________________________</w:t>
      </w:r>
    </w:p>
    <w:p>
      <w:pPr>
        <w:pStyle w:val="Normal"/>
        <w:ind w:left="4248" w:right="-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омер, дата, орган, место государственной регистрации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живаю с родителями (родителями супруга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ФИО родителя_____________________________________________________________</w:t>
      </w:r>
    </w:p>
    <w:p>
      <w:pPr>
        <w:pStyle w:val="Normal"/>
        <w:ind w:left="2124" w:right="-3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ФИО родителя____________________________________________________________</w:t>
      </w:r>
    </w:p>
    <w:p>
      <w:pPr>
        <w:pStyle w:val="Normal"/>
        <w:ind w:right="-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фамилия, имя, отчество (при наличии), дата рождения, СНИЛС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______________________________дата выдачи: 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меются дети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________________________________________________________________</w:t>
      </w:r>
    </w:p>
    <w:p>
      <w:pPr>
        <w:pStyle w:val="Normal"/>
        <w:ind w:right="-3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актовой записи о рождении ребенка____________________________________</w:t>
      </w:r>
    </w:p>
    <w:p>
      <w:pPr>
        <w:pStyle w:val="Normal"/>
        <w:ind w:left="4248" w:right="-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омер, дата, орган, место государственной регистрации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меются иные родственники, проживающие совместно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ственника_____________________________________________________________</w:t>
      </w:r>
    </w:p>
    <w:p>
      <w:pPr>
        <w:pStyle w:val="Normal"/>
        <w:ind w:left="2124" w:right="-3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уведомить о результате предоставления муниципальной услуги следующим способом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умажном носителе при личном обращении в Управление;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бумажном носителе при личном обращении в многофункциональный центр;</w:t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) направ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посредством почтового отправления;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ить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.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 Подпись заявителя «__________________».</w:t>
      </w:r>
    </w:p>
    <w:p>
      <w:pPr>
        <w:pStyle w:val="Normal"/>
        <w:ind w:left="5664" w:right="-3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664" w:right="-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</w:r>
    </w:p>
    <w:p>
      <w:pPr>
        <w:pStyle w:val="Normal"/>
        <w:ind w:left="5664" w:right="-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right="-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664" w:right="-3" w:hanging="0"/>
        <w:jc w:val="left"/>
        <w:rPr/>
      </w:pPr>
      <w:r>
        <w:rPr/>
      </w:r>
    </w:p>
    <w:p>
      <w:pPr>
        <w:pStyle w:val="Normal"/>
        <w:ind w:left="5529" w:right="-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529" w:right="-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103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инятие на учет граждан в качестве, нуждающихся в жилых помещениях» на территории Омсукчанского </w:t>
      </w:r>
    </w:p>
    <w:p>
      <w:pPr>
        <w:pStyle w:val="Normal"/>
        <w:ind w:left="5103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»</w:t>
      </w:r>
    </w:p>
    <w:p>
      <w:pPr>
        <w:pStyle w:val="Normal"/>
        <w:ind w:left="5664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шения о принятии на учет граждан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е нуждающихся в жилых помещениях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ли органа местного самоуправления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ind w:right="-3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right="-3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телефон и адрес электронной почты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на учет граждан в качестве, нуждающихся в жилых помещениях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 </w:t>
        <w:tab/>
        <w:tab/>
        <w:tab/>
        <w:tab/>
        <w:tab/>
        <w:tab/>
        <w:tab/>
        <w:tab/>
        <w:t>№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32" w:right="-3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местно проживающих членов семьи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учет:____________</w:t>
      </w:r>
    </w:p>
    <w:p>
      <w:pPr>
        <w:pStyle w:val="Normal"/>
        <w:ind w:right="-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 очереди: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_______________________  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сотрудника органа власти,                    (подпись)                                         (расшифровка подписи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нявшего решение)</w:t>
        <w:tab/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right="-3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387" w:right="-3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103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инятие на учет граждан в качестве, нуждающихся в жилых помещениях» на территории Омсукчанского </w:t>
      </w:r>
    </w:p>
    <w:p>
      <w:pPr>
        <w:pStyle w:val="Normal"/>
        <w:ind w:left="5103"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»</w:t>
      </w:r>
    </w:p>
    <w:p>
      <w:pPr>
        <w:pStyle w:val="Normal"/>
        <w:ind w:left="5387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ведомления о снятии с учета граждан,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уждающихся в жилых помещениях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ли органа местного самоуправления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ind w:right="-3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right="-3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телефон и адрес электронной почты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нятии с учета граждан, нуждающихся в жилых помещениях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 </w:t>
        <w:tab/>
        <w:tab/>
        <w:tab/>
        <w:tab/>
        <w:tab/>
        <w:tab/>
        <w:tab/>
        <w:tab/>
        <w:t>№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32" w:right="-3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_____  _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сотрудника органа власти,                    (подпись)                                         (расшифровка подписи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нявшего решение)</w:t>
        <w:tab/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103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103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инятие на учет граждан в качестве, нуждающихся в жилых помещениях» на территории Омсукчанского </w:t>
      </w:r>
    </w:p>
    <w:p>
      <w:pPr>
        <w:pStyle w:val="Normal"/>
        <w:ind w:left="5103"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»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шения об отказе в приеме документов, необходимых для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государственной (муниципальной) услуги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ли органа местного самоуправления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</w:t>
      </w:r>
    </w:p>
    <w:p>
      <w:pPr>
        <w:pStyle w:val="Normal"/>
        <w:ind w:left="5664" w:right="-3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телефон и адрес электронной почты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документов, необходимых для предоставления услуги</w:t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нятие на учет граждан в качестве, нуждающихся в жилых помещениях»</w:t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___ </w:t>
        <w:tab/>
        <w:tab/>
        <w:tab/>
        <w:tab/>
        <w:tab/>
        <w:tab/>
        <w:tab/>
        <w:t>№ _____________</w:t>
      </w:r>
    </w:p>
    <w:p>
      <w:pPr>
        <w:pStyle w:val="Normal"/>
        <w:ind w:right="-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 № _______________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административ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единым станда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 в предоставлении услуги</w:t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еполного компл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непредставленных заявител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и силу на момент 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утративших сил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 подчистки и ис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, не заверенные в поряд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содержащих подчист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заявления о предоставл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документов, необходи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услуги,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форме с наруш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 документы содерж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, наличие которых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в полном объ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х для предост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содержащих пов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ано лицом,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м полномочий представ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равление с заявлением о предоставлении услуги после устранения указанных нарушений. 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__________________________ 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сотрудника органа власти,                    (подпись)                                         (расшифровка подписи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нявшего решение)</w:t>
        <w:tab/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5103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103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инятие на учет граждан в качестве, нуждающихся в жилых помещениях» на территории Омсукчанского </w:t>
      </w:r>
    </w:p>
    <w:p>
      <w:pPr>
        <w:pStyle w:val="Normal"/>
        <w:ind w:left="5103"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шения об отказе в предоставлении </w:t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ли органа местного самоуправления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</w:t>
      </w:r>
    </w:p>
    <w:p>
      <w:pPr>
        <w:pStyle w:val="Normal"/>
        <w:ind w:left="5664" w:right="-3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right="-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телефон и адрес электронной почты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я услуги</w:t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нятие на учет граждан в качестве, нуждающихся в жилых помещениях»</w:t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___ </w:t>
        <w:tab/>
        <w:tab/>
        <w:tab/>
        <w:tab/>
        <w:tab/>
        <w:tab/>
        <w:tab/>
        <w:t>№ _____________</w:t>
      </w:r>
    </w:p>
    <w:p>
      <w:pPr>
        <w:pStyle w:val="Normal"/>
        <w:ind w:right="-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 № _______________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41"/>
        <w:gridCol w:w="27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единым станда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 совершения действий, предусмотренных статьей 53 Жилищного кодекса Россий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, которые привели к ухудшению жилищных услов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в качестве нуждающихся в жилых помещения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ричин отказа: 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__________________________ _________________________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сотрудника органа власти,                    (подпись)                                         (расшифровка подписи)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нявшего решение)</w:t>
        <w:tab/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103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5103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103" w:right="-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инятие на учет граждан в качестве, нуждающихся в жилых помещениях» на территории Омсукчанского </w:t>
      </w:r>
    </w:p>
    <w:p>
      <w:pPr>
        <w:pStyle w:val="Normal"/>
        <w:ind w:left="5103" w:right="-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знаков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0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 заяви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изнака заяв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тегория заяви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то обращается за услугой?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 только для очного приема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ь обратился лич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лся представитель заяв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b/>
      <w:bCs/>
      <w:color w:val="000000"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spacing w:lineRule="auto" w:line="276" w:before="0" w:after="0"/>
      <w:ind w:left="849" w:hanging="283"/>
      <w:contextualSpacing/>
      <w:jc w:val="left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A569F1FA35D29138DD2F77C13D7329AD751F2ADA90935B554FFE7895AAFF5CA565B92650BB48DY203D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hyperlink" Target="http://www.omsukchan-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49gov.ru/" TargetMode="External"/><Relationship Id="rId7" Type="http://schemas.openxmlformats.org/officeDocument/2006/relationships/hyperlink" Target="http://www.omsukchan-adm.ru/" TargetMode="External"/><Relationship Id="rId8" Type="http://schemas.openxmlformats.org/officeDocument/2006/relationships/hyperlink" Target="consultantplus://offline/ref=EF76FF87C115E20C28112695ECD229DF6C6BD7E4D6F49430CAB1F6D0DEC14ACC4699A6830FCF7FEC579DA7E584H8m0A" TargetMode="External"/><Relationship Id="rId9" Type="http://schemas.openxmlformats.org/officeDocument/2006/relationships/hyperlink" Target="consultantplus://offline/ref=EF76FF87C115E20C28112695ECD229DF6C6AD6E0DEF39430CAB1F6D0DEC14ACC4699A6830FCF7FEC579DA7E584H8m0A" TargetMode="External"/><Relationship Id="rId10" Type="http://schemas.openxmlformats.org/officeDocument/2006/relationships/hyperlink" Target="consultantplus://offline/ref=5E3C6CA81F0DAF1B0350F8888A4CCEB1633C8EE9123BCE6EEF618503F0F9C84B6A775C50B8D6FD61B32A87FF620C624C8B8BB69493C92FA6T960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3:00Z</dcterms:created>
  <dc:creator>Положенцева Е.П.</dc:creator>
  <dc:description/>
  <cp:keywords/>
  <dc:language>en-US</dc:language>
  <cp:lastModifiedBy>MashBur</cp:lastModifiedBy>
  <cp:lastPrinted>2023-04-17T18:13:00Z</cp:lastPrinted>
  <dcterms:modified xsi:type="dcterms:W3CDTF">2023-04-17T07:15:00Z</dcterms:modified>
  <cp:revision>290</cp:revision>
  <dc:subject/>
  <dc:title>АДМИНИСТРАТИВНЫЙ РЕГЛАМЕНТ</dc:title>
</cp:coreProperties>
</file>