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20.03.2023 </w:t>
      </w:r>
      <w:r>
        <w:rPr/>
        <w:t xml:space="preserve">       №</w:t>
      </w:r>
      <w:r>
        <w:rPr>
          <w:sz w:val="28"/>
          <w:szCs w:val="28"/>
        </w:rPr>
        <w:t xml:space="preserve">    190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2080" w:hRule="atLeast"/>
        </w:trPr>
        <w:tc>
          <w:tcPr>
            <w:tcW w:w="71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3.07.2022 № 403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государственной услуги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Назначение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территории Омсукчан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равового акта с Уставом муниципального образования «Омсукчанский муниципальный округ», решением Собрания представителей Омсукчанского городского округа от 26.12.2022 № 67 «О внесении изменений в решение Собрания представителей Омсукчанского городского округа от 30.06.2021 № 24 «Об утверждении структуры администрации Омсукчанского городского округа», администрация Омсукчанского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13.07.2022 № 40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Назначение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территории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о «городского» заменить словом «муниципальн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. 1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о «городского» заменить словом «муниципальн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ова «(далее - Административный регламент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«Административный регламент 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 (далее - Административный регламент) по всему тексту слово «городской» в соответствующем падеже заменить словом «муниципальный» по всему тексту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5 к Административному регламенту слово «городского» заменить словом «муниципальн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риложении № 6 к Административному регламенту слово «городского» заменить словом «муниципаль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мсукчанского муниципального округа по социальным вопросам И.В. Анисим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муниципального округа                                                               О.В. Кистанов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  <w:textAlignment w:val="center"/>
    </w:pPr>
    <w:rPr>
      <w:color w:val="000000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840" w:after="30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4:00Z</dcterms:created>
  <dc:creator>1</dc:creator>
  <dc:description/>
  <cp:keywords/>
  <dc:language>en-US</dc:language>
  <cp:lastModifiedBy>MashBur</cp:lastModifiedBy>
  <cp:lastPrinted>2023-03-22T18:13:00Z</cp:lastPrinted>
  <dcterms:modified xsi:type="dcterms:W3CDTF">2023-03-22T07:14:00Z</dcterms:modified>
  <cp:revision>37</cp:revision>
  <dc:subject/>
  <dc:title>ПРАВИТЕЛЬСТВО РОССИЙСКОЙ ФЕДЕРАЦИИ</dc:title>
</cp:coreProperties>
</file>