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20.03.2023 </w:t>
      </w:r>
      <w:r>
        <w:rPr/>
        <w:t xml:space="preserve">       №</w:t>
      </w:r>
      <w:r>
        <w:rPr>
          <w:sz w:val="28"/>
          <w:szCs w:val="28"/>
        </w:rPr>
        <w:t xml:space="preserve">    189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2131" w:hRule="atLeast"/>
        </w:trPr>
        <w:tc>
          <w:tcPr>
            <w:tcW w:w="501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20.06.2018 № 347 «Об утверждении административного регламента по предоставлению муниципальной услуги «Выдача разрешений на совершение сделок с имуществом совершеннолетнего недееспособного гражданина либо ограниченного в дееспособности гражданина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равового акта с Уставом муниципального образования «Омсукчанский муниципальный округ», решением Собрания представителей Омсукчанского городского округа от 26.12.2022 № 67 «О внесении изменений в решение Собрания представителей Омсукчанского городского округа от 30.06.2021 № 24 «Об утверждении структуры администрации Омсукчанского городского округа», администрация Омсукчанского муниципальн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округа от 20.06.2018 № 347 «Об утверждении административного регламента по предоставлению муниципальной услуги «Выдача разрешений на совершение сделок с имуществом совершеннолетнего недееспособного гражданина либо ограниченного в дееспособности гражданина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. 1 Постановления слово «городского» заменить словом «муниципальн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к Постановлению «Административный регламент предоставления муниципальной услуги «Выдача разрешений на совершение сделок с имуществом совершеннолетнего недееспособного гражданина либо ограниченного в дееспособности гражданина» (далее - Административный регламент) по всему тексту слово «городского» заменить словом «муниципального» по всему тек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2 к Административному регламенту по всему тексту слово «городского» заменить словом «муниципального» по всему тек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риложении № 3 к Административному регламенту по всему тексту слово «городского» заменить словом «муниципального» по всему тек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риложении № 4 к Административному регламенту по всему тексту слово «городского» заменить словом «муниципального» по всему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Омсукчанские вести» и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мсукчанского муниципального округа по социальным вопросам И.В. Анисим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.о. главы Омсукчанск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муниципального округа                                                               О.В. Кистанов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5GB2">
    <w:name w:val="05.GB_Текст_2-й_абз.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ind w:firstLine="283"/>
      <w:textAlignment w:val="center"/>
    </w:pPr>
    <w:rPr>
      <w:color w:val="000000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before="0" w:after="120"/>
      <w:jc w:val="center"/>
    </w:pPr>
    <w:rPr>
      <w:b/>
      <w:sz w:val="22"/>
    </w:rPr>
  </w:style>
  <w:style w:type="paragraph" w:styleId="30GB">
    <w:name w:val="30.GB_Образец_текст"/>
    <w:basedOn w:val="Normal"/>
    <w:qFormat/>
    <w:pPr>
      <w:spacing w:before="0" w:after="120"/>
      <w:ind w:firstLine="284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840" w:after="300"/>
      <w:ind w:hanging="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4:00Z</dcterms:created>
  <dc:creator>1</dc:creator>
  <dc:description/>
  <cp:keywords/>
  <dc:language>en-US</dc:language>
  <cp:lastModifiedBy>MashBur</cp:lastModifiedBy>
  <cp:lastPrinted>2023-03-22T15:12:00Z</cp:lastPrinted>
  <dcterms:modified xsi:type="dcterms:W3CDTF">2023-03-22T04:12:00Z</dcterms:modified>
  <cp:revision>30</cp:revision>
  <dc:subject/>
  <dc:title>ПРАВИТЕЛЬСТВО РОССИЙСКОЙ ФЕДЕРАЦИИ</dc:title>
</cp:coreProperties>
</file>