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городско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митет по управлению муниципальным имуществом администрации Омсукчанского городск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городск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городского округа. </w:t>
      </w:r>
      <w:r>
        <w:rPr>
          <w:color w:val="000000"/>
          <w:lang w:val="ru-RU"/>
        </w:rPr>
        <w:t xml:space="preserve">Постановление администрации Омсукчанского городского округа от 14.06. 2022 №333 «О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Нежилое здание», общей площадью 287,9 кв. м., расположенное по адресу: Магаданская область, пос. Омсукчан, ул. Шоссейная,  кадастровый номер – 49:02:030701:169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начальная цена имущества в сумме 107000,00 (сто семь тысяч рублей 00 коп.)  рубл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«шаг аукциона» в сумме 5350,00 (пять тысяч триста пятьдесят  рублей 00 коп.) рубл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размер задатка – в сумме 21400,00 (двадцать одна тысяча четыреста рублей 00 коп.) рублей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b/>
          <w:lang w:val="ru-RU"/>
        </w:rPr>
        <w:t xml:space="preserve">Лот №2 – </w:t>
      </w:r>
      <w:r>
        <w:rPr>
          <w:lang w:val="ru-RU"/>
        </w:rPr>
        <w:t>Экскаватор ЭО 26-26», ПСМ – ВВ 358877 от 20.08.2007 г., государственный регистрационный номер –  49 ММ 83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начальная цена имущества в сумме 81000,00 (восемьдесят одна тысяча рублей 00 коп.)  рубл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«шаг аукциона» в сумме 4050,00 (четыре тысячи пятьдесят рублей 00 коп.) рубл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lang w:val="ru-RU"/>
        </w:rPr>
        <w:t>- размер задатка – в сумме 16200,00 (шестнадцать тысяч двести рублей 00 коп.) рубле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сто подачи (приема) заяво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площадка </w:t>
            </w:r>
            <w:r>
              <w:rPr>
                <w:rFonts w:eastAsia="Calibri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ts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tender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u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приема заявок на участие в аукцион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в 10:00 час. (02:00 час. мск.) </w:t>
            </w:r>
            <w:bookmarkStart w:id="0" w:name="_GoBack"/>
            <w:bookmarkEnd w:id="0"/>
            <w:r>
              <w:rPr>
                <w:lang w:val="ru-RU"/>
              </w:rPr>
              <w:t>20 июня 2022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приема заявок на участие в аукцион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–– </w:t>
            </w:r>
            <w:r>
              <w:rPr>
                <w:lang w:val="ru-RU"/>
              </w:rPr>
              <w:t>в 18:00 час. (10:00 мск.) 20 июля 2022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 аукцио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2:00 час. (04:00 час. мск.) 21 июля 2022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аукциона (дата, время начала приема предложений по цене от участников аукциона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2:00 час. (04:00 час. мск.) 22 июля 2022 года</w:t>
            </w:r>
          </w:p>
        </w:tc>
      </w:tr>
    </w:tbl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городской округ», участник должен внести задаток в размере </w:t>
      </w:r>
      <w:r>
        <w:rPr>
          <w:rStyle w:val="32"/>
          <w:b/>
          <w:lang w:val="ru-RU"/>
        </w:rPr>
        <w:t>2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ИК УФК 014442501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Единый казначейский счет №4010281094537000004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Казначейский счет № 03100643000000014700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>Банк получателя: Отделение Магадан банка России//УФК по Магаданской области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>УФК по Магаданской области (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городского округа</w:t>
      </w:r>
      <w:r>
        <w:rPr>
          <w:szCs w:val="28"/>
          <w:lang w:val="ru-RU"/>
        </w:rPr>
        <w:t>), л/с №</w:t>
      </w:r>
      <w:r>
        <w:rPr>
          <w:bCs/>
          <w:iCs/>
          <w:szCs w:val="28"/>
          <w:lang w:val="ru-RU"/>
        </w:rPr>
        <w:t xml:space="preserve">04473201950, </w:t>
      </w:r>
      <w:r>
        <w:rPr>
          <w:szCs w:val="28"/>
          <w:lang w:val="ru-RU"/>
        </w:rPr>
        <w:t xml:space="preserve">ИНН </w:t>
      </w:r>
      <w:r>
        <w:rPr>
          <w:bCs/>
          <w:iCs/>
          <w:szCs w:val="28"/>
          <w:lang w:val="ru-RU"/>
        </w:rPr>
        <w:t xml:space="preserve"> 4902000599, КПП 490201001, ОКТМО 44704000, КБК 90511402043040000410.</w:t>
      </w:r>
    </w:p>
    <w:p>
      <w:pPr>
        <w:pStyle w:val="Normal"/>
        <w:ind w:left="40" w:right="140" w:firstLine="680"/>
        <w:jc w:val="both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городск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2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2-05-04T10:19:00Z</cp:lastPrinted>
  <dcterms:modified xsi:type="dcterms:W3CDTF">2022-06-15T00:33:00Z</dcterms:modified>
  <cp:revision>17</cp:revision>
  <dc:subject/>
  <dc:title>Report_Comp_Izv_Prod</dc:title>
</cp:coreProperties>
</file>