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2530</wp:posOffset>
            </wp:positionH>
            <wp:positionV relativeFrom="paragraph">
              <wp:posOffset>-153670</wp:posOffset>
            </wp:positionV>
            <wp:extent cx="586740" cy="719455"/>
            <wp:effectExtent l="0" t="0" r="0" b="0"/>
            <wp:wrapNone/>
            <wp:docPr id="1" name="Омсукчан%20герб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мсукчан%20герб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ind w:left="-426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оссийская федерация</w:t>
      </w:r>
    </w:p>
    <w:p>
      <w:pPr>
        <w:pStyle w:val="Normal"/>
        <w:ind w:left="-426" w:hanging="0"/>
        <w:jc w:val="center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p>
      <w:pPr>
        <w:pStyle w:val="Normal"/>
        <w:ind w:left="-426"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Магаданская область</w:t>
      </w:r>
    </w:p>
    <w:p>
      <w:pPr>
        <w:pStyle w:val="Normal"/>
        <w:ind w:left="-426" w:hanging="0"/>
        <w:jc w:val="center"/>
        <w:rPr>
          <w:b/>
          <w:b/>
          <w:bCs/>
          <w:caps/>
          <w:sz w:val="4"/>
          <w:szCs w:val="4"/>
        </w:rPr>
      </w:pPr>
      <w:r>
        <w:rPr>
          <w:b/>
          <w:bCs/>
          <w:caps/>
          <w:sz w:val="4"/>
          <w:szCs w:val="4"/>
        </w:rPr>
      </w:r>
    </w:p>
    <w:p>
      <w:pPr>
        <w:pStyle w:val="Heading1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2"/>
          <w:szCs w:val="32"/>
        </w:rPr>
        <w:t>ОМСУКЧАНСКИЙ ГОРОДСКОЙ ОКРУГ</w:t>
      </w:r>
    </w:p>
    <w:p>
      <w:pPr>
        <w:pStyle w:val="Heading1"/>
        <w:ind w:left="-426" w:hanging="0"/>
        <w:jc w:val="center"/>
        <w:rPr>
          <w:szCs w:val="36"/>
        </w:rPr>
      </w:pPr>
      <w:r>
        <w:rPr>
          <w:szCs w:val="36"/>
        </w:rPr>
        <w:t>Комитет по управлению муниципальным имуществом</w:t>
      </w:r>
    </w:p>
    <w:p>
      <w:pPr>
        <w:pStyle w:val="Heading1"/>
        <w:ind w:left="-426" w:hanging="0"/>
        <w:jc w:val="center"/>
        <w:rPr>
          <w:sz w:val="34"/>
          <w:szCs w:val="34"/>
        </w:rPr>
      </w:pPr>
      <w:r>
        <w:rPr>
          <w:szCs w:val="36"/>
        </w:rPr>
        <w:t>администрации Омсукчанского городского округа</w:t>
      </w:r>
    </w:p>
    <w:p>
      <w:pPr>
        <w:pStyle w:val="Normal"/>
        <w:ind w:left="-42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8.2016 г.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рядка проведения аукци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аре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вижимого муниципального имущества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ия ВЛ-35 кВ «Дукат КЭ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я Постановления администрации Омсукчанского городского округа от 19.08.2016 г. №505 «Об организации и проведении аукциона на право заключения договора аренды недвижимого муниципального имущества – линия ВЛ-35 кВ «Дукат КЭ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вести 05 октября 2016 г. в 12.00 часов в кабинете Комитета по управлению муниципальным имуществом администрации Омсукчанского городского округа открытый по составу участников и по форме подачи предложений аукцион на право заключения договора аренды недвижимого муниципального имущества – линия ВЛ-35 кВ «Дукат КЭН» общей протяженностью 18850 метров, расположенная в Омсукчанском районе Магаданской области, частично вдоль дороги Омсукчан-Дукат, частично вдоль дороги на угольное месторождение «КЭ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ую цену лота, в сумме 99 944,74 (девяноста девять тысяч девятьсот сорок четыре рубля 74 коп.) рублей;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шаг аукциона» в размере 4 997,23 (четыре тысячи девятьсот девяноста семь рублей 23 коп.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процента начальной цены лота – 499,72 (четыреста девяносто девять рублей 72 коп.) рублей, но не ниже 0,5 процента начальной цены лота – 499,72 (четыреста девяносто девять рублей 72 коп.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подачи заявок на участие в аукционе с 02 сентября 2016 г. до 03 октября 2016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претендентом на участие в аукционе на счет №40302810244423000003 УФК по Магаданской области (Комитет по управлению муниципальным имуществом администрации Омсукчанского городского округа), л/с №05473201950, ИНН 4902000599, БИК 044442001 Отделение Магадан, ОКТМО 44704000, КПП 490201001, КБК 90511105012040000120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не допущенным к участию в аукционе, задаток возвращается в течение пяти рабочих дней со дня подписания протокола рассмотрения заявок. Участникам аукциона, не ставшими победителями, задаток возвращается в течение пяти рабочих дней со дня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принимаются в КУМИ администрации Омсукчанского городского округа по адресу: п. Омсукчан, ул. Ленина, 19 ежедневно с 02.09.2016 г. по 03.10.2016 г. с  9.00 до 18.00 (кроме субботы и воскресенья и перерыва на обед с 12.45 до 14.0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аукционную документацию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Главному специалисту Иноземцевой О.Ю. опубликовать информационное сообщение о проведении аукциона в газете «Омсукчанские вести», а так же разместить на официальном сайте администрации Омсукчанского городского округа -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msukcha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и сайте </w:t>
      </w:r>
      <w:r>
        <w:rPr>
          <w:sz w:val="28"/>
          <w:szCs w:val="28"/>
          <w:u w:val="single"/>
        </w:rPr>
        <w:t>www.torgi.gov.ru 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аспоряжение в газете "Омсукчанские вести" и разместить на официальном сайте администрации Омсукчанского городского округа  www.</w:t>
      </w:r>
      <w:r>
        <w:rPr>
          <w:sz w:val="28"/>
          <w:szCs w:val="28"/>
          <w:lang w:val="en-US"/>
        </w:rPr>
        <w:t>omsukch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 в сети Интернет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Комитета                                                  </w:t>
        <w:tab/>
        <w:t xml:space="preserve">                С.Н. Макаров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msukchan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0:16:00Z</dcterms:created>
  <dc:creator>1</dc:creator>
  <dc:description/>
  <cp:keywords/>
  <dc:language>en-US</dc:language>
  <cp:lastModifiedBy>Ольга Иноземцева</cp:lastModifiedBy>
  <cp:lastPrinted>2016-08-26T08:22:00Z</cp:lastPrinted>
  <dcterms:modified xsi:type="dcterms:W3CDTF">2016-08-25T22:23:00Z</dcterms:modified>
  <cp:revision>11</cp:revision>
  <dc:subject/>
  <dc:title>Магаданская область</dc:title>
</cp:coreProperties>
</file>