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</w:rPr>
        <w:t>Магада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color w:val="000000"/>
          <w:sz w:val="16"/>
          <w:szCs w:val="16"/>
        </w:rPr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ДМИНИСТРАЦИЯ</w:t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МСУКЧАН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0"/>
        </w:rPr>
        <w:t>От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27.03.2017г.</w:t>
      </w: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0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    23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6"/>
        </w:rPr>
      </w:pPr>
      <w:r>
        <w:rPr>
          <w:rFonts w:cs="Times New Roman" w:ascii="Times New Roman" w:hAnsi="Times New Roman"/>
          <w:sz w:val="4"/>
          <w:szCs w:val="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6"/>
        </w:rPr>
      </w:pPr>
      <w:r>
        <w:rPr>
          <w:rFonts w:cs="Times New Roman" w:ascii="Times New Roman" w:hAnsi="Times New Roman"/>
          <w:sz w:val="20"/>
        </w:rPr>
        <w:t xml:space="preserve">пос. Омсукчан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ложения о порядке формирования, ведения и обязательного опубликования перечня муниципального имущества муниципального образования «Омсукчанский городской округ» свободного от прав третьих лиц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 xml:space="preserve">В соответствии с ч. 4 ст. 18 Федерального закона от 24.07.2007г. № 209-ФЗ «О развитии малого и среднего предпринимательства в Российской Федерации», Федеральным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зако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т 06.10.2003г. № 131-ФЗ «Об общих принципах организации местного самоуправления в Российской Федерации», Федеральным законом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Омсукчанского городск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ПостановляЕТ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порядке формирования, ведения и обязательного опубликования перечня муниципального имущества муниципального образования «Омсукчанский городской округ» свободного от прав третьих лиц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становление администрации Омсукчанского городского округа от 17.03.2015г. № 176 «Об утверждении Положения о порядке формирования, ведения и опубликования перечня муниципального имущества муниципального образования «Омсукчанский городской округ»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 считать утратившим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размещения на официальном сайте муниципального образования «Омсукчанский городской округ» в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omsukchan-adm.ru</w:t>
        </w:r>
      </w:hyperlink>
      <w:r>
        <w:rPr>
          <w:rFonts w:cs="Times New Roman" w:ascii="Times New Roman" w:hAnsi="Times New Roman"/>
          <w:sz w:val="28"/>
          <w:szCs w:val="28"/>
        </w:rPr>
        <w:t>) и подлежит опубликованию в газете «Омсукчанские ве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</w:t>
        <w:tab/>
        <w:t>С.П. Куче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администрации  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родского округа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7.03.2017г. № 23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 xml:space="preserve">П о л о ж е н и е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формирования, ведения и обязательного опубликования перечня муниципального имущества муниципального образования «Омсукчанский городской округ» свободного от прав третьих лиц,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Настоящее Положение устанавливает порядок формирования, ведения (в том числе ежегодного дополнения) и обязательного опубликова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н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имущества муниципального образования «Омсукчанский городской округ (за исключением земельных участков), свободного от прав третьих лиц (за исключением имущественных прав субъектов малого и среднего предпринимательства), предусмотр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(далее соответственно - муниципальное имущество, перечень), в целях предоставления муниципального имущества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ое имущество свободно от прав третьих лиц (за исключением имущественных прав субъектов малого и среднего предпринимательства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ое имущество не ограничено в оборот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отношении муниципального имущества не принято решение Собрания представителей Омсукчанского городского округа, администрацией Омсукчанского городского округа о предоставлении его иным лиц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муниципальное имущество не включено в прогнозный план (программу) приватизации имущества, находящегося в собственности муниципального образования «Омсукчанский городской округ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несение сведений о муниципальном имуществе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на основании решения Собрания представителей Омсукчанского городского округа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овета по предпринимательству при администрации Омсукчанского городского округа, субъектов малого и среднего предприниматель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муниципаль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смотрение предложения, указанного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осуществляется Советом по предпринимательству при администрации Омсукчанского городского округа в течение 30 календарных дней с даты его поступления в органы местного самоуправления Омсукчанского городского округа. По результатам рассмотрения предложения Комитетом по управлению муниципальным имуществом администрации Омсукчанского городского округа (далее – Комитет) подготавливается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оект решения Собрания представителей Омсукчанского городского округа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w:anchor="P6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оект решения Собрания представителей Омсукчанского городского округа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79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случае принятия решения об отказе в учете предложения, указанного в </w:t>
      </w:r>
      <w:hyperlink w:anchor="P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тет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ConsPlusNormal"/>
        <w:ind w:firstLine="540"/>
        <w:jc w:val="both"/>
        <w:rPr/>
      </w:pPr>
      <w:bookmarkStart w:id="0" w:name="P76"/>
      <w:bookmarkEnd w:id="0"/>
      <w:r>
        <w:rPr>
          <w:rFonts w:cs="Times New Roman" w:ascii="Times New Roman" w:hAnsi="Times New Roman"/>
          <w:sz w:val="28"/>
          <w:szCs w:val="28"/>
        </w:rPr>
        <w:t>6. Комитет вправе подготовить проект решения Собрания представителей Омсукчанского городского округа об исключении сведений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конкуренции».</w:t>
      </w:r>
    </w:p>
    <w:p>
      <w:pPr>
        <w:pStyle w:val="ConsPlusNormal"/>
        <w:ind w:firstLine="540"/>
        <w:jc w:val="both"/>
        <w:rPr/>
      </w:pPr>
      <w:bookmarkStart w:id="1" w:name="P79"/>
      <w:bookmarkEnd w:id="1"/>
      <w:r>
        <w:rPr>
          <w:rFonts w:cs="Times New Roman" w:ascii="Times New Roman" w:hAnsi="Times New Roman"/>
          <w:sz w:val="28"/>
          <w:szCs w:val="28"/>
        </w:rPr>
        <w:t>7. Комитет подготавливает проект решения Собрания представителей Омсукчанского городского округа об исключении сведений о муниципальном имуществе из перечня в одном из следующих случае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отношении муниципального имущества в установленном законодательством Российской Федерации порядке принято решение органов местного самоуправления Омсукчанского городского округа о его использовании для муниципальных нужд либо для иных ц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Сведения о муниципальном  имуществе вносятся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установлены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.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едение перечня осуществляется Комитетом в электро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несенные в него изменения подлежа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- в течение 10 рабочих дней со дня утверж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муниципального образования «Омсукчанский городской округ» в сети Интернет (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omsukchan-adm.ru</w:t>
        </w:r>
      </w:hyperlink>
      <w:r>
        <w:rPr>
          <w:rFonts w:cs="Times New Roman" w:ascii="Times New Roman" w:hAnsi="Times New Roman"/>
          <w:sz w:val="28"/>
          <w:szCs w:val="28"/>
        </w:rPr>
        <w:t>) (в том числе в форме открытых данных) - в течение 3 рабочих дней со дня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1pt">
    <w:name w:val="Основной текст + Интервал -1 pt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30"/>
    </w:rPr>
  </w:style>
  <w:style w:type="character" w:styleId="1">
    <w:name w:val="Основной текст1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</w:rPr>
  </w:style>
  <w:style w:type="character" w:styleId="1pt1">
    <w:name w:val="Основной текст + Интервал 1 pt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</w:rPr>
  </w:style>
  <w:style w:type="character" w:styleId="4">
    <w:name w:val="Основной текст4"/>
    <w:basedOn w:val="Style18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u w:val="single"/>
    </w:rPr>
  </w:style>
  <w:style w:type="character" w:styleId="TrebuchetMS85pt">
    <w:name w:val="Основной текст + Trebuchet MS;8;5 pt;Полужирный"/>
    <w:basedOn w:val="Style18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0"/>
      <w:sz w:val="17"/>
      <w:szCs w:val="17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41">
    <w:name w:val=" Знак Знак4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240" w:after="120"/>
    </w:pPr>
    <w:rPr>
      <w:rFonts w:ascii="Times New Roman" w:hAnsi="Times New Roman" w:eastAsia="Times New Roman" w:cs="Times New Roman"/>
      <w:sz w:val="27"/>
      <w:szCs w:val="27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5">
    <w:name w:val="Основной текст5"/>
    <w:basedOn w:val="Normal"/>
    <w:qFormat/>
    <w:pPr>
      <w:shd w:fill="FFFFFF" w:val="clear"/>
      <w:spacing w:lineRule="exact" w:line="326" w:before="420" w:after="240"/>
      <w:ind w:hanging="700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hyperlink" Target="consultantplus://offline/ref=1F65BF59B435535FD672C03407DC9860CE95F1EF46C82F9286BA9EF6DE6FCE9A99E4E684BF9C4E3Dv635A" TargetMode="External"/><Relationship Id="rId4" Type="http://schemas.openxmlformats.org/officeDocument/2006/relationships/hyperlink" Target="consultantplus://offline/ref=1F65BF59B435535FD672C03407DC9860CD9DF2EA4AC32F9286BA9EF6DE6FCE9A99E4E684BF9C4D39v635A" TargetMode="External"/><Relationship Id="rId5" Type="http://schemas.openxmlformats.org/officeDocument/2006/relationships/hyperlink" Target="consultantplus://offline/ref=1F65BF59B435535FD672C03407DC9860CE95F1EF46C82F9286BA9EF6DE6FCE9A99E4E684BF9C4E3Cv637A" TargetMode="External"/><Relationship Id="rId6" Type="http://schemas.openxmlformats.org/officeDocument/2006/relationships/hyperlink" Target="consultantplus://offline/ref=1F65BF59B435535FD672C03407DC9860CE95F1EF46C82F9286BA9EF6DE6FCE9A99E4E684BF9C4E3Cv637A" TargetMode="External"/><Relationship Id="rId7" Type="http://schemas.openxmlformats.org/officeDocument/2006/relationships/hyperlink" Target="consultantplus://offline/ref=1F65BF59B435535FD672C03407DC9860CE95F1EF46C82F9286BA9EF6DE6FCE9A99E4E684BF9C4E3Cv637A" TargetMode="External"/><Relationship Id="rId8" Type="http://schemas.openxmlformats.org/officeDocument/2006/relationships/hyperlink" Target="consultantplus://offline/ref=1F65BF59B435535FD672C03407DC9860CE95F1EF46C82F9286BA9EF6DE6FCE9A99E4E684BF9C4E3Cv637A" TargetMode="External"/><Relationship Id="rId9" Type="http://schemas.openxmlformats.org/officeDocument/2006/relationships/hyperlink" Target="consultantplus://offline/ref=1F65BF59B435535FD672C03407DC9860CE94F3E848CE2F9286BA9EF6DE6FCE9A99E4E684BF9C4F3Ev63AA" TargetMode="External"/><Relationship Id="rId10" Type="http://schemas.openxmlformats.org/officeDocument/2006/relationships/hyperlink" Target="consultantplus://offline/ref=1F65BF59B435535FD672C03407DC9860CE94F3E848CE2F9286BA9EF6DE6FCE9A99E4E684BF9C4E3Fv63BA" TargetMode="External"/><Relationship Id="rId11" Type="http://schemas.openxmlformats.org/officeDocument/2006/relationships/hyperlink" Target="consultantplus://offline/ref=1F65BF59B435535FD672C03407DC9860CD9DF2EA4AC32F9286BA9EF6DE6FCE9A99E4E684BF9C4D39v634A" TargetMode="External"/><Relationship Id="rId12" Type="http://schemas.openxmlformats.org/officeDocument/2006/relationships/hyperlink" Target="consultantplus://offline/ref=1F65BF59B435535FD672C03407DC9860CE95F1EF46C82F9286BA9EF6DE6FCE9A99E4E684BF9C4E3Cv637A" TargetMode="External"/><Relationship Id="rId13" Type="http://schemas.openxmlformats.org/officeDocument/2006/relationships/hyperlink" Target="http://www.omsukchan-adm.ru/" TargetMode="External"/><Relationship Id="rId14" Type="http://schemas.openxmlformats.org/officeDocument/2006/relationships/hyperlink" Target="consultantplus://offline/ref=45DAEF9F9D4BE9A81F8AE45DA82413D7F08A7D54F82DE894364ECD76C43AE94005B3D3E23C38E564N5rBC" TargetMode="External"/><Relationship Id="rId15" Type="http://schemas.openxmlformats.org/officeDocument/2006/relationships/hyperlink" Target="consultantplus://offline/ref=4C59628A4DF3F8D59F559574A34798B467C4BA3796EFB94A81173522BA2B9E523145EEFE5F4189F7TBa6D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22:00Z</dcterms:created>
  <dc:creator>EkaterinskaiaNA</dc:creator>
  <dc:description/>
  <cp:keywords/>
  <dc:language>en-US</dc:language>
  <cp:lastModifiedBy>MashBur</cp:lastModifiedBy>
  <cp:lastPrinted>2017-03-29T14:11:00Z</cp:lastPrinted>
  <dcterms:modified xsi:type="dcterms:W3CDTF">2017-03-29T03:17:00Z</dcterms:modified>
  <cp:revision>65</cp:revision>
  <dc:subject/>
  <dc:title> </dc:title>
</cp:coreProperties>
</file>