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Магаданская область</w:t>
      </w:r>
    </w:p>
    <w:p>
      <w:pPr>
        <w:pStyle w:val="Normal"/>
        <w:jc w:val="center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ОМСУКЧАНСКОГО ГОРОДСКОГО ОКРУГА</w:t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0</wp:posOffset>
                </wp:positionH>
                <wp:positionV relativeFrom="paragraph">
                  <wp:posOffset>215900</wp:posOffset>
                </wp:positionV>
                <wp:extent cx="5334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7pt" to="179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6695</wp:posOffset>
                </wp:positionH>
                <wp:positionV relativeFrom="paragraph">
                  <wp:posOffset>215900</wp:posOffset>
                </wp:positionV>
                <wp:extent cx="1219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17pt" to="113.8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т </w:t>
      </w:r>
      <w:r>
        <w:rPr>
          <w:sz w:val="28"/>
          <w:szCs w:val="28"/>
        </w:rPr>
        <w:t xml:space="preserve">    13.01.2021г.</w:t>
      </w:r>
      <w:r>
        <w:rPr/>
        <w:t xml:space="preserve">        №</w:t>
      </w:r>
      <w:r>
        <w:rPr>
          <w:sz w:val="28"/>
          <w:szCs w:val="28"/>
        </w:rPr>
        <w:t xml:space="preserve">     13</w:t>
      </w:r>
    </w:p>
    <w:p>
      <w:pPr>
        <w:pStyle w:val="Normal"/>
        <w:jc w:val="both"/>
        <w:rPr>
          <w:sz w:val="4"/>
          <w:szCs w:val="6"/>
        </w:rPr>
      </w:pPr>
      <w:r>
        <w:rPr>
          <w:sz w:val="4"/>
          <w:szCs w:val="6"/>
        </w:rPr>
      </w:r>
    </w:p>
    <w:p>
      <w:pPr>
        <w:pStyle w:val="Normal"/>
        <w:jc w:val="both"/>
        <w:rPr>
          <w:sz w:val="4"/>
          <w:szCs w:val="6"/>
        </w:rPr>
      </w:pPr>
      <w:r>
        <w:rPr/>
        <w:t xml:space="preserve">пос. Омсукчан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муниципальной программы «Развитие малого и среднего предпринимательства в Омсукчанском городском округ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. 33 ч. 1 ст. 16</w:t>
        </w:r>
      </w:hyperlink>
      <w:r>
        <w:rPr>
          <w:color w:val="000000"/>
          <w:sz w:val="28"/>
          <w:szCs w:val="28"/>
        </w:rPr>
        <w:t xml:space="preserve"> Фе</w:t>
      </w:r>
      <w:r>
        <w:rPr>
          <w:sz w:val="28"/>
          <w:szCs w:val="28"/>
        </w:rPr>
        <w:t>дерального закона от 06.10.2003г. № 131-ФЗ «Об общих принципах организации местного самоуправления в Российской Федерации», на основании Федерального закона от 24.07.2007г. № 209-ФЗ «О развитии малого и среднего предпринимательства в Российской Федерации», в целях создания благоприятных условий для дальнейшего развития малого и среднего предпринимательства на территории Омсукчанского городского округа, администрация Омсукчанского городского округа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ПостановляЕТ: 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программу «Развитие малого и среднего предпринимательства в Омсукчанском городском округе» (далее - муниципальная Программа) согласно приложению к настоящему постановл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с 01.01.2021г. постановления администрации Омсукчанского городского округ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11.10.2018г. № 521 «О внесении изменений в постановление администрации Омсукчанского городского округа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01.2019г. № 2 «О внесении изменений в постановление администрации Омсукчанского городского округа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09.10.2019г. № 567 «О внесении изменений в постановление администрации Омсукчанского городского округа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6.05.2020г. № 208 «О внесении изменений в постановление администрации Омсукчанского городского округа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т 29.10.2020г. № 483 «О внесении изменений в постановление администрации Омсукчанского городского округа от 30.08.2017г. № 653 «Об утверждении муниципальной программы «Развитие малого и среднего предпринимательства в Омсукчанском городском округе» на 2018-2020 годы».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Омсукчанского городского округа по финансовым вопросам Е.Г. Личма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публикования в газете «Омсукчанские вести», подлежит размещению на официальном сайте городского образования в сети Интернет (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msukchan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) и распространяет свое действие на правоотношения возникшие с 01.01.2021 года. </w:t>
      </w:r>
    </w:p>
    <w:p>
      <w:pPr>
        <w:pStyle w:val="1"/>
        <w:shd w:fill="auto" w:val="clear"/>
        <w:spacing w:lineRule="auto" w:line="240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9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. о. главы 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округа</w:t>
        <w:tab/>
        <w:tab/>
        <w:tab/>
        <w:t xml:space="preserve">                                               О.В. Кистанов</w:t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  <w:t>Приложение</w:t>
      </w:r>
    </w:p>
    <w:p>
      <w:pPr>
        <w:pStyle w:val="Normal"/>
        <w:ind w:left="7230" w:hanging="142"/>
        <w:rPr/>
      </w:pPr>
      <w:r>
        <w:rPr>
          <w:color w:val="000000"/>
          <w:sz w:val="22"/>
        </w:rPr>
        <w:t>к постановлению</w:t>
      </w:r>
      <w:r>
        <w:rPr>
          <w:rFonts w:eastAsia="Liberation Serif;Times New Roman"/>
          <w:color w:val="000000"/>
          <w:sz w:val="22"/>
        </w:rPr>
        <w:t xml:space="preserve"> </w:t>
      </w:r>
    </w:p>
    <w:p>
      <w:pPr>
        <w:pStyle w:val="Normal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  <w:t xml:space="preserve">администрации </w:t>
      </w:r>
    </w:p>
    <w:p>
      <w:pPr>
        <w:pStyle w:val="Normal"/>
        <w:ind w:left="6381" w:firstLine="709"/>
        <w:rPr>
          <w:color w:val="000000"/>
          <w:sz w:val="22"/>
        </w:rPr>
      </w:pPr>
      <w:r>
        <w:rPr>
          <w:color w:val="000000"/>
          <w:sz w:val="22"/>
        </w:rPr>
        <w:t>городского округа</w:t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  <w:t>от 13.01.2021г. № 13</w:t>
      </w:r>
    </w:p>
    <w:p>
      <w:pPr>
        <w:pStyle w:val="Normal"/>
        <w:ind w:firstLine="7088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autoSpaceDE w:val="false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лого и среднего предпринимательств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Омсукчанском городском окру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П а с п о р т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й программы «Развитие малого и среднего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принимательства в Омсукчанском городском окру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9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6794"/>
      </w:tblGrid>
      <w:tr>
        <w:trPr>
          <w:trHeight w:val="1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малого и среднего предпринимательства в Омсукчанском городском округе».</w:t>
            </w:r>
          </w:p>
        </w:tc>
      </w:tr>
      <w:tr>
        <w:trPr>
          <w:trHeight w:val="1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чик муниципальной Программы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 администрации Омсукчанского городского округа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                           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мсукчанского городского округ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муниципальной Программы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дел  экономики администрации Омсукчанского городского округа;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по учету отчетности и финансов администрации Омсукчанского городского округ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правление по правовой работе, кадровому и информационному обеспечению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итет по управлению муниципальным имуществом администрации Омсукчанского городского округа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и и индивидуальные предприниматели, осуществляющие деятельность в городском округе.</w:t>
            </w:r>
          </w:p>
        </w:tc>
      </w:tr>
      <w:tr>
        <w:trPr>
          <w:trHeight w:val="862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 муниципальной Программы                                 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и муниципальной Программы:           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- обеспечение благоприятных условий для дальнейшего устойчивого развития малого и среднего предпринимательства в Омсукчанском городском округе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благоприятного общественного мнения о малом предпринимательстве, физических лицах, не являющих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</w:t>
            </w:r>
          </w:p>
        </w:tc>
      </w:tr>
      <w:tr>
        <w:trPr>
          <w:trHeight w:val="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униципальной Программы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финансовой, имущественной и информационно-правовой поддержки субъектам малого и среднего предпринимательства, осуществляющим деятельность на территории Омсукчанского городского округа и физическим лицам, применяющим специальный налоговый режим.</w:t>
            </w:r>
          </w:p>
        </w:tc>
      </w:tr>
      <w:tr>
        <w:trPr>
          <w:trHeight w:val="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муниципальной Программы                            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30г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и источники финансирования муниципальной Программы                              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бщий объем ресурсного обеспечения реализации муниципальной Программы составляет 2300,00 тысяч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1 год - 15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2 год - 15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3 год - 15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4 год - 20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5 год - 20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6 год - 250,0 тысяч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7 год - 30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8 год - 30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29 год - 300,0 тысяч рубле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2030 год - 300,0 тысяч рублей.</w:t>
            </w:r>
          </w:p>
        </w:tc>
      </w:tr>
      <w:tr>
        <w:trPr>
          <w:trHeight w:val="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конечный результат муниципальной Программы и показатели социально-экономической эффективности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лучшение экономических показателей деятельности физических лиц, применяющих специальный налоговый режим, малого и среднего предпринимательства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числа малых и средних предприят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создание новых рабочих мест и увеличение численности  занятых на малых и средних предприятиях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величение объемов производства и реализации товаров и услуг в сфере малого предприниматель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гарантий и защищенности физических лиц, применяющих специальный налоговый режим и работников, занятых в сфере малого предпринимательства, и в конечном итоге - пополнение доходной части местного бюджета в городском округе.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. Характеристика текущего состояния 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феры реализации муниципальной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 последним данным Официального сайта Федеральной налоговой службы в городском округе функционирует 32 малых и средних предприятий, в том чис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5 микро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6 малых пред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1 средняя организац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кже в округе учтено 166 индивидуальных предпринимателей, зарегистрированных в налоговом орган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алое и среднее предпринимательство в Омсукчанском городском округе практически охватывает все отрасли экономики округа: торговля, промышленность, жилищно-коммунальное хозяйство, транспорт, строительство и сфера бытовых услуг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намика малых и средних предприятий и предпринимател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 период 2015-2019гг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tbl>
      <w:tblPr>
        <w:tblW w:w="9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4"/>
        <w:gridCol w:w="1373"/>
        <w:gridCol w:w="980"/>
        <w:gridCol w:w="980"/>
        <w:gridCol w:w="980"/>
        <w:gridCol w:w="980"/>
        <w:gridCol w:w="980"/>
      </w:tblGrid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г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г.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малых предприятий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ндивидуальных предпринимателей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убъектов малого и среднего предпринимательства получивших поддержку в рамках муниципальной Программ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малого и среднего предпринимательства является одним из важнейших факторов роста промышленного производства, увеличение розничного товарооборота, объема платных услуг, объемов перевозки грузов автомобильным транспорт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альнейшее успешное развитие малого предпринимательства возможно при обеспечении благоприятных социальных, экономических, правовых и других условий, постоянного совершенствования создаваемой в округе целостной системы его поддерж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развитие малого предпринимательства в округе, также как и в целом на территории Российской Федерации, серьезное влияние оказывают существующая в стране экономическая ситуация и связанные с ней следующие пробле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сутствие стартового капитал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едостаток необходимых знаний для успешного начала собственного бизне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сокие процентные ставки банковских кредитов и лизинговых операц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pacing w:val="-2"/>
          <w:sz w:val="26"/>
          <w:szCs w:val="26"/>
        </w:rPr>
        <w:t>отсутствие комплексного подхода к решению проблем малого и среднего бизне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ализ факторов, влияющих на развитие малого предпринимательства, показывает, что существующие проблемы можно решить лишь объединенными усилиями и согласованными действиями самих субъектов малого предпринимательства, структур его поддержки и органов местного самоуправления, что позволит выстроить эффективную политику в отношении малого предпринимательства, учитывая цели и интересы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итывая особенности развития экономики Омсукчанского городского округа, положение дел в сфере бытового обслуживания, организации культурного досуга населения, здравоохранения, образования, важность реформирования жилищно-коммунального хозяйства, необходимость развития предпринимательства в сфере производства товаров народного потребления, приоритетными сферами предпринимательской деятельности в целях реализации программных мероприятий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хлеба и хлебобулочных издел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изводство и переработка сельскохозяйственной продукции, пищевая промышле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быча и переработка ры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товое обслуживание насе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илищно-коммунальное хозяйство, коммунальные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изводство товаров народного 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ование, здравоохранение и предоставление социаль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новационная деятельность в указанных отрасл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казание автотранспортных услуг по перевозке пассажи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льтура, детско-подростковые досуг и спор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релищно-развлекательная деятельность в области отдыха и развле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Цели, задачи и сроки реализации муниципальной Программы</w:t>
      </w:r>
    </w:p>
    <w:p>
      <w:pPr>
        <w:pStyle w:val="Normal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сновными целями муниципальной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обеспечение благоприятных условий для дальнейшего устойчивого развития малого и среднего предпринимательства в Омсукчанском городском округе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- формирование благоприятного общественного мнения о малом предпринимательстве, физических лицах, не являющихся индивидуальными предпринимателями и применяющие специальный налоговый режим «Налог на профессиональный доход» (далее - физические лица, применяющие специальный налоговый режим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дачи муниципальной Программы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казание финансовой, имущественной и информационно-правовой поддержки субъектам малого и среднего предпринимательства, осуществляющим деятельность на территории Омсукчанского городского округа и физическим лицам, применяющим специальный налоговый режи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предусматривает комплекс мероприятий, которые предполагается выполнить в течение 2021-2030 год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/>
          <w:sz w:val="24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истема целевых индикаторов и ожидаемый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оциально-экономический эффект от реализации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муниципальной Программы</w:t>
      </w:r>
    </w:p>
    <w:p>
      <w:pPr>
        <w:pStyle w:val="Normal"/>
        <w:ind w:firstLine="708"/>
        <w:jc w:val="both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Эффективность реализации муниципальной Программы будет оцениваться по системе целевых индикаторов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1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2"/>
        <w:gridCol w:w="1381"/>
        <w:gridCol w:w="854"/>
        <w:gridCol w:w="853"/>
        <w:gridCol w:w="570"/>
        <w:gridCol w:w="567"/>
        <w:gridCol w:w="567"/>
        <w:gridCol w:w="567"/>
        <w:gridCol w:w="567"/>
        <w:gridCol w:w="567"/>
        <w:gridCol w:w="567"/>
        <w:gridCol w:w="708"/>
        <w:gridCol w:w="709"/>
        <w:gridCol w:w="641"/>
      </w:tblGrid>
      <w:tr>
        <w:trPr>
          <w:trHeight w:val="31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Наименование целевого индикатора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. измерения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Базовый показатель (2020 год)</w:t>
            </w:r>
          </w:p>
        </w:tc>
        <w:tc>
          <w:tcPr>
            <w:tcW w:w="60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Величина показателя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3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7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9 год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30 год</w:t>
            </w:r>
          </w:p>
        </w:tc>
      </w:tr>
      <w:tr>
        <w:trPr>
          <w:trHeight w:val="531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убъектов М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9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3</w:t>
            </w:r>
          </w:p>
        </w:tc>
      </w:tr>
      <w:tr>
        <w:trPr>
          <w:trHeight w:val="14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24"/>
              </w:rPr>
            </w:pPr>
            <w:r>
              <w:rPr>
                <w:sz w:val="16"/>
              </w:rPr>
              <w:t>в том числе индивидуальных предпринимателе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71</w:t>
            </w:r>
          </w:p>
        </w:tc>
      </w:tr>
      <w:tr>
        <w:trPr>
          <w:trHeight w:val="16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16"/>
                <w:szCs w:val="24"/>
              </w:rPr>
            </w:pPr>
            <w:r>
              <w:rPr>
                <w:sz w:val="16"/>
              </w:rPr>
              <w:t>Количество субъектов малого и среднего предпринимательства, и физических лиц, применяющие специальный налоговый режим получивших поддержку в рамках муниципальной Программ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едини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зультате реализации муниципальной Программы ожидается улучшение экономических показателей деятельности малого и среднего предпринимательства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числа малых и средних предприятий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здание новых рабочих мест и увеличение численности  занятых на малых и средних предприятиях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емов производства и реализации товаров и услуг в сфере малого предпринимательства;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вышение гарантий и защищенности физических лиц, применяющих специальный налоговый режим и работников, занятых в сфере малого предпринимательства, и в конечном итоге - пополнение доходной части местного бюджета в городском округе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зработана в соответствии с Федеральным законом от 06.10.2003г. № 131-ФЗ «Об общих принципах организации местного самоуправления в Российской Федерации», на основании Федерального закона от 24.07.2007г. № 209-ФЗ «О развитии малого и среднего предпринимательства в Российской Федерации», Закона Магаданской области от 07.05.2009г. № 1135-ОЗ «О развитии малого и среднего предпринимательства в Магаданской области», постановления правительства Магаданской области от 23.09.2019г. № 634-пп «Об утверждении государственной программы Магаданской «Экономическое развитие и инновационная экономика Магаданской области», постановления администрации Омсукчанского городского округа от 17.02.2020г. № 62 «Об утверждении Перечня муниципальных программ Омсукчанского городского округа»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4. Сведения о заказчике и исполнителях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ом муниципальной Программы является администрация Омсукч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ветственным исполнителем муниципальной Программы является администрация  Омсукчанского городского округа.</w:t>
      </w:r>
    </w:p>
    <w:p>
      <w:pPr>
        <w:pStyle w:val="ConsPlusNonformat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ителями муниципальной Программы являются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дел экономики администрации Омсукчанского городского округа;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дел по учету отчетности и финансов администрации Омсукчанского городского округа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правление по правовой работе, кадровому и информационному обеспечению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и и индивидуальные предприниматели, осуществляющие деятельность в городском округе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Механизм реализации муниципальной Программ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26"/>
        </w:rPr>
      </w:pPr>
      <w:r>
        <w:rPr>
          <w:rFonts w:cs="Times New Roman" w:ascii="Times New Roman" w:hAnsi="Times New Roman"/>
          <w:sz w:val="1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ординацию деятельности исполнителей мероприятий муниципальной Программы осуществляет отдел экономики администрации Омсукчанского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ероприятий муниципальной Программы допустимо оперативное изменение исполнителями муниципальной Программы способов или условий выполнения мероприятий, с обязательным соблюдением условия решения поставленных задач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ходе реализации муниципальной Программы отдельные мероприятия, объемы и источники их финансирования подлежат ежегодной корректировке на основе анализа полученных результатов в соответствии с реальными возможностями местного бюдже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дел экономики осуществляет подготовку и анализ информации о выполнении мероприятий муниципальной Программ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ая поддержка предоставляется субъектам малого и среднего предпринимательства и физическим лицам, применяющим специальный налоговый режим, в соответствии с Порядком предоставления финансовой поддержки в форме субсидий, утвержденным постановлением администрации Омсукчанского городского округа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мущественная поддержка предоставляется субъектам малого и среднего предпринимательства и физическим лицам, применяющим специальный налоговый режим, в соответствии с Порядком оказания имущественной поддержки субъектам малого и среднего предпринимательства в Омсукчанском городском округе, утвержденным постановлением администрации Омсукчанского городского округа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Порядок осуществления контроля за ходом реализаци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азчик осуществляет контроль за ходом реализации муниципальной Программы в соответствии с постановлением администрации Омсукчанского городского округа Магаданской области 17.02.2015г. № 99 «Об утверждении Порядка разработки, реализации и оценке эффективности муниципальных программ Омсукчанского городского округа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 за реализацией муниципальной Программы осуществляется администрацией Омсукчанского городского округа. Для обеспечения контроля и оценки эффективности реализации муниципальной Программы отделом экономики администрации Омсукчанского городского округа обеспечивает мониторинг и анализ хода реализации муниципальной Программы и в установленном порядке представляет отчеты и доклады о выполнении программных мероприятий, достижении целевых индикаторов и показателей эффективности муниципальной Программы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ция Омсукчанского городского округа несет ответственность за реализацию и конечные результаты, целевое и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муниципальной Программы осуществляется за счет средств бюджета Омсукчанского городского округа Магаданской област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ъем финансирования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й Программы уточняется ежегодно при утверждении бюджета на очередной год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Общий объем ресурсного обеспечения реализации муниципальной Программы составляет 2300,00 тысяч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1 год - 15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2 год - 15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3 год - 15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4 год - 2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5 год - 2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6 год - 250,0 тысяч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7 год - 3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8 год - 300,0 тысяч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- 2029 год - 300,0 тысяч рублей;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2030 год - 300,0 тысяч рублей.</w:t>
        <w:tab/>
        <w:tab/>
        <w:tab/>
        <w:tab/>
        <w:tab/>
        <w:tab/>
        <w:tab/>
        <w:tab/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рограммные мероприят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26"/>
        </w:rPr>
      </w:pPr>
      <w:r>
        <w:rPr>
          <w:rFonts w:cs="Times New Roman" w:ascii="Times New Roman" w:hAnsi="Times New Roman"/>
          <w:b/>
          <w:sz w:val="16"/>
          <w:szCs w:val="26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астоящая муниципальная Программа предусматривает мероприятия (согласно приложению), которые сгруппированы по следующим направления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нормативно-правовое обеспечение в сфере малого и среднего предпринимательства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нформационная поддержка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имущественная поддержка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консультационное обеспечение субъектов малого и среднего предпринимательства и физических лиц, применяющих специальный налоговый режим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финансов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а) Нормативно-правовое обеспечение в сфере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Нормативно-правовое обеспечение предусматривает участие в разработке предложений по внесению изменений в законодательные акты и нормативно-правовые акты Магаданской области, регулирующие отношения в сфере малого предпринимательства, принятие в рамках действующего законодательства нормативных правовых актов Омсукчанского городского округа. Участие представителей малого и среднего бизнеса в разработке и экспертизе проектов нормативных правовых актов в части регулирования деятельности и государственной поддержки малого и среднего предпринимательств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б) Информацио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рганизация информационного обеспечения - это успех предпринимателя на рынке. Мероприятия по информационной поддержке ставят перед собой целью доведение разного рода деловой информации до субъектов предпринимательской деятельности, физических лиц, применяющих специальный налоговый режим и заинтересованных лиц с помощью средств массовой информации и современных информационных технологий о действующих нормативных актах, затрагивающих сферу деятельности физических лиц, применяющих специальный налоговый режим и сферу малого предпринимательства, по формированию позитивного образа предпринимателя и пропаганду их достижений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в) Имущественная поддержка субъектов малого и среднего предпринимательства и физических лиц, применяющих специальный налоговый режим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Оказание имущественной поддержки субъектам малого и среднего предпринимательства и физическим лицам, применяющим специальный налоговый режим осуществляется структурным подразделением администрации Омсукчанского городского округа в виде передачи во владение и (или) пользование муниципального имущества, в том числе земельных участков, зданий, строений, сооружений, нежилых помещений, оборудования, машин, механизмов, установок, транспортных средств, инвентаря, инструментов, на возмездной основе, безвозмездной основе или на льготных условиях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г) Консультационное обеспечение субъектов малого и среднего предпринимательства и физических лиц, применяющих специальный налоговый режим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оказание консультационных услуг субъектам малого и среднего предпринимательства и физических лиц, применяющих специальный налоговый режим осуществляется специалистами администрации Омсукчанского городского округа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) Финансовая поддержка субъектов малого и среднего предпринимательства предоставляется на следующие цели: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субсидирование расходов, связанных с приобретением и созданием основных средств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озмещение транспортных расходов субъектам малого и среднего предпринимательства по завозу муки из ЦРС и от поставщиков Магаданской области для собственного производства хлеба и хлебобулочных изделий;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- возмещение транспортных расходов субъектам малого и среднего предпринимательства по доставке хлеба и хлебобулочных изделий в поселок Дукат от производителей поселка Омсукчан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е) Финансовая поддержка физических лиц, применяющих специальный налоговый режим предоставляется на субсидирование расходов, связанных с приобретением и созданием основных средств.</w:t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Сведения об основных мероприятиях муниципальной Программы приводятся в приложении к настоящей муниципальной Программе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left="11328" w:firstLine="438"/>
        <w:jc w:val="both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PlusNormal"/>
        <w:ind w:firstLine="1176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муниципальной программе </w:t>
      </w:r>
    </w:p>
    <w:p>
      <w:pPr>
        <w:pStyle w:val="ConsPlusNormal"/>
        <w:ind w:left="12048" w:hanging="28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Развитие малого и среднего </w:t>
      </w:r>
    </w:p>
    <w:p>
      <w:pPr>
        <w:pStyle w:val="ConsPlusNormal"/>
        <w:ind w:left="11766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принимательства в Омсукчанском городском окру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х мероприятий муниципальной Программы «Развитие малого и среднего предпринимательства в Омсукчанском городском округе»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tbl>
      <w:tblPr>
        <w:tblW w:w="158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262"/>
        <w:gridCol w:w="1134"/>
        <w:gridCol w:w="1417"/>
        <w:gridCol w:w="1701"/>
        <w:gridCol w:w="707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55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 xml:space="preserve">№    </w:t>
            </w:r>
            <w:r>
              <w:rPr>
                <w:color w:val="000000"/>
                <w:sz w:val="18"/>
                <w:szCs w:val="22"/>
              </w:rPr>
              <w:t>п/п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 xml:space="preserve">Сроки реализации,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22"/>
              </w:rPr>
              <w:t>Источник финансирования</w:t>
            </w:r>
          </w:p>
        </w:tc>
        <w:tc>
          <w:tcPr>
            <w:tcW w:w="779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Объем финансирования, тыс. руб.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сего</w:t>
            </w:r>
          </w:p>
        </w:tc>
        <w:tc>
          <w:tcPr>
            <w:tcW w:w="7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В том числе по годам</w:t>
            </w:r>
          </w:p>
        </w:tc>
      </w:tr>
      <w:tr>
        <w:trPr>
          <w:trHeight w:val="300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2"/>
              </w:rPr>
            </w:pPr>
            <w:r>
              <w:rPr>
                <w:color w:val="000000"/>
                <w:sz w:val="18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</w:t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 xml:space="preserve">1. 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Основное мероприятие «Нормативно-правовое,  консультационное и информационное  обеспечение в сфере малого и среднего предпринимательства и физических лиц, применяющих специальный налоговый режи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ВСЕГО по мероприятию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225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одготовка предложений по совершенствованию и внесению изменений, дополнений в нормативные правовые акты субъекта РФ. Привлечение к участию в разработке нормативно-правовых актов, касающихся развития малого и среднего предпринимательства, представителей малого и среднего бизнеса                       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дминистрация ОГО, Собрание представителей 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6" w:hanging="0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рамках текущ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2205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2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едоставление организациям и физическим лицам, применяющим специальный налоговый режим интересующей информации о действующих нормативно-правовых актах Магаданской области и Омсукчанского городского  округа, касающихся малого предпринимательства, в том числе по защите интересов предпринимателей перед  контролирующими органами и деятельности физических лиц, применяющих специальный налоговый режи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тдел экономики администрации 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5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3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Мероприятия по устранению административных барьеров на пути развития малого и среднего предпринимательства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Управление по правовой работе, кадровому и информационному обеспечению администрации 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 ревизия  принятых нормативно-правовых актов на предмет административных ограничений;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5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- проверка проектов нормативно-правовых актов  городского образования на предмет административных ограничений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4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Формирование информационно-статистической базы малых и средних предприятий округа    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Отдел экономики администрации 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5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Подготовка и содействие в     организации выпуска информационных материалов в средствах массовой информации по  актуальным вопросам развития малого и среднего предпринимательства</w:t>
            </w:r>
            <w:r>
              <w:rPr/>
              <w:t xml:space="preserve"> </w:t>
            </w:r>
            <w:r>
              <w:rPr>
                <w:color w:val="000000"/>
                <w:sz w:val="18"/>
              </w:rPr>
              <w:t>и деятельности физических лиц, применяющих специальный налоговый режим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6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едение раздела «Малое и среднее предпринимательство» на официальном сайте администрации Омсукчанского городского округа в сети «Интернет»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Управление по правовой работе, кадровому и информационному обеспечению администрации 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.7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Оказание консультаций субъектам малого и среднего предпринимательства и физическим лицам, применяющим специальный налоговый режим, по вопросам бухгалтерского учета, планирования, ценообразования, юридическим вопросам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Специалисты администрации ОГО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Основное мероприятие «Имущественная поддержка субъектов малого и среднего предпринимательства и физических лиц, применяющих специальный налоговый режим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ВСЕГО по мероприятию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</w:tr>
      <w:tr>
        <w:trPr>
          <w:trHeight w:val="342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.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едение Перечня городского имущества, свободного от прав третьих лиц (за исключением  имущественных прав субъектов малого и среднего предпринимательства), которое используется   только в целях предоставления его во владение и (или) пользование на долгосрочной основе (в том числе по льготным 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 предпринимательства и физическим лицам, применяющим специальный налоговый режим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Комитет по управлению муниципальным имуществом АОГО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рамках текущ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13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.2.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Ведение реестра  не  задействованных и  полностью неиспользуемых объектов  недвижимости и обеспечение доступа субъектов предпринимательства и физическим лицам, применяющим специальный налоговый режим к реестру               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69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.</w:t>
            </w:r>
          </w:p>
        </w:tc>
        <w:tc>
          <w:tcPr>
            <w:tcW w:w="58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Основное мероприятие «Финансовая поддержка субъектов малого и среднего предпринимательства и физических лиц, применяющих специальный налоговый режим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ВСЕГО по мероприятию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</w:tr>
      <w:tr>
        <w:trPr>
          <w:trHeight w:val="168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.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Представление интересов организаций малого бизнеса в администрации Магаданской области для получения финансовых средств на реализацию бизнес – проектов в рамках государственной программы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Отделы и управления администрации ОГО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в рамках текущего финансир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0</w:t>
            </w:r>
          </w:p>
        </w:tc>
      </w:tr>
      <w:tr>
        <w:trPr>
          <w:trHeight w:val="581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.2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Финансовая поддержка  субъектов малого и среднего предпринимательств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300</w:t>
            </w:r>
          </w:p>
        </w:tc>
      </w:tr>
      <w:tr>
        <w:trPr>
          <w:trHeight w:val="121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.2.1.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Финансовая поддержка субъектов малого предпринимательства и физических лиц, применяющих специальный налоговый режим, в виде субсидирования расходов, связанных с приобретением и созданием основных средст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дминистрация 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Омсукчанского городского окру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210</w:t>
            </w:r>
          </w:p>
        </w:tc>
      </w:tr>
      <w:tr>
        <w:trPr>
          <w:trHeight w:val="1862" w:hRule="atLeast"/>
        </w:trPr>
        <w:tc>
          <w:tcPr>
            <w:tcW w:w="5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.2.2.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 xml:space="preserve">Предоставление субсидий на возмещение транспортных расходов субъектов малого и среднего предпринимательства по завозу муки из ЦРС и поставщиков Магаданской области для собственного производства хлеба и хлебобулочных изделий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дминистрация ОГО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Омсукчанского городского округа</w:t>
            </w:r>
          </w:p>
        </w:tc>
        <w:tc>
          <w:tcPr>
            <w:tcW w:w="70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52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4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5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  <w:tc>
          <w:tcPr>
            <w:tcW w:w="70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4"/>
              </w:rPr>
            </w:pPr>
            <w:r>
              <w:rPr>
                <w:sz w:val="18"/>
              </w:rPr>
              <w:t>60</w:t>
            </w:r>
          </w:p>
        </w:tc>
      </w:tr>
      <w:tr>
        <w:trPr>
          <w:trHeight w:val="63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 </w:t>
            </w:r>
          </w:p>
        </w:tc>
        <w:tc>
          <w:tcPr>
            <w:tcW w:w="3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</w:rPr>
              <w:t>Реализация мероприятий поддержки развития малого и среднего предприниматель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70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70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.2.3.</w:t>
            </w:r>
          </w:p>
        </w:tc>
        <w:tc>
          <w:tcPr>
            <w:tcW w:w="32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Возмещение транспортных расходов по доставке хлеба и хлебобулочных изделий в поселок Дукат от производителей поселка Омсукч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 </w:t>
            </w:r>
            <w:r>
              <w:rPr>
                <w:color w:val="000000"/>
                <w:sz w:val="18"/>
              </w:rPr>
              <w:t>2021-203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Администрация О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Омсукчанского городского окру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639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ИТОГО ПО МУНИЦИПАЛЬНОЙ ПРОГРАММЕ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ВСЕГО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</w:tr>
      <w:tr>
        <w:trPr>
          <w:trHeight w:val="1003" w:hRule="atLeast"/>
        </w:trPr>
        <w:tc>
          <w:tcPr>
            <w:tcW w:w="639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>Бюджет Омсукчанского городского округ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4"/>
              </w:rPr>
            </w:pPr>
            <w:r>
              <w:rPr>
                <w:b/>
                <w:bCs/>
                <w:color w:val="000000"/>
                <w:sz w:val="18"/>
              </w:rPr>
              <w:t>3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</w:rPr>
        <w:t xml:space="preserve">________________________ 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27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Style16">
    <w:name w:val="Название Знак"/>
    <w:qFormat/>
    <w:rPr>
      <w:b/>
      <w:bCs/>
      <w:sz w:val="28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spacing w:val="60"/>
      <w:sz w:val="29"/>
      <w:szCs w:val="29"/>
      <w:shd w:fill="FFFFFF" w:val="clear"/>
    </w:rPr>
  </w:style>
  <w:style w:type="character" w:styleId="1pt">
    <w:name w:val="Основной текст + Интервал -1 pt"/>
    <w:qFormat/>
    <w:rPr>
      <w:rFonts w:ascii="Times New Roman" w:hAnsi="Times New Roman" w:eastAsia="Times New Roman" w:cs="Times New Roman"/>
      <w:spacing w:val="-30"/>
      <w:sz w:val="29"/>
      <w:szCs w:val="29"/>
      <w:shd w:fill="FFFFFF" w:val="clear"/>
      <w:lang w:val="en-US"/>
    </w:rPr>
  </w:style>
  <w:style w:type="character" w:styleId="13pt">
    <w:name w:val="Основной текст + 13 pt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Основной текст1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/>
    </w:pPr>
    <w:rPr>
      <w:sz w:val="29"/>
      <w:szCs w:val="29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38753B8E736B3243C3A361ADAA8DD3A444292485DCE287C4B51826F329D2B2775EA3692V6n3W" TargetMode="External"/><Relationship Id="rId3" Type="http://schemas.openxmlformats.org/officeDocument/2006/relationships/hyperlink" Target="http://www.omsukchan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22:29:00Z</dcterms:created>
  <dc:creator>Reanimator 99 CD</dc:creator>
  <dc:description/>
  <cp:keywords/>
  <dc:language>en-US</dc:language>
  <cp:lastModifiedBy>MashBur</cp:lastModifiedBy>
  <cp:lastPrinted>2021-01-19T14:43:00Z</cp:lastPrinted>
  <dcterms:modified xsi:type="dcterms:W3CDTF">2021-01-19T03:46:00Z</dcterms:modified>
  <cp:revision>78</cp:revision>
  <dc:subject/>
  <dc:title>О продлении аренды</dc:title>
</cp:coreProperties>
</file>