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ОМСУКЧАНСКОГО </w:t>
      </w:r>
      <w:r>
        <w:rPr>
          <w:sz w:val="30"/>
          <w:szCs w:val="30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2.02.2015 г. № 20</w:t>
      </w:r>
    </w:p>
    <w:p>
      <w:pPr>
        <w:pStyle w:val="Normal"/>
        <w:jc w:val="both"/>
        <w:rPr>
          <w:sz w:val="28"/>
          <w:szCs w:val="28"/>
        </w:rPr>
      </w:pPr>
      <w:r>
        <w:rPr/>
        <w:t>п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/>
              <w:t xml:space="preserve">О  правовом  регулировании  земельных </w:t>
            </w:r>
          </w:p>
          <w:p>
            <w:pPr>
              <w:pStyle w:val="TextBody"/>
              <w:rPr/>
            </w:pPr>
            <w:r>
              <w:rPr/>
              <w:t>отношений на территории Омсукчанского городского округ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ind w:firstLine="708"/>
        <w:rPr/>
      </w:pPr>
      <w:r>
        <w:rPr>
          <w:rFonts w:cs="Times New Roman;Times New Roman"/>
        </w:rPr>
        <w:t xml:space="preserve">В соответствии с Земельным </w:t>
      </w:r>
      <w:hyperlink r:id="rId2">
        <w:r>
          <w:rPr>
            <w:rStyle w:val="InternetLink"/>
            <w:rFonts w:cs="Times New Roman;Times New Roman"/>
          </w:rPr>
          <w:t>кодексом</w:t>
        </w:r>
      </w:hyperlink>
      <w:r>
        <w:rPr>
          <w:rFonts w:cs="Times New Roman;Times New Roman"/>
        </w:rPr>
        <w:t xml:space="preserve"> Российской Федерации от 25.10.2001г. № 136-ФЗ,  Федеральным </w:t>
      </w:r>
      <w:hyperlink r:id="rId3">
        <w:r>
          <w:rPr>
            <w:rStyle w:val="InternetLink"/>
            <w:rFonts w:cs="Times New Roman;Times New Roman"/>
          </w:rPr>
          <w:t>законом</w:t>
        </w:r>
      </w:hyperlink>
      <w:r>
        <w:rPr>
          <w:rFonts w:cs="Times New Roman;Times New Roman"/>
        </w:rPr>
        <w:t xml:space="preserve"> от 25.10.2001г. № 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rFonts w:cs="Times New Roman;Times New Roman"/>
          </w:rPr>
          <w:t>законом</w:t>
        </w:r>
      </w:hyperlink>
      <w:r>
        <w:rPr>
          <w:rFonts w:cs="Times New Roman;Times New Roman"/>
        </w:rPr>
        <w:t xml:space="preserve"> от 06.10.2003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;Times New Roman"/>
          </w:rPr>
          <w:t>Уставом</w:t>
        </w:r>
      </w:hyperlink>
      <w:r>
        <w:rPr>
          <w:rFonts w:cs="Times New Roman;Times New Roman"/>
        </w:rPr>
        <w:t xml:space="preserve"> муниципального образования «Омсукчанский городской округ», Собрание представителей Омсукча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равовом регулировании земельных отношений на территории Омсукчанского городского округ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я Собрания представителей Омсукч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31.07.2006г. № 65 «О  правовом  регулировании  земельных  отношений на территории Омсукча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т 21.10.2013г. № 45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«Омсукчанский район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размещения на официальном сайте муниципального образования в сети Интернет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, подлежит опубликованию в газете «Омсукча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мсук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О.Ю. Егоркин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Приложение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ab/>
        <w:tab/>
        <w:tab/>
        <w:t>к решению СП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ab/>
        <w:tab/>
        <w:tab/>
        <w:t>от 12.02.2015г. № 20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авовом регулировании земельных отношен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территории Омсукчанского городского округ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особенности правового регулирования земельных отношений на территории Омсукчанского городского округа, полномочия органов местного самоуправления Омсукчанского городского округа в сфере регулирования земельных отношений, регламентирует общий порядок предоставления гражданам и юридическим лицам земельных участков, находящихся в муниципальной собственности Омсукчанского городского округа, а так же государственная собственность на которые не разграничен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авовое регулирование земельных отношений на территории Омсукчанского городского округа осуществляется в соответствии с Конституцией Российской Федерации, Земельным кодексом Российской Федерации, Градостроите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.10.2001г. № 137-ФЗ «О введении в действие Земельного кодекса Российской Федерации»,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.12.2004г. № 191-ФЗ «О введении в действие Градостроительного кодекса Российской Федерации»,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12.2001г. № 178-ФЗ «О приватизации государственного и муниципального имущества», Федераль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 иными федеральными законами и иными нормативными правовыми актами Российской Федерации, законами и иными нормативными правовым актами Магад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правового регулирования земельных отношений на территории Омсукчанского городского округа определяются Уставом Омсукчанского городского округа, настоящим Положением и иными нормативными правовым актами органов местного самоуправления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авовое регулирование земельных отношений осуществляется в отношении всех земельных участков в границах Омсукчанского городского округа с учетом требований законодательства о разграничении государственной собственности на зем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границах населенных пунктов на территории Омсукчанского городского округа правовое регулирование земельных отношений осуществляется с учетом градостроитель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Имущественные отношения по владению, пользованию и распоряжению земельными участками на территории Омсукчанского городского округа, а также по совершению сделок с ними регулируются гражданским законодательством с учетом требований земельного, лесного, водного законодательства, законодательства о недрах, об охране окружающей среды и других специальных федеральных и областных зак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Участниками земельных отношений на территории Омсукчанского городского округа являются граждане, юридические лица, Российская Федерация, Магаданская область, муниципальное образование «Омсукчанский городской окр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, права и обязанности участника земельных отношений от имени Российской Федерации осуществляют федеральные органы государственной власти и уполномоченные ими территориальные отделения и иные структуры на территории Магаданской области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, права и обязанности участника земельных отношений от имени Магаданской области осуществляют органы государственной власти Магаданской области в соответствии с законами и иными нормативными правовыми актами Магад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, права и обязанности участника земельных отношений от имени муниципального образования «Омсукчанский городской округ» осуществляют органы местного самоуправления Омсукчанского городского округа в соответствии с Уставом Омсукчанского городского округа, настоящим Положением и иными мест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ава и обязанности собственников земельных участков, землепользователей, землевладельцев и арендаторов земельных участков при использовании земельных участков на территории Омсукчанского городского округа регулируются действующим гражданским и земельным законодательством с учетом требований законодательства Магаданской области и нормативных правовых актов Омсукчанского городского округ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Полномочия органов местного само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мсукчан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фере регулирования земельных отношений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лномочия органов местного самоуправления Омсукчанского городского округа в сфере земельных отношений регулируются нормами действующего земельного законодательства в пределах предметов ведения Омсукчанского городского округа согласно федеральным и областным законам по вопросам организации местного самоуправления на территории Магад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лномочия Главы Омсукчанского городского округа, Собрания представителей Омсукчанского городского округа, администрации Омсукчанского городского округа, ее структурных подразделений и должностных лиц в сфере земельных отношений регулируются Уставом муниципального образования «Омсукчанский городской округ», настоящим Положением, решениями Собрания представителей Омсукчанского городского округа и другими нормативными правовыми актами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Глава Омсукчанского городского округа в соответствии с действующим законодательством и Уставом муниципального образования «Омсукчанский городской округ» осуществляет следующие полномочия в сфере земельных 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Омсукчанский городской округ в отношениях с органами местного самоуправления других муниципальных образований, органами государственной и негосударственной власти,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писывает и публикует (обнародует) нормативно правовые акты, принятые Собранием представителей Омсукча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дает в пределах своих полномочий правовые а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Омсукчанского городского округа исполняет иные полномочия в сфере земельных отношений в соответствии с законодательством Российской Федерации, законодательством Магаданской области и решениями Собрания представителей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обрание представителей Омсукчанского городского округа в соответствии с действующим законодательством и Уставом муниципального образования «Омсукчанский городской округ» принимает решения, регулирующие следующие вопросы в сфере земельных 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порядка управления и распоряжения земельными ресурсами, отнесенными к муниципальной собственност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норм предоставления земельных участков для ведения личного подсобного хозяйства и индивидуального жилищного строительства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максимальных размеров земельных участков, предоставляемых в собственность гражданам бесплатно для ведения личного подсобного хозяйства и индивидуального жилищного строительства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муниципальных программ использования и охраны земель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правил землепользования и застройки населенных пунктов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порядка предоставления земельных участков в собственность и в аренду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методики расчета арендной платы за землю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тверждение порядка, условий и сроков взимания арендной платы за землю на территории Омсукчанского городского округ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льгот по уплате земельного налога в части платежей, зачисляемых в местный бюджет, а также льгот по взиманию арендной платы за земельные участки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порядка изъятия земельных участков для нужд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порядка осуществления муниципального и общественного земельного контроля на территории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представителей Омсукчанского городского округа может осуществлять иные полномочия в сфере земельных отношений в соответствии с законодательством Российской Федерации и законодательством Магад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Администрация Омсукчанского городского округа в соответствии с действующим законодательством и Уставом муниципального образования «Омсукчанский городской округ» принимает постановления, регулирующие следующие вопросы в сфере земельных 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ение и распоряжение земельными участками на территории Омсукчанского городского округа в порядке, установленном действующим законодательством, настоящим Положением и решениями Собрания представителей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Положений об отделах администрации и функциональных обязанностях должностных лиц администрации, уполномоченных на управление земельными ресурсами Омсукчанского городского округа, и контроль за их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дает постановления о предоставлении, продаже, резервировании и изъятии земельных участков, в том числе путем выкупа, в границах Омсукчанского городского округа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ием и регистрацию заявлений о предоставлении и купле-продаже земельных участков, о продлении и расторжении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дает постановления об установлении публичных сервитутов и других ограничений прав на землю в интересах муниципального образования «Омсукчан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программы использования и охраны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предварительном согласовании места размещения объекта, утверждающее акт о выборе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яет цену земельных участков для продажи собственникам зданий, строений, сооружений, расположенных на этих земельных участк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форму акта о выборе земельного участка под строительство и порядок его согла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схему расположения земельного участка на кадастровом плане или кадастровой карте соответствующе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должностных лиц администрации, уполномоченных на участие в процедурах по разграничению государственной собственности на землю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проведение землеустроительных мероприятий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порядка информирования граждан и юридических лиц о возможном или предстоящем предоставлении земельных участков на территории Омсукчанского городского округа для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порядка информирования землепользователей, землевладельцев и арендаторов земельных участков о возможном изъятии земельных участков для муниципальных нужд на территории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мсукчанского городского округа исполняет иные полномочия в сфере земельных отношений в соответствии с законодательством Российской Федерации, законодательством Магаданской области и решениями Собрания представителей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Комитет по управлению муниципальным имуществом администрации Омсукчанского городского округа в соответствии с действующим законодательством и Уставом муниципального образования «Омсукчанский городской округ» исполняет следующие полномочия в сфере земельных отно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ет функции уполномоченного органа по управлению и распоряжению земельными участками, находящимися в муниципальной собственности Омсукчанского городского округа, а также земельными участками, собственность на которые не разграничена (функции арендодателя и продав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мониторинг объектов землепользования на территории Омсукча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ует реестр земельных участков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 и согласовывает проекты постановлений о предоставлении, купле-продаже и изъят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авливает предложения о выборе земельных участков для строительства, реконструкции и благоустройства существующей застройки в соответствии с градостроительной документацией, а также об установлении границ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лючает договоры от имени муниципального образования Омсукчанский городской округ на предоставление и изъятие земельных участков (купли-продажи, аренды, безвозмездной передачи и т.д.), осуществляет учет и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торги по продаже земельных участков и прав аренды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ет копии постановлений и выписок из постановлений администрации Омсукчанского городского округа о предоставлении и изъят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ет претензионно-исковую работу по нарушениям условий использования земельных участков, просрочки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контроль за соблюдением участниками земельных отношений на территории муниципального образования «Омсукчанский городской округ» земельного законодательства, условий договоров и принимает меры в отношении лиц, их наруш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ступает от имени муниципального образования «Омсукчанский городской округ» в суде общей юрисдикции и арбитражном суде по земельным спорам, в том числе связанным с изъятием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муниципальные программы или принимает участие в их разработ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вует в разработке и реализация правил землепользования и застройки населенных пунктов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инвентаризацию земельных участков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за целевым и эффективным использованием земельных ресурсов на территории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 имуществом администрации Омсукчанского городского округа исполняет иные полномочия в сфере земельных отношений в соответствии с законодательством Российской Федерации, законодательством Магаданской области, решениями Собрания представителей Омсукчанского городского округа и постановлениями  администрации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Управление жилищно-коммунального хозяйства и градостроительства администрации Омсукчанского городского округа в соответствии с действующим законодательством и Уставом муниципального образования «Омсукчанский городской округ» исполняет следующие полномочия в сфере земельных отно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 схему расположения земельного участка на кадастровом плане или кадастровой карте, с учетом зонирова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имает участие в выборе земельного участка под строительство, с оформлением акта предварительного согласования места размещения объекта с учетом градостроительных регламентов, а также экономических, градостроительных и иных условий использования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разработку, утверждение и выдачу градостроительных планов земельных участков и архитектурно-планировочных заданий на проек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ет разрешение на строительство, реконструкцию, капитальный ремонт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ет разрешение на ввод объекта капитального строительств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целевым использованием земельных ресурсов на территории населенных пунктов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жилищно-коммунального хозяйства и градостроительства администрации Омсукчанского городского округа исполняет иные полномочия в сфере земельных отношений в соответствии с законодательством Российской Федерации, законодательством Магаданской области, решениями Собрания представителей Омсукчанского городского округа и постановлениями  администрации Омсукчанского городского округ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Муниципальный и общественный земельный контрол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Омсукчанского городского округ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(в дальнейшем - землепользователи)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Муниципальный земельный контроль на территории Омсукчанского городского округа осуществляется уполномоченным органом в соответствии с Положением о порядке осуществления муниципального земельного контроля в отношении объектов земельных отношений на территории Магаданской области утвержденного постановлением Правительства Магаданской области от 26 декабря 2014 года № 1114-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соответствии с задачами муниципального и общественного земельного контроля за использованием и охраной земель на территории Омсукчанского городского округа уполномоченные лица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роверок и экспертиз изменения качественного состояния земель населенных пунктов и сельскохозяйственного назначения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постоянного контроля за устранением землепользователями нарушений земельного, водного, лесного, природоохранного и градостроитель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подготовке нормативных правовых актов Омсукчанского городского округа, касающихся использования и охраны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подготовке условий проведения торгов (конкурсов, аукционов) по продаже земельных участков или продаже прав на заключение договоров аренды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населения о состоянии земельного фонда и принимаемых мерах для охраны земель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согласительных процедурах при возникновении земельных сп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за исполнением должностными лицами органов местного самоуправления Омсукчанского городского округа нормативных правовых актов, регламентирующих порядок предоставления земельных участков и рассмотрения заявлений граждан и юридических лиц в рамках земельного и градостроитель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контролирующих органов о выявленных нарушениях земельного, водного, лесного, природоохранного и градостроительного законодательства на территории Омсукча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необходимых случаях создают временные комиссии. Состав временной комиссии утверждается администрацией Омсукчанского городского округа  с учетом предложений Собрания представителей Омсукчанского городского округа, общественных и иных объединени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иных функций муниципального земельного контроля по согласованию с органами государственного земельного контроля и иными контрольными органами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Право собственности и иные вещные права на земельные участк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Омсукчанского городского округ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соответствии с нормами гражданского и земельного законодательства граждане, физические и юридические лица могут приобретать права собственности и иные вещные права на земельные участки на территории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борот земельных участков на территории Омсукчанского городского округа осуществляется в соответствии с гражданским и земельным законодательством, а также на основе нормативных правовых актов Магаданской области и Омсукчанского городского округа по вопросам регулирования земельны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е участки, отнесенные к землям, изъятым из оборота в соответствии с Земельным кодексом Российской Федерации, не могут предоставляться в частную собственность и быть объектами гражданско-правовых сдел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е участки, отнесенные к землям, ограниченным в обороте Земельным кодексом Российской Федерации, федеральными законами и законами Магаданской области, не предоставляются в частную собственность на территории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 постоянное (бессрочное) пользование земельные участки на территории Омсукчанского городского округа предоставляются государственным учреждениям Российской Федерации и Магаданской области, муниципальным учреждениям Омсукчанского городского округа, государственным и муниципальным казенным предприятиям, а также территориальным структурам федеральных органов государственной власти, структурным подразделениям органов государственной власти Магаданской области на территории Омсукчанского городского округа, администрации Омсукчанского городского округа и ее структурным подраздел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 земельные участки на территории Омсукчанского городского округа в постоянное (бессрочное) пользование не предоста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постоянного (бессрочного) пользования земельными участками, возникшее у граждан и юридических лиц до введения в действие Земельного кодекса Российской Федерации,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 и юридические лица, обладающие земельными участками на праве постоянного (бессрочного) пользования, не вправе распоряжаться этими земельными участ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обладающие земельными участками на праве постоянного (бессрочного) пользования, имеют право приобрести их в соб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е участки, ранее предоставленные или отведенные гражданам на территории Омсукчанского городского округа без определения вещного права на землю, считаются как земельные участки, предоставленные гражданам в постоянное (бессрочное) 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 лица, обладающие земельными участками на праве постоянного (бессрочного) пользования, но не имеющие на это права, обязаны в установленном действующим законодательством сроки переоформить право постоянного (бессрочного) пользования земельными участками на право аренды либо приобрести их в собственность по своему жел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раво пожизненного наследуемого владения земельными участками, приобретенными гражданами до введения в действие Земельного кодекса Российской Федерации, за ними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земельными участками, находящимися у граждан на праве пожизненного наследуемого владения, не допускается, за исключением случаев, определенных наследственным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обладающие земельными участками на праве пожизненного наследуемого владения, имеют право приобрести их в соб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На территории Омсукчанского городского округа физические и юридические лица могут иметь земельные участки на праве аренды в соответствии с нормами гражданского, земельного, лесного и водного законодательства в порядке, установленном законами и иными нормативными актами Магаданской области, настоящим Положением и решениями Собрания представителей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ные граждане, лица без гражданства и иностранные юридические лица могут иметь на праве аренды земельные участки на территории Омсукчанского городского округа с учетом правового режима приграничной зоны, устанавливаемого федеральными законами и нормативными правовыми актами Магад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Публичный сервитут (право ограниченного пользования чужим земельным участком) на территории Омсукчанского городского округа устанавливается постановлениями администрации Омсукчанского городского округа в случаях, если это необходимо для обеспечения интересов местного самоуправления или местного населения, в порядке, установленном действующим земельным законодательством, и с учетом результатов общественного обсуждени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Особенности приобретения в собственность земельных участ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Омсукчанского городского округ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Граждане и юридические лица вправе приобретать в собственность земельные участки на территории Омсукчанского городского округа в порядке, установленном действующим гражданским и земе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 собственность бесплатно земельные участки предоставляются в случаях, предусмотренных Земельным кодексом Российской Федерации, федеральными законами и законами Магаданской области, а также решениями Собрания представителей Омсукча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В собственность за плату земельные участки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имущественными комплексами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индивидуальными жилыми домами, для ведения личного подсобного хозяйства, дачного строительства, коллективного и индивидуального садоводства в пределах установленных н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отдельно стоящими объектами недвижимости, в том числе под магазинами, гостиницами, заправочными станциями, индивидуальными гаражами и т.д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 и размеры таких земельных участков определяются в соответствии с землеустроительными и градостроительными нормами с учетом фактически используемой площа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установления границ и определения площади земельного участка, подлежащего продаже в собственность, являются надлежащим образом оформленные землеустроительные документы и сведения кадастрового учета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Стоимость земельного участка при его продаже устанавливается в соответствии с федеральным законодательством и законами Магад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установленной рыночной цены земельного участка за основу платы за земельный участок берется кадастровая оценка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кадастровой оценки земельного участка за основу берется нормативная цена земельного участка, установленная нормативными правовыми актами Магад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риобретение земельных участков в собственность на торгах (конкурсах, аукционах) на территории Омсукчанского городского округа осуществляется в порядке, установленном Гражданским кодексом Российской Федерации, Земельным кодексом Российской Федераци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ни земельных участков на территории Омсукчанского городского округа, выставляемых на торги (конкурсы, аукционы), утверждаются постановлением администрации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организатора торгов (конкурсов, аукционов) земельных участков осуществляет Комитет по управлению муниципальным имуществом администрации Омсукчанского городского округа в соответствии с нормативными правовыми актами Российской Федерации, Магаданской области и Омсукчанского городского округ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 Предоставление земельных участков в аренду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Омсукчанского городского округ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На территории Омсукчанского городского округа земельные участки предоставляются в аренду физическим и юридическим лицам для следующих це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имущественными комплексами предприятий и объектами недвижимости, используемыми для производственных и иных хозяйственных цел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объектами торговл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объектами жилой, общественно-деловой и коммунально-складск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объектами недвижимости, принадлежащими гражданам и юридическим лицам, не являющимися имущественными комплексами, в том числе гаражами и иными хозяйственными постройк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индивидуальными жилыми дом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й строительства промышленных и иных объек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ведения индивидуального садовод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ведения индивидуального огороднич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ведения животноводства, сенокошения и выпаса ско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редоставление земельных участков в аренду гражданам для строительства индивидуальных жилых домов осуществляется с учетом правил землепользования и застройки, соответствующего населенного пункта утверждаемых решением Собрания представителей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емельных участков в аренду гражданам для строительства индивидуальных гаражей при многоквартирных домах допускается в пределах градостроительных и санитарных но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Омсукчанского городского округа не допускается предоставление в аренду земельных участков гражданам для ведения индивидуального садоводства и огородничества на землях, относящихся к придомовым территориям многоквартирных жилых домов, в том числе относящихся к кондоминиума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Земельные участки в аренду гражданам и юридическим лицам на территории Омсукчанского городского округа предоставляются на сроки предусмотренные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Порядок определения арендной платы за использование земельных участков устанавливается решением Собрания представителей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арендной платы за земельные участки устанавливаются (корректируются) ежегодно решениями Собрания представителей Омсукчанского городского округа с учетом категорий и зонирования земель, а также категорий аренда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представителей Омсукчанского городского округа устанавливает льготы по уплате арендной платы за землю для отдельных категорий арендаторов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Нормы предоставления земельных участков на территории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укчанского городского округа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 Нормы предоставления земельных участков в собственность гражданам устанавливаются федеральными законами, законами Магаданской области и решениями Собрания представителей Омсукчанского городского округа, в том числе с учетом льгот отдельным категориям граждан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Максимальные размеры земельных участков, предоставляемых гражданам в собственность бесплатно, устанавливаются нормами действующего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Порядок предоставления земельных участков на территор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укчанского городского округ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Предоставление земельных участков физическим и юридическим лицам в собственность, в постоянное (бессрочное) пользование и аренду, установление публичных сервитутов осуществляется на основании постановления администрации Омсукчанского городского округа в порядке, утверждаемом Собранием представителей Омсукчанского городского округа в соответствии с нормами гражданского, земельного и градостроитель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Порядок рассмотрения заявлений граждан и юридических лиц на предоставление земельных участков регламентируется постановлениями администрации Омсукча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9. Порядок информирования населения Омсукчанского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ского округа,  собственников земельных участков,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емлепользователей, землевладельцев и арендаторов земельных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ков о предоставлении земельных участков, а также об их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ъятии для муниципальных нужд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Администрация Омсукчанского городского округа организует информирование населения Омсукчанского городского округа о предоставлении земельных участков в порядке, установленном Земельным кодексом Российской Федерации, федеральными законами и законами Магаданской области, настоящим Положением и иными нормативными правовыми актами Омсукч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 Информирование населения Омсукчанского городского округа является обязательным при рассмотрении вопросов о предоставлении земельных участков под строительство промышленных объектов, изъятии земельных участков для государственных и муниципальных нужд и установлении публичных сервит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 Администрация Омсукчанского городского округа организует информирование землепользователей, землевладельцев и арендаторов земельных участков, законные интересы которых могут быть затронуты в результате возможного изъятия земельных участков для государственных и муниципальных нужд, а также при установлении публичных сервит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4. Администрация Омсукчанского городского округа информирует собственников земельных участков об их возможном выкупе при необходимости размещения объектов для государственных и муниципальных нужд, а также о размере компенсации при установлении публичных сервит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5. Администрация Омсукчанского городского округа информирует население Омсукчанского городского округа об изменениях целевого использования и категорий земель в границах земель населенных пунктов на территории Омсукчанского городского округа, а также иных изменениях правового статуса и режима использования земель в соответствии с действующим земельным и градостроите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6. Информирование населения Омсукчанского городского округа, собственников земельных участков, землепользователей, землевладельцев и арендаторов земельных участков осуществляется через официальный сайт муниципального образования «Омсукчанский городской округ» в сети Интернет (</w:t>
      </w:r>
      <w:hyperlink r:id="rId1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>www.omsukchan-adm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и печатное средство массовой информации -газета «Омсукчан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7. Сроки информирования населения Омсукчанского  городского округа, собственников земельных участков, землепользователей, землевладельцев и арендаторов земельных участков в случаях, предусмотренных п.п. 9.2, 9.3, 9.4 настоящего Положения, осуществляемого через средства массовой информации, не могут быть менее 30 календарных дней с даты  размещения информации на официальном сайте муниципального образования «Омсукчанский городской округ» в сети Интернет (</w:t>
      </w:r>
      <w:hyperlink r:id="rId1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</w:rPr>
          <w:t>www.omsukchan-adm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Порядок обжалования действий (бездействий)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лжностных лиц, а так же принимаемых ими решений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ответственность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1. Порядок обжалования действий (бездействия) должностных лиц, а также принимаемых ими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и имеют право на обжалование действий (бездействия) должностных лиц, а также принимаемых ими решений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ить на имя руководителя Комитета по управлению муниципальным имуществом администрации Омсукчанского городского округа, либо руководителя Управления жилищно-коммунального хозяйства и градостроительства администрации Омсукчанского городского округа письменное обращение, жалобу (претенз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ратиться к вышестоящему органу - главе администрации Омсукчанского городского округа, главе Омсукча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 Срок рассмотрения обращения, жалобы (претензии) не должен превышать 30 дней со дня регистрации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3. По результатам рассмотрения обращения, жалобы (претензии) должностное лицо направляет заявителю письменный ответ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4. Должностные лица несут дисциплинарную, административную, гражданско-правовую, уголовную ответственность за действия (бездействие) в отношении прав граждан и юридических лиц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8F76CBFCE16EBF3C6A0A7991DFB510C0C6F989DDF052DD52DC713EC199B04AE58046C0ABF4B45T8dAH" TargetMode="External"/><Relationship Id="rId3" Type="http://schemas.openxmlformats.org/officeDocument/2006/relationships/hyperlink" Target="consultantplus://offline/ref=4EC8F76CBFCE16EBF3C6A0A7991DFB510C0C6D9C9FD3052DD52DC713ECT1d9H" TargetMode="External"/><Relationship Id="rId4" Type="http://schemas.openxmlformats.org/officeDocument/2006/relationships/hyperlink" Target="consultantplus://offline/ref=4EC8F76CBFCE16EBF3C6A0A7991DFB510C0C60919CDF052DD52DC713ECT1d9H" TargetMode="External"/><Relationship Id="rId5" Type="http://schemas.openxmlformats.org/officeDocument/2006/relationships/hyperlink" Target="consultantplus://offline/ref=4EC8F76CBFCE16EBF3C6BEAA8F71A754090137949ED80A788A729C4EBB109153TEd9H" TargetMode="External"/><Relationship Id="rId6" Type="http://schemas.openxmlformats.org/officeDocument/2006/relationships/hyperlink" Target="http://www.omsukchan-adm.ru/" TargetMode="External"/><Relationship Id="rId7" Type="http://schemas.openxmlformats.org/officeDocument/2006/relationships/hyperlink" Target="consultantplus://offline/ref=4EC8F76CBFCE16EBF3C6A0A7991DFB510C0D689A99D2052DD52DC713ECT1d9H" TargetMode="External"/><Relationship Id="rId8" Type="http://schemas.openxmlformats.org/officeDocument/2006/relationships/hyperlink" Target="consultantplus://offline/ref=4EC8F76CBFCE16EBF3C6A0A7991DFB510C0C6D9C9FD3052DD52DC713ECT1d9H" TargetMode="External"/><Relationship Id="rId9" Type="http://schemas.openxmlformats.org/officeDocument/2006/relationships/hyperlink" Target="consultantplus://offline/ref=4EC8F76CBFCE16EBF3C6A0A7991DFB510C0C6D9C9EDD052DD52DC713ECT1d9H" TargetMode="External"/><Relationship Id="rId10" Type="http://schemas.openxmlformats.org/officeDocument/2006/relationships/hyperlink" Target="consultantplus://offline/ref=4EC8F76CBFCE16EBF3C6A0A7991DFB510C0C6C9095DD052DD52DC713ECT1d9H" TargetMode="External"/><Relationship Id="rId11" Type="http://schemas.openxmlformats.org/officeDocument/2006/relationships/hyperlink" Target="consultantplus://offline/ref=4EC8F76CBFCE16EBF3C6A0A7991DFB510C0C60919CDF052DD52DC713ECT1d9H" TargetMode="External"/><Relationship Id="rId12" Type="http://schemas.openxmlformats.org/officeDocument/2006/relationships/hyperlink" Target="http://www.omsukchan-adm.ru/" TargetMode="External"/><Relationship Id="rId13" Type="http://schemas.openxmlformats.org/officeDocument/2006/relationships/hyperlink" Target="http://www.omsukchan-adm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37:00Z</dcterms:created>
  <dc:creator>1</dc:creator>
  <dc:description/>
  <cp:keywords/>
  <dc:language>en-US</dc:language>
  <cp:lastModifiedBy>TyschenkoUV</cp:lastModifiedBy>
  <cp:lastPrinted>2015-02-19T17:04:00Z</cp:lastPrinted>
  <dcterms:modified xsi:type="dcterms:W3CDTF">2015-02-19T06:05:00Z</dcterms:modified>
  <cp:revision>27</cp:revision>
  <dc:subject/>
  <dc:title>СОБРАНИЕ ПРЕДСТАВИТЕЛЕЙ ОМСУКЧАНСКОГО РАЙОНА</dc:title>
</cp:coreProperties>
</file>