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                  г.</w:t>
      </w:r>
      <w:r>
        <w:rPr/>
        <w:t xml:space="preserve">      №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/>
        <w:t xml:space="preserve">пос. Омсукчан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муниципальной программы «Формирование современной городской среды муниципального образования «Омсукчанский городской округ» на 2018-2022 го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г. № 169,</w:t>
      </w:r>
      <w:r>
        <w:rPr/>
        <w:t xml:space="preserve">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Омсукчанский городской округ», а также в целях повышения уровня благоустройства и создания комфортной и эстетической территории жизнедеятельности населения Омсукчанского городского округа, администрация Омсукч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муниципального образования «Омсукчанский городской округ» на 2018-2022 годы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(опубликованию)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omsukchan-adm.r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Управления жилищно-коммунального хозяйства и градостроительства администрации Омсукчанского городского округа Мустафину Л.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С.П. Кучер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ind w:left="6372" w:hanging="0"/>
        <w:rPr/>
      </w:pPr>
      <w:r>
        <w:rPr>
          <w:szCs w:val="28"/>
        </w:rPr>
        <w:t xml:space="preserve">от               г. №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Омсукчанский городской округ» на 2018-2022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378"/>
      </w:tblGrid>
      <w:tr>
        <w:trPr>
          <w:trHeight w:val="9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Муниципальная программа «Формирование современной городской среды муниципального образования «Омсукчанский городской округ» на 2018-2022 годы» (далее - Программа)</w:t>
            </w:r>
          </w:p>
        </w:tc>
      </w:tr>
      <w:tr>
        <w:trPr>
          <w:trHeight w:val="9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ановление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мсукчанского городского округ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и градостроительства администрации Омсукчанского городского округа</w:t>
            </w:r>
          </w:p>
        </w:tc>
      </w:tr>
      <w:tr>
        <w:trPr>
          <w:trHeight w:val="25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и градостроительства  администрации Омсукча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КХ и градостроительства администрации Омсукча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ю</w:t>
            </w:r>
            <w:r>
              <w:rPr>
                <w:rFonts w:cs="Courier New"/>
              </w:rPr>
              <w:t>ридические лица и индивидуальные предприниматели определенные в соответствии с Федеральным законом от 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</w:rPr>
              <w:t>- реализация мероприятий по благоустройству дворовых территорий с учетом минимального и дополнительного перечня видов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</w:rPr>
              <w:t>- привлечение собственников многоквартирных домов, и иных заинтересованных лиц к решению вопроса благоустройства дворов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 xml:space="preserve">- привлечение к участию заинтересованных лиц, аккумулирование и расходование средств заинтересованных лиц, контроль их расходования, разработка, обсуждение с заинтересованными лицами и утверждение дизайн-проектов благоустройства дворовых территорий; утверждение нормативной стоимости (единичные расценки) рабо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</w:rPr>
              <w:t xml:space="preserve">- реализация мероприятий по благоустройству общественных территор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сстановление и реконструкция уличного освещения, установка энергосберегающих светильников в поселен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здоровление санитарной экологической обстановки в поселениях и на свободных территориях, ликвидация свалок бытового мусора, ликвидация скоплений безнадзор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овлечение жителей поселений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щий объем финансирования Программы составляет </w:t>
            </w:r>
            <w:r>
              <w:rPr>
                <w:color w:val="000000"/>
              </w:rPr>
              <w:t xml:space="preserve"> 10500,0 тыс. руб.</w:t>
            </w:r>
            <w:r>
              <w:rPr/>
              <w:t>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.1. Общий объем финансирования Программы составляет  10500,0           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8 год- 2100,00 тыс. рублей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   500,0  тыс. руб. - бюджет Омсукчанского городского округ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   190,0  тыс. руб. – бюджет Магаданской област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    1410,0 тыс. руб.- субсидии федерального бюдже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9 год- 2100,00 тыс. рублей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   500,0  тыс. руб. - бюджет Омсукчанского городского округ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   190,0  тыс. руб. – бюджет Магаданской област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    1410,0 тыс. руб.- субсидии федерального бюдже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0 год- 2100,00 тыс. рублей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   500,0  тыс. руб. - бюджет Омсукчанского городского округ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   190,0  тыс. руб. – бюджет Магаданской област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    1410,0 тыс. руб.- субсидии федерального бюдже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1 год- 2100,00 тыс. рублей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   500,0  тыс. руб. - бюджет Омсукчанского городского округ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   190,0  тыс. руб. – бюджет Магаданской област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    1410,0 тыс. руб.- субсидии федерального бюдже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2 год- 2100,00 тыс. рублей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   500,0  тыс. руб. - бюджет Омсукчанского городского округ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   190,0  тыс. руб. – бюджет Магаданской област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    1410,0 тыс. руб.- субсидии федерального бюджета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нечные результаты реал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и комфорта городской среды для проживания граждан в Омсукчанском городском округ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лагоустройства территории поселений, улучшение санитарного содержания территорий, экологической безопасности пос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улучшение эстетического состояния дворовых территорий.</w:t>
            </w:r>
          </w:p>
        </w:tc>
      </w:tr>
      <w:tr>
        <w:trPr>
          <w:trHeight w:val="4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исполнения Программы осуществляется в соответствии с разделом VII Порядка разработки, реализации и оценки эффективности муниципальных программ Омсукчанского городского округа, утвержденного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ей Омсукчанского городского округа от 17.02.2015г. № 99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Муниципальная программа «Формирование современной городской среды муниципального образования «Омсукчанский городской округ» на 2018-2022 годы» предусматривает реализацию комплекса мероприятий, направленных на создание комфорта, качества и удобства жизни населения в поселениях муниципального образования «Омсукчанский городской округ» с численностью населения более 1000 человек.</w:t>
      </w:r>
      <w:r>
        <w:rPr>
          <w:sz w:val="28"/>
          <w:szCs w:val="28"/>
        </w:rPr>
        <w:t xml:space="preserve">  Под этот критерий попадают населенные пункты п. Омсукчан и п. Дук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объектов внешнего благоустройства населенных пунктов, такие как зоны отдыха (парки, скверы), а также дворовые территории в настоящее время не обеспечивают комфортных условий для жизнедеятельности и отдыха населения и нуждаются в ремонте или реконструкции. Это отрицательно сказывается на внешней привлекательности и уровне благоустроенности Омсукча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благоустройстве Омсукчанского городского округа имеют дворовые территории многоквартирных жилых домов.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ажнейшей задачей органов местного самоуправления Омсукчанского городского округа (далее - органы местного самоуправления)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данная Программа, которой предусматривается целенаправленная работа исходя из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а) минимального перечня рабо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дворовых проездов и тротуар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еспечение освещения дворовых территор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становка скамеек, урн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б) дополнительного перечня рабо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становка малых архитектурных форм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становка или капитальный ремонт ограждений (заборов, оград дворовых территорий, палисадников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орудование детских и (или) спортивных площадок, автомобильных парковок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зеленение территор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рганизация площадок для выгула собак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ройство или капитальный ремонт элементов сопряжения поверхностей (бортовых камней, ступеней, лестниц, подпорных стенок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иные виды рабо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16"/>
          <w:szCs w:val="28"/>
          <w:highlight w:val="yellow"/>
        </w:rPr>
      </w:pPr>
      <w:r>
        <w:rPr>
          <w:b/>
          <w:sz w:val="16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, сроки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Программы являются: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реализация мероприятий по благоустройству дворовых территорий с учетом минимального и дополнительного перечня видов работ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привлечение собственников многоквартирных домов, и иных заинтересованных лиц к решению вопроса благоустройства дворовых территорий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- привлечение к участию заинтересованных лиц, аккумулирование и расходование средств заинтересованных лиц, контроль их расходования, разработка, обсуждение с заинтересованными лицами и утверждение дизайн-проектов благоустройства дворовых территорий, утверждение нормативной стоимости (единичные расценки) работ; 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- реализация мероприятий по благоустройству общественных территорий; 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-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Программа направлена на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еконструкция уличного освещения, установка энергосберегающих светильников в посел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доровление санитарной экологической обстановки в поселениях и на свободных территориях, ликвидация свалок бытового мусора, ликвидация скоплений безнадзорных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жителей поселений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3. Для достижения поставленных целей необходимо решить следующие основные задачи инженерного обустройства дворовых территорий внутриквартальной жилой застрой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мероприятий по приведению в удовлетворительное техническое состояние, соответствующее современным требованиям и стандартам дворовых покры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храна и улучшение санитарно-гигиенических условий проживания населения путем создания зеленых насаждений различного функционального назнач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кусственное освещение дворовых территорий в вечернее и ночное время с целью создания благоприятных и безопасных условий для жит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рок реализации Программы – 2018-2022 годы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целевых индикаторов и ожидаемый социально-экономический эффект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ценка эффективности Программы будет производиться на основе сопоставления фактически достигнутых результатов (целевых индикаторов) с их плановыми значениями. Перечень целевых индикаторов приведен в таблице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Целевые индикаторы эффективности реализации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802"/>
        <w:gridCol w:w="1211"/>
        <w:gridCol w:w="1211"/>
        <w:gridCol w:w="1235"/>
        <w:gridCol w:w="1188"/>
        <w:gridCol w:w="121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 высаженных деревьев   и кустарников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детских игровых комплек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(заменённых) опо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(замененных) светиль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заасфальтированных внутри дворовых проездов и  пешеходных до-роже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устроенных детских площад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устроенных  территорий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урн/скамее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гнозируемые конечные результаты реализации Программы предусматри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комфорта городской среды для проживания граждан в Омсукчанском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территории поселений, улучшение санитарного содержания территорий, экологической безопасности посел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ение эстетического состояния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рограмма предусматривает благоустройство 1 дворовой территории Омсукчанского городского округа.  Выполнение программных мероприятий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ремонтировать 1300,0 квадратных метров покрытия пешеход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становить 5 детских игровых комплексов на детских площадк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становить 30 опор и 30 светильников наружного ос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устроить 5 детских площад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становить 30  урны и 15 скамейки в дворовых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адить во дворах 125 деревьев 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</w:t>
      </w:r>
    </w:p>
    <w:p>
      <w:pPr>
        <w:pStyle w:val="Normal"/>
        <w:ind w:firstLine="284"/>
        <w:jc w:val="center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Реализацию Программы осуществляет Управление ЖКХ и градостроительства администрации Омсукчанского городского округа (далее – Управление ЖК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ЖКХ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Управлением ЖКХ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редложений по корректировке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Омсукчанского городского округ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Управление ЖК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тчетность и предоставляет ее в отдел экономики администрации Омсукчанского городского округа ежеквартально до 10 числа месяца, следующего за отчетным, ежегодно до 30 числа следующего за отчетным годовой отчет с предоставлением информации о ходе и полноте выполнения программ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конце текущего года проводит общую оценку эффективности Программы и представляет отчеты в установленные сроки в отдел экономики Омсукчанского городск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роприятия Программы реализуются посредством заключения муниципальных контрактов между Управлением ЖКХ и организациями, отобранными в порядке, предусмотренном действующим законодательством, различных форм собственности, привлеченных на основе аукционов, котировок и запроса предложе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Распределение объемов финансирования по мероприятиям  формирования современной городской среды и адресный перечень</w:t>
      </w:r>
      <w:r>
        <w:rPr>
          <w:sz w:val="28"/>
          <w:szCs w:val="28"/>
        </w:rPr>
        <w:t xml:space="preserve">, указанные в приложении № 1 к настоящей Программе, по объектам благоустройства осуществляется Управлением ЖКХ.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5. Общий контроль исполнения Программы осуществляется в соответствии с разделом  VII   Порядка   разработки, реализации и оценки эффективности муниципальных программ Омсукчанского городского округа,  утвержденного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 Омсукчанского городского округа от 17.02.2015г. № 9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ind w:firstLine="70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щий объем финансирования Программы составляет </w:t>
      </w:r>
      <w:r>
        <w:rPr>
          <w:color w:val="000000"/>
          <w:sz w:val="28"/>
          <w:szCs w:val="28"/>
        </w:rPr>
        <w:t xml:space="preserve"> 10500,0            тыс. руб.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-    500,0  тыс. руб. - бюджет Омсукчанского городского округа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-    190,0  тыс. руб. – бюджет Магаданской област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-     1410,0 тыс. руб.- субсидии федерального бюдж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-    500,0  тыс. руб. - бюджет Омсукчанского городского округ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-    190,0  тыс. руб. – бюджет Магаданской област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-     1410,0 тыс. руб.- субсидии федерального бюдж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-    500,0  тыс. руб. - бюджет Омсукчанского городского округ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-    190,0  тыс. руб. – бюджет Магаданской област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-     1410,0 тыс. руб.- субсидии федерального бюдж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-    500,0  тыс. руб. - бюджет Омсукчанского городского округ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-    190,0  тыс. руб. – бюджет Магаданской област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-     1410,0 тыс. руб.- субсидии федерального бюдж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500,0  тыс. руб. - бюджет Омсукчанского городского окр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190,0  тыс. руб. – бюджет Магадан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1410,0 тыс. руб.- субсидии федераль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м источником финансирования мероприятий, предусмотренных минимальным и дополнительным перечнем работ по благоустройству дворовых территорий, являются  средства заинтересованных лиц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ab/>
        <w:t xml:space="preserve">5.2. 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Normal"/>
        <w:autoSpaceDE w:val="false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заинтересованных лиц, организаций в выполнении минимального перечня работ по благоустройству дворовых территор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Под формой </w:t>
      </w:r>
      <w:r>
        <w:rPr>
          <w:sz w:val="28"/>
          <w:szCs w:val="28"/>
        </w:rPr>
        <w:t>финансового</w:t>
      </w:r>
      <w:r>
        <w:rPr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ind w:left="28" w:firstLine="72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ля финансового участия заинтересованных лиц, организаций в выполнении дополнительного перечня работ по благоустройству дворовых территор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eastAsia="en-US"/>
        </w:rPr>
        <w:t xml:space="preserve">Организация финансового участия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Программой.</w:t>
      </w:r>
    </w:p>
    <w:p>
      <w:pPr>
        <w:pStyle w:val="Normal"/>
        <w:shd w:fill="FFFFFF" w:val="clear"/>
        <w:ind w:firstLine="50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ab/>
        <w:t xml:space="preserve">Организация труд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Программо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интересованные лица должны обеспечить трудовое участие в реализации мероприятий по благоустройству дворовых территор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полнение жителями неоплачиваемых работ, не требующих специальной квалификации,  в ходе проведения субботника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в том числе  посадка деревьев, охрана объе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 если возникает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Управлением ЖКХ в </w:t>
      </w:r>
      <w:r>
        <w:rPr>
          <w:spacing w:val="-3"/>
          <w:sz w:val="28"/>
          <w:szCs w:val="28"/>
        </w:rPr>
        <w:t xml:space="preserve">Управлении Федерального казначейства по Магаданской области </w:t>
      </w:r>
      <w:r>
        <w:rPr>
          <w:sz w:val="28"/>
          <w:szCs w:val="28"/>
        </w:rPr>
        <w:t>для учета средств, поступающих от оказания платных услуг и иной приносящей доход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правление ЖКХ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ЖКХ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правление ЖКХ обеспечивает ежемесячное опубликование на официальном сайте муниципального образования «Омсукчанский городской округ»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Управление ЖКХ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Управлением ЖКХ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ЖКХ осуществляет перечисление средств заинтересованных лиц на расчетный счет подрядной организации 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  с лицами, которые уполномочены действовать от имени заинтересов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  целевого расходования аккумулированных денежных средств заинтересованных лиц осуществляется Управлением ЖКХ в соответствии с бюджет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ЖКХ обеспечивает возврат аккумулированных денежных средств заинтересованным лицам в срок до 31 декабря при услов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Мероприятия Программы направлены на повышение уровня и совершенствование системы внешнего благоустройства муниципальных и дворовых территорий многоквартирных домов, а также на создание положительной санитарно-эпидемиологической обстановки, условий для безопасного и комфортного проживания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Минимальный перечень работ по благоустройству дворовых территорий включает в себя ремонт дворовых проездов и тротуаров, обеспечение освещения дворовых территорий, установку скамеек, ур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Дополнительный перечень работ по благоустройству дворовых территорий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зелен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чистка прилега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, представлены в приложении  № 2 к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  Условия о форме и минимальной доле трудового участия заинтересованных лиц, организаций в выполнении минимального и дополнительного перечня работ по благоустройству принимаются добровольно на общем собрании собственников жилых помещений многоквартирных жилых до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 принятия решения о трудовом участии заинтересованных лиц, организаций в выполнении минимального и (или) дополнительного перечня работ по благоустройству  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нициативная группа по окончании работ по благоустройству представляет в орган местного самоуправления отчет 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5.  Финансовое участие заинтересованных лиц, организаций в реализации мероприятий по благоустройству дворовых территорий в рамках дополнительного перечня работ по благоустройству устанавливается в объеме не менее чем 5 процентов от стоимости мероприятий по благоустройству дворовой территор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словия о форме и минимальной доле финансового участия заинтересованных лиц, организаций в выполнении дополнительного перечня работ по благоустройству принимаются на общем собрании собственников жилых помещений многоквартирных жилых до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 перечня работ по благоустройству дворовых территорий и механизм контроля их расходования устанавливаются приложением к настоящей Программ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 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№ 181-ФЗ от 24 ноября 1995 года «О социальной защите инвалидов в Российской Федерации и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6.7. О</w:t>
      </w:r>
      <w:r>
        <w:rPr>
          <w:color w:val="000000"/>
          <w:sz w:val="28"/>
          <w:szCs w:val="28"/>
        </w:rPr>
        <w:t>бсуждение с заинтересованными лицами и утверждение дизайн-проектов благоустройства дворовых территорий, включенных в Программу на 2018-2022 годы, осуществляется путем проведен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7.1. Разработка дизайн-проекта обеспечивается </w:t>
      </w:r>
      <w:r>
        <w:rPr>
          <w:sz w:val="28"/>
          <w:szCs w:val="28"/>
        </w:rPr>
        <w:t>Управлением ЖК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6.7.2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бюджетных ассигновани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6.7.3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6.7.4. 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а)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б) разработка дизайн - проект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в)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г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6.7.5. Представитель заинтересованных лиц обязан рассмотреть представленный дизайн-проект в срок, не превышающий двух календарных дней с момента его получения и представить в </w:t>
      </w:r>
      <w:r>
        <w:rPr>
          <w:sz w:val="28"/>
          <w:szCs w:val="28"/>
        </w:rPr>
        <w:t xml:space="preserve">Управление ЖКХ </w:t>
      </w:r>
      <w:r>
        <w:rPr>
          <w:sz w:val="28"/>
          <w:szCs w:val="28"/>
          <w:lang w:eastAsia="ar-SA"/>
        </w:rPr>
        <w:t>согласованный дизайн-проект или мотивированные замеч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лучае не урегулирования замечаний, </w:t>
      </w:r>
      <w:r>
        <w:rPr>
          <w:sz w:val="28"/>
          <w:szCs w:val="28"/>
        </w:rPr>
        <w:t xml:space="preserve">Управлением ЖКХ </w:t>
      </w:r>
      <w:r>
        <w:rPr>
          <w:sz w:val="28"/>
          <w:szCs w:val="28"/>
          <w:lang w:eastAsia="ar-SA"/>
        </w:rPr>
        <w:t>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6. Дизайн-проект утверждается общественной комиссией, решение об утверждении оформляется в виде протокола заседания комиссии.</w:t>
      </w:r>
      <w:bookmarkStart w:id="0" w:name="Par46"/>
      <w:bookmarkEnd w:id="0"/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управления рискам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. 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возможных рисков относятся внешние и внутренние рис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бюджетные риски, связанные с дефицитом местных бюджетов и возможностью невыполнения своих обязательств по софинансированию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 и т.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 внутренним рискам можно отнести административные риски, связанные с неэффективным управлением реализацией программы, недостаточностью межведомственной координации в ходе реализации мероприятий, недостаточной квалификацией кадров, что может повлечь за собой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 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участников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ведение мониторинга планируемых изменений в законодательстве Российской Федерации и Магаданской области, своевременная подготовка проектов муниципальных нормативных правовых а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ведение мониторинга и внутреннего аудита выполнения программы, регулярного анализа и, при необходимости, корректировки показателей (индикаторов),  а также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вышение квалификации и ответственности персонала ответственного исполнителя и участников программы для своевременной и эффективной реализации предусмотрен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Cs w:val="20"/>
              </w:rPr>
              <w:t xml:space="preserve">к </w:t>
            </w:r>
            <w:r>
              <w:rPr>
                <w:rFonts w:eastAsia="Calibri"/>
                <w:szCs w:val="20"/>
              </w:rPr>
              <w:t>муниципальной программе «Формирование современной городской среды муниципального образования «Омсукчанский городской округ» на 2018-2022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объемов финансирования по мероприятиям  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ременной городской среды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134"/>
        <w:gridCol w:w="1276"/>
        <w:gridCol w:w="1276"/>
        <w:gridCol w:w="1134"/>
      </w:tblGrid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6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урн, скамеек, вазонов, Монтаж уличного освещения (1/3 дворовая терри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00</w:t>
            </w:r>
          </w:p>
        </w:tc>
      </w:tr>
      <w:tr>
        <w:trPr>
          <w:trHeight w:val="10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ирование дворовой территории (2/3 общественная терри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игрового комплекса и ограждение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Cs w:val="20"/>
              </w:rPr>
              <w:t xml:space="preserve">к </w:t>
            </w:r>
            <w:r>
              <w:rPr>
                <w:rFonts w:eastAsia="Calibri"/>
                <w:szCs w:val="20"/>
              </w:rPr>
              <w:t>муниципальной программе «Формирование современной городской среды муниципального образования «Омсукчанский городской округ» на 2018-2022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ая стоимость (единичные расценки) работ 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681"/>
        <w:gridCol w:w="2393"/>
      </w:tblGrid>
      <w:tr>
        <w:trPr>
          <w:trHeight w:val="72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ормативная стоимость (единичные расценки) работ по благоустройству дворовых территорий, входящих в состав минимального перечня таких работ, рассчитана в соответствии с действующими техническими докум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ед. 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проездов, тротуа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 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дворовых территор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 и ур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ая стоимость(единичные расценки) работ по благоустройству дворовых территорий, входящих в состав дополнительного перечня таких работ, рассчитана в соответствии с действующими техническими докум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ого игрового комплек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изготовление огра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 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после окончания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</w:tbl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 Черный"/>
    <w:qFormat/>
    <w:rPr>
      <w:color w:val="00000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hyperlink" Target="consultantplus://offline/ref=BF3614A410A3A83E0D1093841E84E31030ED4562A8547F115018078DF1A080D4w3WAD" TargetMode="External"/><Relationship Id="rId4" Type="http://schemas.openxmlformats.org/officeDocument/2006/relationships/hyperlink" Target="consultantplus://offline/ref=BF3614A410A3A83E0D1093841E84E31030ED4562A8547F115018078DF1A080D4w3WA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3:00Z</dcterms:created>
  <dc:creator>User</dc:creator>
  <dc:description/>
  <cp:keywords/>
  <dc:language>en-US</dc:language>
  <cp:lastModifiedBy>Людмила Мустафина</cp:lastModifiedBy>
  <cp:lastPrinted>2017-05-31T17:46:00Z</cp:lastPrinted>
  <dcterms:modified xsi:type="dcterms:W3CDTF">2017-10-16T08:31:00Z</dcterms:modified>
  <cp:revision>17</cp:revision>
  <dc:subject/>
  <dc:title>МУНИЦИПАЛЬНАЯ ДОЛГОСРОЧНАЯ ЦЕЛЕВАЯ ПРОГРАММА</dc:title>
</cp:coreProperties>
</file>