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07.12.2017г.</w:t>
      </w:r>
      <w:r>
        <w:rPr/>
        <w:t xml:space="preserve"> 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886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3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Омсукчанский городской округ» на 2018-2022 год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г. № 169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Омсукчанский городской округ», а также в целях повышения уровня благоустройства и создания комфортной и эстетической территории жизнедеятельности населения Омсукчанского городского округа, администрация Омсукч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муниципального образования «Омсукчанский городской округ» на 2018-2022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omsukchan-adm.r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</w:t>
        </w:r>
      </w:hyperlink>
      <w:r>
        <w:rPr>
          <w:sz w:val="28"/>
          <w:szCs w:val="28"/>
        </w:rPr>
        <w:t>) и опубликованию в газете «Омсукчанские в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Управления жилищно-коммунального хозяйства и градостроительства администрации Омсукчанского городского округа Мустафину Л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С.Н. Мак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ind w:left="6372" w:hanging="0"/>
        <w:rPr/>
      </w:pPr>
      <w:r>
        <w:rPr>
          <w:szCs w:val="28"/>
        </w:rPr>
        <w:t xml:space="preserve">от 07.12.2017г. № 886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Омсукчанский городской округ» на 2018-2022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378"/>
      </w:tblGrid>
      <w:tr>
        <w:trPr>
          <w:trHeight w:val="77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Муниципальная программа «Формирование современной городской среды муниципального образования «Омсукчанский городской округ» на 2018-2022 годы» (далее - Программа)</w:t>
            </w:r>
          </w:p>
        </w:tc>
      </w:tr>
      <w:tr>
        <w:trPr>
          <w:trHeight w:val="9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мсукчанского городского округ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и градостроительства администрации Омсукчанского городского округа</w:t>
            </w:r>
          </w:p>
        </w:tc>
      </w:tr>
      <w:tr>
        <w:trPr>
          <w:trHeight w:val="2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и градостроительства  администрации Омсукча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КХ и градостроительства администрации Омсукча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ю</w:t>
            </w:r>
            <w:r>
              <w:rPr>
                <w:rFonts w:cs="Courier New"/>
              </w:rPr>
              <w:t>ридические лица и индивидуальные предприниматели определенные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</w:rPr>
              <w:t>- реализация мероприятий по благоустройству дворовых территорий с учетом минимального и дополнительного перечня видов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</w:rPr>
              <w:t>- привлечение собственников многоквартирных домов, и иных заинтересованных лиц к решению вопроса благоустройства дворов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 xml:space="preserve">- привлечение к участию заинтересованных лиц, аккумулирование и расходование средств заинтересованных лиц, контроль их расходования, разработка, обсуждение с заинтересованными лицами и утверждение дизайн-проектов благоустройства дворовых территорий; утверждение нормативной стоимости (единичные расценки) рабо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</w:rPr>
              <w:t xml:space="preserve">- реализация мероприятий по благоустройству общественных территор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становление и реконструкция уличного освещения, установка энергосберегающих светильников в поселен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здоровление санитарной экологической обстановки в поселениях и на свободных территориях, ликвидация свалок бытового мусора, ликвидация скоплений безнадзор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овлечение жителей поселений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  <w:r>
              <w:rPr>
                <w:color w:val="000000"/>
              </w:rPr>
              <w:t>10500,0 тыс. руб.</w:t>
            </w:r>
            <w:r>
              <w:rPr/>
              <w:t>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8 год- 2100,00 тыс. рублей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500,0 тыс. руб. - бюджет Омсукчанского городского округ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190,0 тыс. руб. – бюджет Магаданской обла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1410,0 тыс. руб.- субсидии федерального бюдж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9 год- 2100,00 тыс. рублей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500,0  тыс. руб. - бюджет Омсукчанского городского округ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190,0  тыс. руб. – бюджет Магаданской обла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1410,0 тыс. руб.- субсидии федерального бюдж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0 год- 2100,00 тыс. рублей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500,0 тыс. руб. - бюджет Омсукчанского городского округ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190,0 тыс. руб. – бюджет Магаданской обла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1410,0 тыс. руб.- субсидии федерального бюдж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1 год- 2100,00 тыс. рублей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500,0 тыс. руб. - бюджет Омсукчанского городского округ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190,0 тыс. руб. – бюджет Магаданской обла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1410,0 тыс. руб.- субсидии федерального бюдж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2 год- 2100,00 тыс. рублей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500,0 тыс. руб. - бюджет Омсукчанского городского округ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190,0 тыс. руб. – бюджет Магаданской област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1410,0 тыс. руб.- субсидии федерального бюджет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нечные результаты 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и комфорта городской среды для проживания граждан в Омсукчанском городском округ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территории поселений, улучшение санитарного содержания территорий, экологической безопасности пос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улучшение эстетического состояния дворовых территорий.</w:t>
            </w:r>
          </w:p>
        </w:tc>
      </w:tr>
      <w:tr>
        <w:trPr>
          <w:trHeight w:val="4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исполнения Программы осуществляется в соответствии с разделом VII Порядка разработки, реализации и оценки эффективности муниципальных программ Омсукчанского городского округа, утвержденного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ей Омсукчанского городского округа от 17.02.2015г. № 99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1. 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ее решения программно-целевым методом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1. Муниципальная программа «Формирование современной городской среды муниципального образования «Омсукчанский городской округ» на 2018-2022 годы» предусматривает реализацию комплекса мероприятий, направленных на создание комфорта, качества и удобства жизни населения в поселениях муниципального образования «Омсукчанский городской округ» с численностью населения более 1000 человек.</w:t>
      </w:r>
      <w:r>
        <w:rPr/>
        <w:t xml:space="preserve">  Под этот критерий попадают населенные пункты п. Омсукчан и п. Дукат.</w:t>
      </w:r>
    </w:p>
    <w:p>
      <w:pPr>
        <w:pStyle w:val="Normal"/>
        <w:ind w:firstLine="708"/>
        <w:jc w:val="both"/>
        <w:rPr/>
      </w:pPr>
      <w:r>
        <w:rPr/>
        <w:t>Большинство объектов внешнего благоустройства населенных пунктов, такие как зоны отдыха (парки, скверы), а также дворовые территории в настоящее время не обеспечивают комфортных условий для жизнедеятельности и отдыха населения и нуждаются в ремонте или реконструкции. Это отрицательно сказывается на внешней привлекательности и уровне благоустроенности Омсукчанского городского округа.</w:t>
      </w:r>
    </w:p>
    <w:p>
      <w:pPr>
        <w:pStyle w:val="Normal"/>
        <w:ind w:firstLine="708"/>
        <w:jc w:val="both"/>
        <w:rPr/>
      </w:pPr>
      <w:r>
        <w:rPr/>
        <w:t>Большое значение в благоустройстве Омсукчанского городского округа имеют дворовые территории многоквартирных жилых домов.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ажнейшей задачей органов местного самоуправления Омсукчанского городского округа (далее - органы местного самоуправления)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2. 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данная Программа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а) минимального перечня работ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ремонт дворовых проездов и тротуар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обеспечение освещения дворовых территор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установка скамеек, урн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б) дополнительного перечня работ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установка малых архитектурных форм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установка или капитальный ремонт ограждений (заборов, оград дворовых территорий, палисадников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оборудование детских и (или) спортивных площадок, автомобильных парковок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озеленение территор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организация площадок для выгула собак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устройство или капитальный ремонт элементов сопряжения поверхностей (бортовых камней, ступеней, лестниц, подпорных стенок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 xml:space="preserve">- иные виды рабо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цели и задачи, сроки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Основными целями Программы являются: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>- реализация мероприятий по благоустройству дворовых территорий с учетом минимального и дополнительного перечня видов работ;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>- привлечение собственников многоквартирных домов, и иных заинтересованных лиц к решению вопроса благоустройства дворовых территорий;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 xml:space="preserve">- привлечение к участию заинтересованных лиц, аккумулирование и расходование средств заинтересованных лиц, контроль их расходования, разработка, обсуждение с заинтересованными лицами и утверждение дизайн-проектов благоустройства дворовых территорий, утверждение нормативной стоимости (единичные расценки) работ; 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 xml:space="preserve">- реализация мероприятий по благоустройству общественных территорий; </w:t>
      </w:r>
    </w:p>
    <w:p>
      <w:pPr>
        <w:pStyle w:val="Normal"/>
        <w:ind w:firstLine="709"/>
        <w:jc w:val="both"/>
        <w:rPr/>
      </w:pPr>
      <w:r>
        <w:rPr>
          <w:rFonts w:cs="Courier New"/>
        </w:rPr>
        <w:t>-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</w:t>
      </w:r>
      <w:r>
        <w:rPr/>
        <w:t>Программа направлена на решение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й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осстановление и реконструкция уличного освещения, установка энергосберегающих светильников в поселениях;</w:t>
      </w:r>
    </w:p>
    <w:p>
      <w:pPr>
        <w:pStyle w:val="Normal"/>
        <w:ind w:firstLine="709"/>
        <w:jc w:val="both"/>
        <w:rPr/>
      </w:pPr>
      <w:r>
        <w:rPr/>
        <w:t>- оздоровление санитарной экологической обстановки в поселениях и на свободных территориях, ликвидация свалок бытового мусора, ликвидация скоплений безнадзорных животных;</w:t>
      </w:r>
    </w:p>
    <w:p>
      <w:pPr>
        <w:pStyle w:val="Normal"/>
        <w:ind w:firstLine="709"/>
        <w:jc w:val="both"/>
        <w:rPr/>
      </w:pPr>
      <w:r>
        <w:rPr/>
        <w:t>- вовлечение жителей поселений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3. Для достижения поставленных целей необходимо решить следующие основные задачи инженерного обустройства дворовых территорий внутриквартальной жилой застрой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разработка мероприятий по приведению в удовлетворительное техническое состояние, соответствующее современным требованиям и стандартам дворовых покры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охрана и улучшение санитарно-гигиенических условий проживания населения путем создания зеленых насаждений различного функционального назна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искусственное освещение дворовых территорий в вечернее и ночное время с целью создания благоприятных и безопасных условий для ж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Срок реализации Программы – 2018-2022 годы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3. Система целевых индикаторов и ожидаемый социально-экономически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эффект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3.1. Оценка эффективности Программы будет производиться на основе сопоставления фактически достигнутых результатов (целевых индикаторов) с их плановыми значениями. Перечень целевых индикаторов приведен в таблице № 1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jc w:val="both"/>
        <w:rPr/>
      </w:pPr>
      <w:r>
        <w:rPr/>
        <w:t>Таблица № 1</w:t>
      </w:r>
    </w:p>
    <w:p>
      <w:pPr>
        <w:pStyle w:val="Normal"/>
        <w:autoSpaceDE w:val="false"/>
        <w:ind w:left="708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Целевые индикаторы эффективности реализации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802"/>
        <w:gridCol w:w="1211"/>
        <w:gridCol w:w="1211"/>
        <w:gridCol w:w="1235"/>
        <w:gridCol w:w="1188"/>
        <w:gridCol w:w="121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высаженных деревьев   и кустарников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детских игровых комплек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(заменённых) опо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(замененных) светиль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асфальтированных внутри дворовых проездов и  пешеходных дороже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детских площад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 территорий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урн/скамее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3.2. Прогнозируемые конечные результаты реализации Программы предусматривают:</w:t>
      </w:r>
    </w:p>
    <w:p>
      <w:pPr>
        <w:pStyle w:val="Normal"/>
        <w:ind w:firstLine="709"/>
        <w:jc w:val="both"/>
        <w:rPr/>
      </w:pPr>
      <w:r>
        <w:rPr/>
        <w:t>- повышение качества и комфорта городской среды для проживания граждан в Омсукчанском городском округе;</w:t>
      </w:r>
    </w:p>
    <w:p>
      <w:pPr>
        <w:pStyle w:val="Normal"/>
        <w:ind w:firstLine="709"/>
        <w:jc w:val="both"/>
        <w:rPr/>
      </w:pPr>
      <w:r>
        <w:rPr/>
        <w:t>- повышение уровня благоустройства территории поселений, улучшение санитарного содержания территорий, экологической безопасности посел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улучшение эстетического состояния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3. Программа предусматривает благоустройство 6 дворовых территории Омсукчанского городского округа.  Выполнение программных мероприятий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1300,0 квадратных метров покрытия пешеход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ить 5 детских игровых комплексов на детских площадк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ить 30 опор и 30 светильников наружного ос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бустроить 6 детских площад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установить 30 урн и 15 скамеек в дворовы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адить во дворах 125 деревьев и кустар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ведения о заказчике и исполнителях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казчик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Администрация Омсукчанского городск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сполнитель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color w:val="000000"/>
        </w:rPr>
        <w:t>Управление жилищно-коммунального хозяйства и градостроительства администрации Омсукча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5.1. Реализацию Программы осуществляет Управление ЖКХ и градостроительства администрации Омсукчанского городского округа (далее – Управление ЖКХ).</w:t>
      </w:r>
    </w:p>
    <w:p>
      <w:pPr>
        <w:pStyle w:val="Normal"/>
        <w:autoSpaceDE w:val="false"/>
        <w:ind w:firstLine="708"/>
        <w:jc w:val="both"/>
        <w:rPr/>
      </w:pPr>
      <w:r>
        <w:rPr/>
        <w:t>Управление ЖКХ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5.2. Управлением ЖКХ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корректировке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Омсукчанского городского округ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5.3. Управление ЖКХ: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ует отчетность и предоставляет ее в отдел экономики администрации Омсукчанского городского округа ежеквартально до 10 числа месяца, следующего за отчетным, ежегодно до 30 числа следующего за отчетным годовой отчет с предоставлением информации о ходе и полноте выполнения программ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- в конце текущего года проводит общую оценку эффективности Программы и представляет отчеты в установленные сроки в отдел экономики Омсукчан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5.4. Мероприятия Программы реализуются посредством заключения муниципальных контрактов между Управлением ЖКХ и организациями, отобранными в порядке, предусмотренном действующим законодательством, различных форм собственности, привлеченных на основе аукционов, котировок и запроса предложе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спределение объемов финансирования по мероприятиям  формирования современной городской среды и адресный перечень</w:t>
      </w:r>
      <w:r>
        <w:rPr/>
        <w:t xml:space="preserve">, указанные в приложении № 1 к настоящей Программе, по объектам благоустройства осуществляется Управлением ЖКХ.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5. Общий контроль исполнения Программы осуществляется в соответствии с разделом  VII   Порядка   разработки, реализации и оценки эффективности муниципальных программ Омсукчанского городского округа, 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 Омсукчанского городского округа от 17.02.2015г. № 99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6. Ресурсное обеспечение Программы</w:t>
      </w:r>
    </w:p>
    <w:p>
      <w:pPr>
        <w:pStyle w:val="Normal"/>
        <w:ind w:firstLine="708"/>
        <w:jc w:val="both"/>
        <w:rPr/>
      </w:pPr>
      <w:r>
        <w:rPr/>
        <w:t xml:space="preserve">6.1. Общий объем финансирования Программы составляет </w:t>
      </w:r>
      <w:r>
        <w:rPr>
          <w:color w:val="000000"/>
        </w:rPr>
        <w:t xml:space="preserve"> 10500,0 тыс. руб.</w:t>
      </w:r>
      <w:r>
        <w:rPr/>
        <w:t>, в том числе:</w:t>
      </w:r>
    </w:p>
    <w:p>
      <w:pPr>
        <w:pStyle w:val="Normal"/>
        <w:spacing w:lineRule="auto" w:line="228"/>
        <w:rPr/>
      </w:pPr>
      <w:r>
        <w:rPr/>
        <w:t>2018 год</w:t>
      </w:r>
    </w:p>
    <w:p>
      <w:pPr>
        <w:pStyle w:val="Normal"/>
        <w:spacing w:lineRule="auto" w:line="228"/>
        <w:rPr/>
      </w:pPr>
      <w:r>
        <w:rPr/>
        <w:t>- 500,0 тыс. руб. - бюджет Омсукчанского городского округа;</w:t>
      </w:r>
    </w:p>
    <w:p>
      <w:pPr>
        <w:pStyle w:val="Normal"/>
        <w:spacing w:lineRule="auto" w:line="228"/>
        <w:rPr/>
      </w:pPr>
      <w:r>
        <w:rPr/>
        <w:t>- 190,0 тыс. руб. - бюджет Магаданской области;</w:t>
      </w:r>
    </w:p>
    <w:p>
      <w:pPr>
        <w:pStyle w:val="Normal"/>
        <w:spacing w:lineRule="auto" w:line="228"/>
        <w:rPr/>
      </w:pPr>
      <w:r>
        <w:rPr/>
        <w:t>- 1410,0 тыс. руб.- субсидии федерального бюджета.</w:t>
      </w:r>
    </w:p>
    <w:p>
      <w:pPr>
        <w:pStyle w:val="Normal"/>
        <w:spacing w:lineRule="auto" w:line="228"/>
        <w:rPr/>
      </w:pPr>
      <w:r>
        <w:rPr/>
        <w:t>2019 год</w:t>
      </w:r>
    </w:p>
    <w:p>
      <w:pPr>
        <w:pStyle w:val="Normal"/>
        <w:spacing w:lineRule="auto" w:line="228"/>
        <w:rPr/>
      </w:pPr>
      <w:r>
        <w:rPr/>
        <w:t>- 500,0 тыс. руб. - бюджет Омсукчанского городского округа;</w:t>
      </w:r>
    </w:p>
    <w:p>
      <w:pPr>
        <w:pStyle w:val="Normal"/>
        <w:spacing w:lineRule="auto" w:line="228"/>
        <w:rPr/>
      </w:pPr>
      <w:r>
        <w:rPr/>
        <w:t>- 190,0 тыс. руб. - бюджет Магаданской области;</w:t>
      </w:r>
    </w:p>
    <w:p>
      <w:pPr>
        <w:pStyle w:val="Normal"/>
        <w:spacing w:lineRule="auto" w:line="228"/>
        <w:rPr/>
      </w:pPr>
      <w:r>
        <w:rPr/>
        <w:t>- 1410,0 тыс. руб.- субсидии федерального бюджета.</w:t>
      </w:r>
    </w:p>
    <w:p>
      <w:pPr>
        <w:pStyle w:val="Normal"/>
        <w:spacing w:lineRule="auto" w:line="228"/>
        <w:rPr/>
      </w:pPr>
      <w:r>
        <w:rPr/>
        <w:t>2020 год</w:t>
      </w:r>
    </w:p>
    <w:p>
      <w:pPr>
        <w:pStyle w:val="Normal"/>
        <w:spacing w:lineRule="auto" w:line="228"/>
        <w:rPr/>
      </w:pPr>
      <w:r>
        <w:rPr/>
        <w:t>- 500,0 тыс. руб. - бюджет Омсукчанского городского округа;</w:t>
      </w:r>
    </w:p>
    <w:p>
      <w:pPr>
        <w:pStyle w:val="Normal"/>
        <w:spacing w:lineRule="auto" w:line="228"/>
        <w:rPr/>
      </w:pPr>
      <w:r>
        <w:rPr/>
        <w:t>- 190,0 тыс. руб. - бюджет Магаданской области;</w:t>
      </w:r>
    </w:p>
    <w:p>
      <w:pPr>
        <w:pStyle w:val="Normal"/>
        <w:spacing w:lineRule="auto" w:line="228"/>
        <w:rPr/>
      </w:pPr>
      <w:r>
        <w:rPr/>
        <w:t>- 1410,0 тыс. руб.- субсидии федерального бюджета.</w:t>
      </w:r>
    </w:p>
    <w:p>
      <w:pPr>
        <w:pStyle w:val="Normal"/>
        <w:spacing w:lineRule="auto" w:line="228"/>
        <w:rPr/>
      </w:pPr>
      <w:r>
        <w:rPr/>
        <w:t>2021 год</w:t>
      </w:r>
    </w:p>
    <w:p>
      <w:pPr>
        <w:pStyle w:val="Normal"/>
        <w:spacing w:lineRule="auto" w:line="228"/>
        <w:rPr/>
      </w:pPr>
      <w:r>
        <w:rPr/>
        <w:t>- 500,0 тыс. руб. - бюджет Омсукчанского городского округа;</w:t>
      </w:r>
    </w:p>
    <w:p>
      <w:pPr>
        <w:pStyle w:val="Normal"/>
        <w:spacing w:lineRule="auto" w:line="228"/>
        <w:rPr/>
      </w:pPr>
      <w:r>
        <w:rPr/>
        <w:t>- 190,0 тыс. руб. - бюджет Магаданской области;</w:t>
      </w:r>
    </w:p>
    <w:p>
      <w:pPr>
        <w:pStyle w:val="Normal"/>
        <w:spacing w:lineRule="auto" w:line="228"/>
        <w:rPr/>
      </w:pPr>
      <w:r>
        <w:rPr/>
        <w:t>- 1410,0 тыс. руб.- субсидии федерального бюджета.</w:t>
      </w:r>
    </w:p>
    <w:p>
      <w:pPr>
        <w:pStyle w:val="Normal"/>
        <w:spacing w:lineRule="auto" w:line="228"/>
        <w:rPr/>
      </w:pPr>
      <w:r>
        <w:rPr/>
        <w:t>2022 год</w:t>
      </w:r>
    </w:p>
    <w:p>
      <w:pPr>
        <w:pStyle w:val="Normal"/>
        <w:autoSpaceDE w:val="false"/>
        <w:jc w:val="both"/>
        <w:rPr/>
      </w:pPr>
      <w:r>
        <w:rPr/>
        <w:t>- 500,0 тыс. руб. - бюджет Омсукчанского городского округа;</w:t>
      </w:r>
    </w:p>
    <w:p>
      <w:pPr>
        <w:pStyle w:val="Normal"/>
        <w:autoSpaceDE w:val="false"/>
        <w:jc w:val="both"/>
        <w:rPr/>
      </w:pPr>
      <w:r>
        <w:rPr/>
        <w:t>- 190,0 тыс. руб. -бюджет Магаданской области;</w:t>
      </w:r>
    </w:p>
    <w:p>
      <w:pPr>
        <w:pStyle w:val="Normal"/>
        <w:autoSpaceDE w:val="false"/>
        <w:jc w:val="both"/>
        <w:rPr/>
      </w:pPr>
      <w:r>
        <w:rPr/>
        <w:t>- 1410,0 тыс. руб.- субсидии федераль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ельным источником финансирования мероприятий, предусмотренных минимальным и дополнительным перечнем работ по благоустройству дворовых территорий, являются средства заинтересованных лиц.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ab/>
        <w:t xml:space="preserve">6.2. 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color w:val="000000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ind w:left="14" w:firstLine="706"/>
        <w:jc w:val="both"/>
        <w:rPr/>
      </w:pPr>
      <w:r>
        <w:rPr/>
        <w:t>- трудового участия заинтересованных лиц, организаций в выполнении минимального перечня работ по благоустройству дворовых территор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Под формой </w:t>
      </w:r>
      <w:r>
        <w:rPr/>
        <w:t>финансового</w:t>
      </w:r>
      <w:r>
        <w:rPr>
          <w:color w:val="000000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ind w:left="28" w:firstLine="728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доля финансового участия</w:t>
      </w:r>
      <w:r>
        <w:rPr/>
        <w:t xml:space="preserve"> заинтересованных лиц, организаций в выполнении минимального перечня работ по благоустройству дворовых территор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- доля финансового участия заинтересованных лиц, организаций в выполнении дополнительного перечня работ по благоустройству дворовых территорий.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color w:val="000000"/>
          <w:lang w:eastAsia="en-US"/>
        </w:rPr>
        <w:t xml:space="preserve">Организация финансового участия </w:t>
      </w:r>
      <w:r>
        <w:rPr/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Программой.</w:t>
      </w:r>
    </w:p>
    <w:p>
      <w:pPr>
        <w:pStyle w:val="Normal"/>
        <w:shd w:fill="FFFFFF" w:val="clear"/>
        <w:ind w:firstLine="505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Организация труд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Программ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en-US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</w:rPr>
        <w:t>исходя из необходимости и целесообразности организации таки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ение жителями неоплачиваемых работ, не требующих специальной квалификации,  в ходе проведения субботника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в том числе  посадка деревьев, охрана объ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если возникает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Управлением ЖКХ в </w:t>
      </w:r>
      <w:r>
        <w:rPr>
          <w:spacing w:val="-3"/>
        </w:rPr>
        <w:t xml:space="preserve">Управлении Федерального казначейства по Магаданской области </w:t>
      </w:r>
      <w:r>
        <w:rPr/>
        <w:t>для учета средств, поступающих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правление ЖКХ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ind w:firstLine="708"/>
        <w:jc w:val="both"/>
        <w:rPr/>
      </w:pPr>
      <w:r>
        <w:rPr/>
        <w:t>Управление ЖКХ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  <w:t>Управление ЖКХ обеспечивает ежемесячное опубликование на официальном сайте муниципального образования «Омсукчанский городской округ»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Управление ЖКХ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ind w:firstLine="708"/>
        <w:jc w:val="both"/>
        <w:rPr/>
      </w:pPr>
      <w:r>
        <w:rPr/>
        <w:t>Расходование аккумулированных денежных средств заинтересованных лиц осуществляется Управлением ЖКХ на:</w:t>
      </w:r>
    </w:p>
    <w:p>
      <w:pPr>
        <w:pStyle w:val="Normal"/>
        <w:autoSpaceDE w:val="false"/>
        <w:ind w:firstLine="708"/>
        <w:jc w:val="both"/>
        <w:rPr/>
      </w:pPr>
      <w:r>
        <w:rPr/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/>
        <w:t>Управление ЖКХ осуществляет перечисление средств заинтересованных лиц на расчетный счет подрядной организации 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  с лицами, которые уполномочены действовать от имени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 целевого расходования аккумулированных денежных средств заинтересованных лиц осуществляется Управлением ЖКХ в соответствии с бюджет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Управление ЖКХ обеспечивает возврат аккумулированных денежных средств заинтересованным лицам в срок до 31 декабря при условии:</w:t>
      </w:r>
    </w:p>
    <w:p>
      <w:pPr>
        <w:pStyle w:val="Normal"/>
        <w:autoSpaceDE w:val="false"/>
        <w:ind w:firstLine="708"/>
        <w:jc w:val="both"/>
        <w:rPr/>
      </w:pPr>
      <w:r>
        <w:rPr/>
        <w:t>- экономии денежных средств по итогам проведения конкурсных процедур;</w:t>
      </w:r>
    </w:p>
    <w:p>
      <w:pPr>
        <w:pStyle w:val="Normal"/>
        <w:autoSpaceDE w:val="false"/>
        <w:ind w:firstLine="708"/>
        <w:jc w:val="both"/>
        <w:rPr/>
      </w:pPr>
      <w:r>
        <w:rPr/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- возникновения обстоятельств непреодолимой силы;</w:t>
      </w:r>
    </w:p>
    <w:p>
      <w:pPr>
        <w:pStyle w:val="Normal"/>
        <w:autoSpaceDE w:val="false"/>
        <w:ind w:firstLine="708"/>
        <w:jc w:val="both"/>
        <w:rPr/>
      </w:pPr>
      <w:r>
        <w:rPr/>
        <w:t>- 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7. Программные мероприя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. Мероприятия Программы направлены на повышение уровня и совершенствование системы внешнего благоустройства муниципальных и дворовых территорий многоквартирных домов, а также на создание положительной санитарно-эпидемиологической обстановки, условий для безопасного и комфортного проживания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Минимальный перечень работ по благоустройству дворовых территорий включает в себя ремонт дворовых проездов и тротуаров, обеспечение освещения дворовых территорий, установку скамеек, ур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Дополнительный перечень работ по благоустройству дворовых территорий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автомобильных парк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зеле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чистка прилега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, представлены в приложении  № 2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  Условия о форме и минимальной доле трудового участия заинтересованных лиц, организаций в выполнении минимального и дополнительного перечня работ по благоустройству принимаются добровольно на общем собрании собственников жилых помещений многоквартирных жил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принятия решения о трудовом участии заинтересованных лиц, организаций в выполнении минимального и (или) дополнительного перечня работ по благоустройству  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ициативная группа по окончании работ по благоустройству представляет в орган местного самоуправления отчет 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5.  Финансовое участие заинтересованных лиц, организаций в реализации мероприятий по благоустройству дворовых территорий в рамках дополнительного перечня работ по благоустройству устанавливается в объеме не менее чем 5 процентов от стоимости мероприятий по благоустройству дворовой территор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ловия о форме и минимальной доле финансового участия заинтересованных лиц, организаций в выполнении дополнительного перечня работ по благоустройству принимаются на общем собрании собственников жилых помещений многоквартирных жил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рядок аккумулирования и расходования средств заинтересованных лиц, направляемых на выполнение дополнительного  перечня работ по благоустройству дворовых территорий и механизм контроля их расходования устанавливаются приложением к настоящей Программ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6.  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 ноября 1995 года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7.7. О</w:t>
      </w:r>
      <w:r>
        <w:rPr>
          <w:color w:val="000000"/>
        </w:rPr>
        <w:t>бсуждение с заинтересованными лицами и утверждение дизайн-проектов благоустройства дворовых территорий, включенных в Программу на 2018-2022 годы, осуществляется путем проведения следующих мероприятий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7.7.1. Разработка дизайн-проекта обеспечивается </w:t>
      </w:r>
      <w:r>
        <w:rPr/>
        <w:t>Управлением ЖК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 xml:space="preserve">7.7.2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бюджетных ассигновани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7.7.3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7.7.4. 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а)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б) разработка дизайн - проек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в)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г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 xml:space="preserve">7.7.5. 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 и представить в </w:t>
      </w:r>
      <w:r>
        <w:rPr/>
        <w:t xml:space="preserve">Управление ЖКХ </w:t>
      </w:r>
      <w:r>
        <w:rPr>
          <w:lang w:eastAsia="ar-SA"/>
        </w:rPr>
        <w:t>согласованный дизайн-проект или мотивированные замеч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 xml:space="preserve">В случае не урегулирования замечаний, </w:t>
      </w:r>
      <w:r>
        <w:rPr/>
        <w:t xml:space="preserve">Управлением ЖКХ </w:t>
      </w:r>
      <w:r>
        <w:rPr>
          <w:lang w:eastAsia="ar-SA"/>
        </w:rPr>
        <w:t>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7.7.6. Дизайн-проект утверждается общественной комиссией, решение об утверждении оформляется в виде протокола заседания комиссии.</w:t>
      </w:r>
      <w:bookmarkStart w:id="0" w:name="Par46"/>
      <w:bookmarkEnd w:id="0"/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7.8. Визуализация элементов благоустройства приведены в приложении № 3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7.9. Перечень дворовых территорий включенных в программу согласно приложению № 4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7.10. Перечень общественных территорий включенных в программу согласно приложению № 5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8. Механизм управления риска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. 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числу возможных рисков относятся внешние и внутренние рис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нешние рис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юджетные риски, связанные с дефицитом местных бюджетов и возможностью невыполнения своих обязательств по софинансированию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внутренним рискам можно отнести административные риски, связанные с неэффективным управлением реализацией программы, недостаточностью межведомственной координации в ходе реализации мероприятий, недостаточной квалификацией кадров, что может повлечь за собой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2. 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участников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мониторинга планируемых изменений в законодательстве Российской Федерации и Магаданской области, своевременная подготовка проектов муниципальных норматив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мониторинга и внутреннего аудита выполнения программы, регулярного анализа и, при необходимости, корректировки показателей (индикаторов),  а такж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Cs w:val="20"/>
              </w:rPr>
              <w:t xml:space="preserve">к </w:t>
            </w:r>
            <w:r>
              <w:rPr>
                <w:rFonts w:eastAsia="Calibri"/>
                <w:szCs w:val="20"/>
              </w:rPr>
              <w:t>муниципальной программе «Формирование современной городской среды муниципального образования «Омсукчанский городской округ» на 2018-2022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объемов финансирования по мероприятиям форм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ременной городской сред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104"/>
        <w:gridCol w:w="1273"/>
        <w:gridCol w:w="1581"/>
        <w:gridCol w:w="903"/>
      </w:tblGrid>
      <w:tr>
        <w:trPr>
          <w:trHeight w:val="58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61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урн, скамеек, вазонов, Монтаж уличного освещения (1/3 дворовая территория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</w:tr>
      <w:tr>
        <w:trPr>
          <w:trHeight w:val="48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тонирование дворовой территории (2/3 общественная территория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</w:tr>
      <w:tr>
        <w:trPr>
          <w:trHeight w:val="49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игрового комплекса и ограждение детской площадк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Cs w:val="20"/>
              </w:rPr>
              <w:t xml:space="preserve">к </w:t>
            </w:r>
            <w:r>
              <w:rPr>
                <w:rFonts w:eastAsia="Calibri"/>
                <w:szCs w:val="20"/>
              </w:rPr>
              <w:t>муниципальной программе «Формирование современной городской среды муниципального образования «Омсукчанский городской округ» на 2018-2022 год»</w:t>
            </w:r>
          </w:p>
        </w:tc>
      </w:tr>
    </w:tbl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ая стоимость (единичные расценки) работ 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81"/>
        <w:gridCol w:w="2393"/>
      </w:tblGrid>
      <w:tr>
        <w:trPr>
          <w:trHeight w:val="72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ая стоимость (единичные расценки) работ по благоустройству дворовых территорий, входящих в состав минимального перечня таких работ, рассчитана в соответствии с действующими техническими докум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.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проездов, троту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дворовых территор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 и ур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 стоимость(единичные расценки) работ по благоустройству дворовых территорий, входящих в состав дополнительного перечня таких работ, рассчитана в соответствии с действующими техническими докумен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ого игрового комплек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изготовление огра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осле окончания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</w:tbl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ложение № 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Cs w:val="20"/>
              </w:rPr>
              <w:t xml:space="preserve">к </w:t>
            </w:r>
            <w:r>
              <w:rPr>
                <w:rFonts w:eastAsia="Calibri"/>
                <w:szCs w:val="20"/>
              </w:rPr>
              <w:t>муниципальной программе «Формирование современной городской среды муниципального образования «Омсукчанский городской округ» на 2018-2022 год»</w:t>
            </w:r>
          </w:p>
        </w:tc>
      </w:tr>
    </w:tbl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5917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napToGrid w:val="false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  <w:p>
            <w:pPr>
              <w:pStyle w:val="Printj"/>
              <w:spacing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изуализация элементов благоустройства приведены</w:t>
            </w:r>
          </w:p>
          <w:p>
            <w:pPr>
              <w:pStyle w:val="Printj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12) Урна – 40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вка для урны – 40 шт</w:t>
            </w:r>
            <w:bookmarkStart w:id="1" w:name="_GoBack"/>
            <w:bookmarkEnd w:id="1"/>
            <w:r>
              <w:rPr>
                <w:b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мер 440мм х 440мм х 580мм. Изготовлена из железобетона. Прямоугольная форма. Цвет серый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07390" cy="8775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102) Скамья садово-парковая на ж/б ножках – 20 шт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1950мм x 475мм x 475 м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стоит из сиденья, изготовленного из деревянных брусков, пропитанных влагостойким грунтом, закрепленных на железобетонных ножках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3790" cy="56769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жде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6885" cy="7632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оры освещения с кронштейном и фонар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23602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intj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jc w:val="center"/>
        <w:rPr>
          <w:szCs w:val="20"/>
        </w:rPr>
      </w:pPr>
      <w:r>
        <w:rPr>
          <w:szCs w:val="20"/>
        </w:rPr>
        <w:t>_______________________</w:t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Cs w:val="20"/>
              </w:rPr>
              <w:t xml:space="preserve">к </w:t>
            </w:r>
            <w:r>
              <w:rPr>
                <w:rFonts w:eastAsia="Calibri"/>
                <w:szCs w:val="20"/>
              </w:rPr>
              <w:t>муниципальной программе «Формирование современной городской среды муниципального образования «Омсукчанский городской округ» на 2018-2022 год»</w:t>
            </w:r>
          </w:p>
        </w:tc>
      </w:tr>
    </w:tbl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left="6379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Printj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оровых территорий включенных в программу</w:t>
      </w:r>
    </w:p>
    <w:p>
      <w:pPr>
        <w:pStyle w:val="Printj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14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дворовой территории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Омсукчан 2018 год</w:t>
            </w:r>
          </w:p>
        </w:tc>
      </w:tr>
      <w:tr>
        <w:trPr>
          <w:trHeight w:val="99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 д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авочек, урн, игровых форм, освещение дворовой территории, бетонирование дворового проезда.</w:t>
            </w:r>
          </w:p>
        </w:tc>
      </w:tr>
      <w:tr>
        <w:trPr>
          <w:trHeight w:val="222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Дукат 2018 год</w:t>
            </w:r>
          </w:p>
        </w:tc>
      </w:tr>
      <w:tr>
        <w:trPr>
          <w:trHeight w:val="16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 д.2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лавочек, урн, игровых форм, освещение дворовой территории, бетонирование дворового проезда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Дукат 2019 год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 д.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авочек, урн, игровых форм освещение дворовой территории, устройство бордюрного камня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Омсукчан 2020 год</w:t>
            </w:r>
          </w:p>
        </w:tc>
      </w:tr>
      <w:tr>
        <w:trPr>
          <w:trHeight w:val="58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.6,6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авочек, урн, игровых форм освещение дворовой территории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Омсукчан 2021 год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авочек, урн, игровых форм освещение дворовой территории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Омсукчан 2022 год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авочек, урн, игровых форм освещение дворовой территории, устройство бордюрного камня.</w:t>
            </w:r>
          </w:p>
        </w:tc>
      </w:tr>
    </w:tbl>
    <w:p>
      <w:pPr>
        <w:pStyle w:val="Printj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jc w:val="center"/>
        <w:rPr>
          <w:szCs w:val="20"/>
        </w:rPr>
      </w:pPr>
      <w:r>
        <w:rPr>
          <w:szCs w:val="20"/>
        </w:rPr>
        <w:t>______________________</w:t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p>
      <w:pPr>
        <w:pStyle w:val="Printj"/>
        <w:spacing w:before="0" w:after="0"/>
        <w:ind w:left="6379" w:hanging="0"/>
        <w:jc w:val="both"/>
        <w:rPr>
          <w:szCs w:val="20"/>
        </w:rPr>
      </w:pPr>
      <w:r>
        <w:rPr>
          <w:szCs w:val="20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ложение № 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Cs w:val="20"/>
              </w:rPr>
              <w:t xml:space="preserve">к </w:t>
            </w:r>
            <w:r>
              <w:rPr>
                <w:rFonts w:eastAsia="Calibri"/>
                <w:szCs w:val="20"/>
              </w:rPr>
              <w:t>муниципальной программе «Формирование современной городской среды муниципального образования «Омсукчанский городской округ» на 2018-2022 год»</w:t>
            </w:r>
          </w:p>
        </w:tc>
      </w:tr>
    </w:tbl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left="6379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Printj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еречень общественных территорий включенных в программу</w:t>
      </w:r>
    </w:p>
    <w:p>
      <w:pPr>
        <w:pStyle w:val="Printj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770"/>
        <w:gridCol w:w="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Омсукчан 2018 год</w:t>
            </w:r>
          </w:p>
        </w:tc>
      </w:tr>
      <w:tr>
        <w:trPr>
          <w:trHeight w:val="9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вер, прилегающий к ул. Транспортная д.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 и урн, освещение общественной территории, устройство ограждения, планировка территории.</w:t>
            </w:r>
          </w:p>
        </w:tc>
      </w:tr>
      <w:tr>
        <w:trPr>
          <w:trHeight w:val="2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 Индустриальны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стройство места отдыха граждан, установка лавочек, урн, мангалов, бетонирование территории и тротуаров.</w:t>
            </w:r>
          </w:p>
        </w:tc>
      </w:tr>
      <w:tr>
        <w:trPr>
          <w:trHeight w:val="22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Дукат 2018 год</w:t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 д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скамеек и урн, освещение общественной территории, устройство ограждения.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 Омсукчан 2019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. Омчикча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 и урн, освещение общественной территории.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Омсукчан 2020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 д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квера, установка лавок, урн, освещение, ограждение, озеленение.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 Омсукчан 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квера, установка лавок, урн, освещение, ограждение, озеленение.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 Омсукчан 2022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д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квера, установка лавок, урн, освещение, ограждение, озеленение.</w:t>
            </w:r>
          </w:p>
        </w:tc>
      </w:tr>
    </w:tbl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footerReference w:type="default" r:id="rId9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 Черный"/>
    <w:qFormat/>
    <w:rPr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780" w:after="30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consultantplus://offline/ref=BF3614A410A3A83E0D1093841E84E31030ED4562A8547F115018078DF1A080D4w3WAD" TargetMode="External"/><Relationship Id="rId4" Type="http://schemas.openxmlformats.org/officeDocument/2006/relationships/hyperlink" Target="consultantplus://offline/ref=BF3614A410A3A83E0D1093841E84E31030ED4562A8547F115018078DF1A080D4w3WA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3:00Z</dcterms:created>
  <dc:creator>User</dc:creator>
  <dc:description/>
  <cp:keywords/>
  <dc:language>en-US</dc:language>
  <cp:lastModifiedBy>MashBur</cp:lastModifiedBy>
  <cp:lastPrinted>2017-12-08T12:01:00Z</cp:lastPrinted>
  <dcterms:modified xsi:type="dcterms:W3CDTF">2017-12-08T01:01:00Z</dcterms:modified>
  <cp:revision>45</cp:revision>
  <dc:subject/>
  <dc:title>МУНИЦИПАЛЬНАЯ ДОЛГОСРОЧНАЯ ЦЕЛЕВАЯ ПРОГРАММА</dc:title>
</cp:coreProperties>
</file>