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УКЧАНСКОЕ РАЙОННОЕ СОБРАНИЕ ПРЕДСТАВИ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3.02.2004 г.     № 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Омсукч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эмблеме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мсукчанский район Магада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. 2 статьи 24 Устава муниципального образования «Омсукчанский район Магаданской области», районное собрание представ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 эмблему муниципального образования «Омсукчанский район Магаданской области» в состав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Цветного изображения (приложение № 1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ерно-белого контурного изображения (приложение № 2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еральдического описания эмблемы (приложение №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б эмблеме муниципального образования «Омсукчанский район Магаданской области» (приложение №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ручить администрации муниципального образования «Омсукчанский район Магаданской области» направить необходимый перечень документов в адрес Союза геральдистов для доработки имеющихся эскизов герба и флага муниципального образования «Омсукчанский район Магаданской области» с целью их дальнейшего утверждения на районном собрании представителей, как официальные символы Омсукч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становить, что Положение об эмблеме муниципального образования «Омсукчанский район Магаданской области» действует с момента вступления в силу соответствующе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представителей</w:t>
        <w:tab/>
        <w:tab/>
        <w:tab/>
        <w:tab/>
        <w:tab/>
        <w:tab/>
        <w:t>Л.М. Шад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ab/>
        <w:tab/>
        <w:tab/>
        <w:tab/>
        <w:tab/>
        <w:tab/>
        <w:tab/>
        <w:tab/>
        <w:t>Приложение №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 решению РСП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от 13.02.2004г.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эмблеме 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мсукчанский район Магад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 Настоящим Положением устанавливается эмблема муниципального образования «Омсукчанский район Магаданской области», ее описание и порядок официального ис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Эмблема муниципального образования «Омсукчанский район Магаданской области» составлена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Эмблема муниципального образования «Омсукчанский район Магаданской области» является официальным символом муниципального образования «Омсукчанский район Магадан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Допускается воспроизведение эмблемы муниципального образования «Омсукчанский район Магаданской области» в одноцветном вариан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Эмблема муниципального образования «Омсукчанский район Магаданской области» помещается в залах заседаний органов местного самоуправления, на вывесках, на официальных печатных изданиях, на указателях границ и при въезде в Омсукча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Эмблема муниципального образования «Омсукчанский район Магаданской области» может помещать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 флаге Омсукча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 грамотах, приглашениях, удостоверениях, извещ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 праздничном оформлении Дня района, на районных фестивалях, конкурсах и других мероприят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 сувенирной продукции (значках, буклетах), вымпел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 изданиях печатных средств массовой информации, краеведческих изданиях, выпускаемых органам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Иные случаи официального воспроизведения эмблемы Омсукчанского района устанавливаются решениями районного собрания представ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к решению РС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от 13.02.2004г. №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мблемы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мсукчанский район Магад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Эмблема муниципального образования «Омсукчанский район Магаданской области» представляет собой геральдический щит, в центре которого расположен камень, разделенный на 3 сегмента, каждый их которых обозначает добываемые в районе цветные и благородные металлы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авый сегмент светло-серого цвета с обозначением химического элемента </w:t>
      </w:r>
      <w:r>
        <w:rPr>
          <w:sz w:val="28"/>
          <w:lang w:val="en-US"/>
        </w:rPr>
        <w:t>Ag</w:t>
      </w:r>
      <w:r>
        <w:rPr>
          <w:sz w:val="28"/>
        </w:rPr>
        <w:t xml:space="preserve">-серебро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редний – золотого цвета с обозначением химического элемента </w:t>
      </w:r>
      <w:r>
        <w:rPr>
          <w:sz w:val="28"/>
          <w:lang w:val="en-US"/>
        </w:rPr>
        <w:t>Au</w:t>
      </w:r>
      <w:r>
        <w:rPr>
          <w:sz w:val="28"/>
        </w:rPr>
        <w:t xml:space="preserve">-золото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Левый – темно-серого цвета с обозначением химического элемента </w:t>
      </w:r>
      <w:r>
        <w:rPr>
          <w:sz w:val="28"/>
          <w:lang w:val="en-US"/>
        </w:rPr>
        <w:t>Sn</w:t>
      </w:r>
      <w:r>
        <w:rPr>
          <w:sz w:val="28"/>
        </w:rPr>
        <w:t>-ол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 камня, вверх и в стороны, симметрично друг от  друга расходятся 6 (шесть) лучей золотого цвета. В верхней части они расширяются и примыкают к краю щи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верхней части эмблемы расположены две сопки зеленого цвета с белыми вершинами характеризующие географические и природные особенности территории, центр вершин располагается между двумя центральными лучами. Над сопками голубое небо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 xml:space="preserve">Верхнюю и нижнюю части эмблемы разделяет двойная волнообразная белая линия, пересекающаяся в двух местах, символизирующая реки впадающие в Охотское мор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нижней части эмблемы на голубом фоне символизирующем выход территории к морю – три рыбы лососевых пород, желто-серебристого цвета, характеризующих рыбный промысел на территор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рх щита эмблемы вычерчен зубцами, чем декоративно выделяет лучи, излучаемые добываемыми металлами, давшими развитие райо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37465</wp:posOffset>
            </wp:positionV>
            <wp:extent cx="3562350" cy="419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  <w:t>к решению РС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от 13.02.2004г.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к решению РС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от 13.02.2004г. № 2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2470</wp:posOffset>
            </wp:positionH>
            <wp:positionV relativeFrom="paragraph">
              <wp:posOffset>-111125</wp:posOffset>
            </wp:positionV>
            <wp:extent cx="3562350" cy="4193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3:25:00Z</dcterms:created>
  <dc:creator>Galina.N</dc:creator>
  <dc:description/>
  <cp:keywords/>
  <dc:language>en-US</dc:language>
  <cp:lastModifiedBy>Ермолаева Ирина</cp:lastModifiedBy>
  <cp:lastPrinted>2004-04-09T14:28:00Z</cp:lastPrinted>
  <dcterms:modified xsi:type="dcterms:W3CDTF">2012-05-21T01:04:00Z</dcterms:modified>
  <cp:revision>3</cp:revision>
  <dc:subject/>
  <dc:title>ОМСУКЧАНСКОЕ РАЙОННОЕ СОБРАНИЕ ПРЕДСТАВИТЕЛЕЙ</dc:title>
</cp:coreProperties>
</file>