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4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15.04.2022г.</w:t>
      </w:r>
      <w:r>
        <w:rPr/>
        <w:t xml:space="preserve">       </w:t>
      </w:r>
      <w:r>
        <w:rPr>
          <w:sz w:val="20"/>
        </w:rPr>
        <w:t>№</w:t>
      </w:r>
      <w:r>
        <w:rPr>
          <w:sz w:val="28"/>
          <w:szCs w:val="28"/>
        </w:rPr>
        <w:t xml:space="preserve">     233</w:t>
      </w:r>
    </w:p>
    <w:p>
      <w:pPr>
        <w:pStyle w:val="Normal"/>
        <w:jc w:val="both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ей государственных, муниципальных услуг (функций) Омсукчанского городск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, повышения качества и доступности предоставляемых ими муниципальных услу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</w:t>
      </w:r>
      <w:r>
        <w:rPr>
          <w:rFonts w:cs="Times New Roman" w:ascii="Times New Roman" w:hAnsi="Times New Roman"/>
          <w:sz w:val="28"/>
          <w:szCs w:val="28"/>
        </w:rPr>
        <w:t>ции предоставления государственных и муниципальных услуг», администрация Омсукчанского городского округа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услуг, предоставляемых органами местного самоуправления администрации Омсукчанского городского округа Магаданской области согласно приложению №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hyperlink w:anchor="P2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ых услуг, предоставляемых органами местного самоуправления администрации Омсукчанского городского округа при осуществлении отдельных государственных полномочий, переданных законами Магаданской области согласно приложению № 2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</w:t>
      </w:r>
      <w:hyperlink w:anchor="P2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функций по контролю и надзору, исполняемых органами местного самоуправления администрации Омсукчанского городского округа Магаданской области согласно приложению № 3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твердить </w:t>
      </w:r>
      <w:hyperlink w:anchor="P3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, предоставляемых муниципальными учреждениями, подведомственными органам местного самоуправления администрации Омсукчанского городского округа Магаданской области согласно приложению № 4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структурных подразделений администрации Омсукчанского городского округа обеспечить работу по разработке и внесению изменений в административные регламенты оказания муниципальных услуг, включенных в Переч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читать утратившими силу постановления администрации Омсукчанского городского окру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1.06.2016 № 315 «Об утверждении перечней государственных, муниципальных услуг (функций) Омсукчан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2.07.2016 № 430 «О внесении изменений в постановление администрации Омсукчанского городского округа от 01.06.2016 № 315 «Об утверждении Перечней государственных, муниципальных услуг (функций) Омсукчанского городского окру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7.11.2016 № 698 «О внесении изменений в постановление администрации Омсукчанского городского округа от 01.06.2016 № 315 «Об утверждении Перечней государственных, муниципальных услуг (функций) Омсукчанского городского окру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0.04.2017 № 282 «О внесении изменений в постановление администрации Омсукчанского городского округа от 01.06.2016 № 315 «Об утверждении Перечней государственных, муниципальных услуг (функций) Омсукчанского городского окру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4.05.2017 № 356 «О внесении изменений в постановление администрации Омсукчанского городского округа от 01.06.2016 № 315 «Об утверждении Перечней государственных, муниципальных услуг (функций) Омсукчанского городского окру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3.06.2017 № 521 «О внесении изменений в постановление администрации Омсукчанского городского округа от 01.06.2016 № 315 «Об утверждении Перечней государственных, муниципальных услуг (функций) Омсукчанского городского окру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2.08.2017 № 638 «О внесении изменений в постановление администрации Омсукчанского городского округа от 01.06.2016 № 315 «Об утверждении Перечней государственных, муниципальных услуг (функций) Омсукчанского городского окру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3.09.2017 № 678 «О внесении изменений в постановление администрации Омсукчанского городского округа от 01.06.2016 № 315 «Об утверждении Перечней государственных, муниципальных услуг (функций) Омсукчанского городского окру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9.01.2018 № 1 «О внесении изменений в постановление администрации Омсукчанского городского округа от 01.06.2016 № 315 «Об утверждении Перечней государственных, муниципальных услуг (функций) Омсукчанского городского окру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8.07.2018 № 398 «О внесении изменений в постановление администрации Омсукчанского городского округа от 01.06.2016 № 315 «Об утверждении Перечней государственных, муниципальных услуг (функций) Омсукчанского городского окру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3.03.2019 № 145 «О внесении изменений в постановление администрации Омсукчанского городского округа от 01.06.2016 № 315 «Об утверждении Перечней государственных, муниципальных услуг (функций) Омсукчанского городского округ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публиковать настоящее постановление на официальном сайте муниципального образования «Омсукчанский городской округ»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msukchan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мсук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 С.Н. Мак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Подпись к картинке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2135pt0pt">
    <w:name w:val="Основной текст (2) + 13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4"/>
      <w:szCs w:val="34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27"/>
      <w:szCs w:val="27"/>
      <w:shd w:fill="FFFFFF" w:val="clear"/>
    </w:rPr>
  </w:style>
  <w:style w:type="character" w:styleId="16pt">
    <w:name w:val="Основной текст + 16 pt;Курсив"/>
    <w:qFormat/>
    <w:rPr>
      <w:rFonts w:ascii="Arial" w:hAnsi="Arial" w:eastAsia="Arial" w:cs="Arial"/>
      <w:i/>
      <w:iCs/>
      <w:sz w:val="32"/>
      <w:szCs w:val="32"/>
      <w:shd w:fill="FFFFFF" w:val="clear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2">
    <w:name w:val="Подпись к картинке (2)_"/>
    <w:qFormat/>
    <w:rPr>
      <w:sz w:val="27"/>
      <w:szCs w:val="27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33pt">
    <w:name w:val="Колонтитул + 33 pt"/>
    <w:qFormat/>
    <w:rPr>
      <w:sz w:val="66"/>
      <w:szCs w:val="66"/>
      <w:shd w:fill="FFFFFF" w:val="clear"/>
    </w:rPr>
  </w:style>
  <w:style w:type="character" w:styleId="235pt2pt">
    <w:name w:val="Основной текст + 23;5 pt;Курсив;Интервал -2 pt"/>
    <w:qFormat/>
    <w:rPr>
      <w:rFonts w:ascii="Times New Roman" w:hAnsi="Times New Roman" w:eastAsia="Times New Roman" w:cs="Times New Roman"/>
      <w:i/>
      <w:iCs/>
      <w:spacing w:val="-40"/>
      <w:sz w:val="47"/>
      <w:szCs w:val="4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</w:pPr>
    <w:rPr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exact" w:line="634"/>
    </w:pPr>
    <w:rPr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648"/>
    </w:pPr>
    <w:rPr>
      <w:sz w:val="27"/>
      <w:szCs w:val="27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300"/>
      <w:ind w:hanging="360"/>
    </w:pPr>
    <w:rPr>
      <w:color w:val="000000"/>
      <w:sz w:val="27"/>
      <w:szCs w:val="27"/>
      <w:lang w:val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DDFF498C9260BFB92D0B28B29B9429D2E3C5B4FC9F3C9CC9BC6F18D07EEDBA0F2C8617527C8C6BFFCE553E351A375EA1A0E854BE5A8E4Dn2WDE" TargetMode="External"/><Relationship Id="rId3" Type="http://schemas.openxmlformats.org/officeDocument/2006/relationships/hyperlink" Target="http://www.omsukchan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53:00Z</dcterms:created>
  <dc:creator>Ясакова</dc:creator>
  <dc:description/>
  <cp:keywords/>
  <dc:language>en-US</dc:language>
  <cp:lastModifiedBy>MashBur</cp:lastModifiedBy>
  <cp:lastPrinted>2022-04-21T14:31:00Z</cp:lastPrinted>
  <dcterms:modified xsi:type="dcterms:W3CDTF">2022-04-21T03:32:00Z</dcterms:modified>
  <cp:revision>8</cp:revision>
  <dc:subject/>
  <dc:title/>
</cp:coreProperties>
</file>