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ГЛАВА  </w:t>
      </w:r>
      <w:r>
        <w:rPr>
          <w:caps/>
          <w:sz w:val="32"/>
          <w:szCs w:val="32"/>
        </w:rPr>
        <w:t>Омсукчанского  городского 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71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94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01.11.2016г.</w:t>
      </w:r>
      <w:r>
        <w:rPr>
          <w:sz w:val="20"/>
        </w:rPr>
        <w:t xml:space="preserve">        № </w:t>
      </w:r>
      <w:r>
        <w:rPr>
          <w:sz w:val="28"/>
          <w:szCs w:val="28"/>
        </w:rPr>
        <w:t xml:space="preserve">      9-г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мсукчанский городской округ»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суждения проекта Правил землепользования и застройки населенных пунктов муниципального образования «Омсукчанский городской округ» на основании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Омсукчанский городской округ», положения «О публичных слушаниях на территории Омсукчанского городского округа», принятого решением Собрания представителей Омсукчанского городского округа от 12.10.2015г. № 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равил землепользования и застройки населенных пунктов муниципального образования «Омсукчанский городской округ»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на 05.12.2016г. в 18 часов 00 минут в актовом зале помещения администрации Омсукчанского городского округа (п. Омсукчан, ул. Ленина, 19)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возложить на отдел архитектуры, градостроительства и дорожного хозяйства Управления жилищно-коммунального хозяйства и градостроительства администрации Омсукчанского городского округа (Ванеев Ю.П.)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жителям Омсукчанского городского округа в срок до 25.11.2016г. направить свои предложения, замечания, мнения и рекомендации по вопросу, выносимого на обсуждение в отделе архитектуры, градостроительства и дорожного хозяйства Управления жилищно-коммунального хозяйства и градостроительства администрации Омсукчанского городского округ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архитектуры, градостроительства и дорожного хозяйства Управления жилищно-коммунального хозяйства и градостроительства администрации Омсукчанского городского округа, ответственному за подготовку и проведение публичных слушаний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 В срок до 03.11.2016г. довести до сведения жителей Омсукчанского городского округа о проведении путем размещения информации на официальном сайте администрации Омсукчан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msukch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сети Интернет, на информационном стенде в помещении администрации Омсукча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публиковать данное распоряжение в газете «Омсукчанские вести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</w:t>
        <w:tab/>
        <w:tab/>
        <w:tab/>
        <w:t xml:space="preserve">         </w:t>
        <w:tab/>
        <w:tab/>
        <w:t xml:space="preserve">    О.Ю. Егоркин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780" w:after="6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6:00Z</dcterms:created>
  <dc:creator>Ермолаева Ирина Викторовна</dc:creator>
  <dc:description/>
  <cp:keywords/>
  <dc:language>en-US</dc:language>
  <cp:lastModifiedBy>MashBur</cp:lastModifiedBy>
  <cp:lastPrinted>2016-11-01T16:38:00Z</cp:lastPrinted>
  <dcterms:modified xsi:type="dcterms:W3CDTF">2016-11-01T05:39:00Z</dcterms:modified>
  <cp:revision>9</cp:revision>
  <dc:subject/>
  <dc:title>ГЛАВА АДМИНИСТРАЦИИ МУНИЦИПАЛЬНОГО ОБРАЗОВАНИЯ</dc:title>
</cp:coreProperties>
</file>