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caps/>
          <w:sz w:val="32"/>
          <w:szCs w:val="32"/>
        </w:rPr>
        <w:t xml:space="preserve">Глава </w:t>
      </w:r>
      <w:r>
        <w:rPr>
          <w:sz w:val="32"/>
          <w:szCs w:val="32"/>
        </w:rPr>
        <w:t>ОМСУКЧАНСКОГО ГОРОДСКОГО ОКРУГ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6pt" to="113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98120</wp:posOffset>
                </wp:positionV>
                <wp:extent cx="713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6pt" to="194.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05.08.2021г.</w:t>
      </w:r>
      <w:r>
        <w:rPr>
          <w:sz w:val="20"/>
        </w:rPr>
        <w:t xml:space="preserve">         № </w:t>
      </w:r>
      <w:r>
        <w:rPr>
          <w:sz w:val="28"/>
          <w:szCs w:val="28"/>
        </w:rPr>
        <w:t xml:space="preserve">     8-пг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О создании Совета при главе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кчанского городского округа по вопросам коренных малочисленных народов Сев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государственной национальной политики в отношении коренных малочисленных народов Севера, направленной на создание условий для устойчивого социально-экономического и культурного развития коренных народов, проживающих на территории </w:t>
      </w:r>
      <w:r>
        <w:rPr>
          <w:sz w:val="28"/>
          <w:szCs w:val="28"/>
        </w:rPr>
        <w:t>Омсукчанского городского округа</w:t>
      </w:r>
      <w:r>
        <w:rPr>
          <w:rFonts w:eastAsia="Calibri"/>
          <w:sz w:val="28"/>
          <w:szCs w:val="28"/>
          <w:lang w:eastAsia="en-US"/>
        </w:rPr>
        <w:t>, обеспечения взаимодействия общественности и органов власти региона по вопросам коренных народов, мест их традиционного проживания и хозяйственной деятельности</w:t>
      </w:r>
      <w:r>
        <w:rPr>
          <w:sz w:val="28"/>
          <w:szCs w:val="28"/>
        </w:rPr>
        <w:t xml:space="preserve">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Создать Совет при главе администрации</w:t>
      </w:r>
      <w:r>
        <w:rPr>
          <w:sz w:val="28"/>
          <w:szCs w:val="28"/>
        </w:rPr>
        <w:t xml:space="preserve"> Омсукчанского городского округа</w:t>
      </w:r>
      <w:r>
        <w:rPr>
          <w:rFonts w:eastAsia="Calibri"/>
          <w:sz w:val="28"/>
          <w:szCs w:val="28"/>
          <w:lang w:eastAsia="en-US"/>
        </w:rPr>
        <w:t xml:space="preserve"> по вопросам коренных малочисленных народов Севера (далее - Совет)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2. Утвердить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Совете согласно приложению № 1 к настоящему постановлению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Утвердит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sz w:val="28"/>
          <w:szCs w:val="28"/>
          <w:lang w:eastAsia="en-US"/>
        </w:rPr>
        <w:t xml:space="preserve"> Совета согласно приложению № 2 к настоящему постановлению.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Данное постановление вступает в силу со дня подписания и подлежит размещению на официальном сайте муниципального образования «Омсукчанский городской округ» в сети Интернет (</w:t>
      </w:r>
      <w:hyperlink r:id="rId4">
        <w:r>
          <w:rPr>
            <w:rStyle w:val="InternetLink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.</w:t>
      </w:r>
    </w:p>
    <w:p>
      <w:pPr>
        <w:pStyle w:val="11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Омсукчанского городского  округа по социальным вопросам Анисимову И.В.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мсукч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</w:t>
        <w:tab/>
        <w:t xml:space="preserve">                   С.Н. Мака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57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372" w:firstLine="57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664" w:firstLine="708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главы городского округа</w:t>
      </w:r>
    </w:p>
    <w:p>
      <w:pPr>
        <w:pStyle w:val="Normal"/>
        <w:ind w:left="5664" w:firstLine="708"/>
        <w:rPr/>
      </w:pPr>
      <w:r>
        <w:rPr>
          <w:szCs w:val="28"/>
        </w:rPr>
        <w:t>от 05.08.2021г. № 8-пг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Совете при главе администрации Омсукчанского городского округа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вопросам коренных малочисленных народов Севера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овет при</w:t>
      </w:r>
      <w:r>
        <w:rPr>
          <w:bCs/>
          <w:sz w:val="27"/>
          <w:szCs w:val="27"/>
        </w:rPr>
        <w:t xml:space="preserve"> главе Омсукчанского городского округа </w:t>
      </w:r>
      <w:r>
        <w:rPr>
          <w:color w:val="000000"/>
          <w:sz w:val="27"/>
          <w:szCs w:val="27"/>
        </w:rPr>
        <w:t>по вопросам коренных малочисленных народов Севера (далее – Совет) является постоянно действующим совещательным органом и создан в целях координации взаимодействия органов  местного самоуправления, некоммерческих организаций коренных народов по созданию условий для социально-экономического и культурного развития коренных малочисленных народов Севера, подготовки предложений</w:t>
      </w:r>
      <w:r>
        <w:rPr>
          <w:bCs/>
          <w:sz w:val="27"/>
          <w:szCs w:val="27"/>
        </w:rPr>
        <w:t xml:space="preserve"> главе администрации Омсукчанского городского округа </w:t>
      </w:r>
      <w:r>
        <w:rPr>
          <w:color w:val="000000"/>
          <w:sz w:val="27"/>
          <w:szCs w:val="27"/>
        </w:rPr>
        <w:t>по вопросам, входящим в компетенцию Совета.</w:t>
      </w:r>
    </w:p>
    <w:p>
      <w:pPr>
        <w:pStyle w:val="Normal"/>
        <w:autoSpaceDE w:val="false"/>
        <w:ind w:firstLine="708"/>
        <w:jc w:val="both"/>
        <w:rPr>
          <w:color w:val="000000"/>
          <w:sz w:val="10"/>
          <w:szCs w:val="27"/>
        </w:rPr>
      </w:pPr>
      <w:r>
        <w:rPr>
          <w:color w:val="000000"/>
          <w:sz w:val="10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Совет в своей деятельности руководствуется  Конституцией Российской Федерации, </w:t>
      </w:r>
      <w:r>
        <w:rPr>
          <w:sz w:val="27"/>
          <w:szCs w:val="27"/>
        </w:rPr>
        <w:t>федеральными законами,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г. № 1666, Концепцией устойчивого развития коренных малочисленных народов Севера, Сибири и Дальнего Востока Российской Федерации, утвержденной Распоряжением Правительства Российской Федерации от 04.02.2009г. № 132-р, Уставом муниципального образования «Омсукчанский городской округ» и настоящим Положением.</w:t>
      </w:r>
    </w:p>
    <w:p>
      <w:pPr>
        <w:pStyle w:val="Normal"/>
        <w:autoSpaceDE w:val="false"/>
        <w:ind w:firstLine="540"/>
        <w:jc w:val="both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Совет формируется из числа представителей законодательных и исполнительных органов местного самоуправления, органов государственной власти  и некоммерческих организаций коренных малочисленных народов Севера.</w:t>
      </w:r>
    </w:p>
    <w:p>
      <w:pPr>
        <w:pStyle w:val="Normal"/>
        <w:autoSpaceDE w:val="false"/>
        <w:ind w:firstLine="540"/>
        <w:jc w:val="both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сновными задачами Совета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 xml:space="preserve">предоставление информации по вопросам коренных малочисленных народов Севера в </w:t>
      </w:r>
      <w:r>
        <w:rPr>
          <w:bCs/>
          <w:sz w:val="27"/>
          <w:szCs w:val="27"/>
        </w:rPr>
        <w:t>администрацию Омсукчанского городского округа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- координация взаимодействия органов местного самоуправления, некоммерческих организаций коренных малочисленных народов по разработке и реализации мероприятий, связанных с созданием условий для устойчивого развития коренных малочисленных народов Севера и мест их традиционного проживания на территории Магада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- содействие в </w:t>
      </w:r>
      <w:r>
        <w:rPr>
          <w:sz w:val="27"/>
          <w:szCs w:val="27"/>
        </w:rPr>
        <w:t>реализации г</w:t>
      </w:r>
      <w:r>
        <w:rPr>
          <w:rFonts w:cs="Arial"/>
          <w:sz w:val="27"/>
          <w:szCs w:val="27"/>
        </w:rPr>
        <w:t>осударственной национальной политики в области защиты прав и законных интересов коренных малочисленных народов Севера, поддержки традиционных видов хозяйственной деятельности коренных малочисленных народов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разработка предложений по совершенствованию нормативно-правовых актов в сфере социально-экономического и культурного развития коренных малочисленных народов Севера, а также реализации их прав и законных интересов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разработка предложений о внесении изменений и дополнений в муниципальные программы социально-экономического и культурного развития коренных малочисленных народов Севера, а также в  нормативные правовые акты </w:t>
      </w:r>
      <w:r>
        <w:rPr>
          <w:bCs/>
          <w:sz w:val="27"/>
          <w:szCs w:val="27"/>
        </w:rPr>
        <w:t>администрации Омсукчанского городского округа</w:t>
      </w:r>
      <w:r>
        <w:rPr>
          <w:sz w:val="27"/>
          <w:szCs w:val="27"/>
        </w:rPr>
        <w:t xml:space="preserve"> по вопросам </w:t>
      </w:r>
      <w:r>
        <w:rPr>
          <w:color w:val="000000"/>
          <w:sz w:val="27"/>
          <w:szCs w:val="27"/>
        </w:rPr>
        <w:t xml:space="preserve">сохранения и развития самобытности, традиций, языка, культуры, образования, </w:t>
      </w:r>
      <w:r>
        <w:rPr>
          <w:sz w:val="27"/>
          <w:szCs w:val="27"/>
        </w:rPr>
        <w:t>организации и обеспечения защиты исконной среды обитания и традиционного образа жизни коренных малочисленных народов Север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ссмотрение вопросов, касающихся функционирования территорий традиционного природопользования коренных малочисленных народов Севера на территории </w:t>
      </w:r>
      <w:r>
        <w:rPr>
          <w:bCs/>
          <w:sz w:val="27"/>
          <w:szCs w:val="27"/>
        </w:rPr>
        <w:t>Омсукчанского городского округ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7"/>
          <w:szCs w:val="27"/>
        </w:rPr>
        <w:t xml:space="preserve">5. </w:t>
      </w:r>
      <w:r>
        <w:rPr>
          <w:color w:val="000000"/>
          <w:sz w:val="27"/>
          <w:szCs w:val="27"/>
        </w:rPr>
        <w:t>Совет в соответствии с возложенными на него задачами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получать необходимую информацию от органов местного самоуправления, органов государственной власти муниципального образования по вопросам, входящим в компетенцию Совета;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вносить в администрацию</w:t>
      </w:r>
      <w:r>
        <w:rPr>
          <w:bCs/>
          <w:sz w:val="27"/>
          <w:szCs w:val="27"/>
        </w:rPr>
        <w:t xml:space="preserve"> Омсукчанского городского округа</w:t>
      </w:r>
      <w:r>
        <w:rPr>
          <w:color w:val="000000"/>
          <w:sz w:val="27"/>
          <w:szCs w:val="27"/>
        </w:rPr>
        <w:t xml:space="preserve"> предложения по вопросам, входящим в компетенцию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- приглашать для участия в работе Совета представителей органов государственной власти,  некоммерческих организаций;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рабатывать в пределах компетенции рекомендации по реализации решений, принятых федеральными органами государственной власти, Магаданской областной Думой, Правительством Магадан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10"/>
          <w:szCs w:val="27"/>
        </w:rPr>
      </w:pPr>
      <w:r>
        <w:rPr>
          <w:color w:val="000000"/>
          <w:sz w:val="10"/>
          <w:szCs w:val="27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овет осуществляет свою деятельность в соответствии с планом работы, который принимается на заседании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Заседания Совета проводятся по мере необходимости, но не реже двух раз в год. Заседание ведет председатель Совета или заместитель председателя Совета. Заседание считается правомочным, если на нем присутствуют не менее половины состава 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ешения Совета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Органы местного самоуправления и их должностные лица, получившие рекомендации Совета, в установленные сроки рассматривают их и уведомляют Совет о принятых решениях. 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онно-техническое обеспечение деятельности Совета возлагается на управление культуры, социальной и молодежной политики администрации Омсукчанского городск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57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664" w:firstLine="708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главы городского округа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от 05.08.2021г. № 8-пг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ри главе администрации Омсукчан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ам коренных малочисленных народов Сев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67"/>
        <w:gridCol w:w="5612"/>
      </w:tblGrid>
      <w:tr>
        <w:trPr>
          <w:trHeight w:val="326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мсукчанского городского круга, председатель Сове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 Омсукчанского городского округа, заместитель председателя Сове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ьш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наид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2" w:type="dxa"/>
            <w:tcBorders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"/>
                <w:szCs w:val="16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культуры, социальной и молодежной политики администрации Омсукчанского городского округа, секретарь Совета </w:t>
            </w:r>
          </w:p>
        </w:tc>
      </w:tr>
      <w:tr>
        <w:trPr>
          <w:trHeight w:val="326" w:hRule="atLeast"/>
        </w:trPr>
        <w:tc>
          <w:tcPr>
            <w:tcW w:w="3688" w:type="dxa"/>
            <w:tcBorders/>
          </w:tcPr>
          <w:p>
            <w:pPr>
              <w:pStyle w:val="11"/>
              <w:shd w:fill="auto" w:val="clear"/>
              <w:spacing w:lineRule="auto" w:line="240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688" w:type="dxa"/>
            <w:tcBorders/>
          </w:tcPr>
          <w:p>
            <w:pPr>
              <w:pStyle w:val="11"/>
              <w:shd w:fill="auto" w:val="clear"/>
              <w:spacing w:lineRule="auto" w:line="240"/>
              <w:ind w:left="3540" w:hanging="3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</w:t>
            </w:r>
          </w:p>
          <w:p>
            <w:pPr>
              <w:pStyle w:val="11"/>
              <w:shd w:fill="auto" w:val="clear"/>
              <w:spacing w:lineRule="auto" w:line="240"/>
              <w:ind w:left="3540" w:hanging="3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яче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2" w:type="dxa"/>
            <w:tcBorders/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мсукчанского городского округа по социальным вопросам;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688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11"/>
              <w:shd w:fill="auto" w:val="clear"/>
              <w:spacing w:lineRule="auto" w:line="240"/>
              <w:ind w:left="3540" w:hanging="3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2" w:type="dxa"/>
            <w:tcBorders/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культуры, социальной и молодежной политики администрации Омсукчанского городского округа;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68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зков</w:t>
            </w:r>
          </w:p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2" w:type="dxa"/>
            <w:tcBorders/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бразования Омсукчанского городского округа;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68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овченк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Василье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2" w:type="dxa"/>
            <w:tcBorders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начальник отдела Омсукчано-Среднеканс-кого межрайонного отдела контроля, надзора и рыбоохраны (по согласованию);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688" w:type="dxa"/>
            <w:tcBorders/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олотьк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Романов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2" w:type="dxa"/>
            <w:tcBorders/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и. о. главного врача филиала </w:t>
            </w:r>
            <w:r>
              <w:rPr>
                <w:rFonts w:cs="Arial"/>
                <w:sz w:val="28"/>
                <w:szCs w:val="28"/>
              </w:rPr>
              <w:t>«Омсукчанская районная больница» ГБУЗ «Магаданская областная больница»;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688" w:type="dxa"/>
            <w:tcBorders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Кававтагина</w:t>
            </w:r>
          </w:p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2" w:type="dxa"/>
            <w:tcBorders/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едседатель правления Омсукчанской районной общественной организации КМНС «Буксунда» (наледь);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688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елева</w:t>
            </w:r>
          </w:p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2" w:type="dxa"/>
            <w:tcBorders/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едставитель коренных малочисленных народов Севера, специалист по опеке и попечительству администрации Омсукчанского городского округ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Подпись к картинке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2135pt0pt">
    <w:name w:val="Основной текст (2) + 13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4"/>
      <w:szCs w:val="34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27"/>
      <w:szCs w:val="27"/>
      <w:shd w:fill="FFFFFF" w:val="clear"/>
    </w:rPr>
  </w:style>
  <w:style w:type="character" w:styleId="16pt">
    <w:name w:val="Основной текст + 16 pt;Курсив"/>
    <w:qFormat/>
    <w:rPr>
      <w:rFonts w:ascii="Arial" w:hAnsi="Arial" w:eastAsia="Arial" w:cs="Arial"/>
      <w:i/>
      <w:iCs/>
      <w:sz w:val="32"/>
      <w:szCs w:val="32"/>
      <w:shd w:fill="FFFFFF" w:val="clear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2">
    <w:name w:val="Подпись к картинке (2)_"/>
    <w:qFormat/>
    <w:rPr>
      <w:sz w:val="27"/>
      <w:szCs w:val="27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33pt">
    <w:name w:val="Колонтитул + 33 pt"/>
    <w:qFormat/>
    <w:rPr>
      <w:sz w:val="66"/>
      <w:szCs w:val="66"/>
      <w:shd w:fill="FFFFFF" w:val="clear"/>
    </w:rPr>
  </w:style>
  <w:style w:type="character" w:styleId="235pt2pt">
    <w:name w:val="Основной текст + 23;5 pt;Курсив;Интервал -2 pt"/>
    <w:qFormat/>
    <w:rPr>
      <w:rFonts w:ascii="Times New Roman" w:hAnsi="Times New Roman" w:eastAsia="Times New Roman" w:cs="Times New Roman"/>
      <w:i/>
      <w:iCs/>
      <w:spacing w:val="-40"/>
      <w:sz w:val="47"/>
      <w:szCs w:val="4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</w:pPr>
    <w:rPr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634"/>
    </w:pPr>
    <w:rPr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48"/>
    </w:pPr>
    <w:rPr>
      <w:sz w:val="27"/>
      <w:szCs w:val="27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300"/>
      <w:ind w:hanging="360"/>
    </w:pPr>
    <w:rPr>
      <w:color w:val="000000"/>
      <w:sz w:val="27"/>
      <w:szCs w:val="27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D8C45B2E5CF16BF42CD3AE211C8F99A252346B5390D61B17E06A8E06C5836D3C313F6ACDA4A9BF68F35598C998524D3F104EEC75F63848D2288c7nAX" TargetMode="External"/><Relationship Id="rId3" Type="http://schemas.openxmlformats.org/officeDocument/2006/relationships/hyperlink" Target="consultantplus://offline/ref=DEFD8C45B2E5CF16BF42CD3AE211C8F99A252346B5390D61B17E06A8E06C5836D3C313F6ACDA4A9BF68F375D8C998524D3F104EEC75F63848D2288c7nAX" TargetMode="External"/><Relationship Id="rId4" Type="http://schemas.openxmlformats.org/officeDocument/2006/relationships/hyperlink" Target="http://www.omsukchan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04:00Z</dcterms:created>
  <dc:creator>Ясакова</dc:creator>
  <dc:description/>
  <cp:keywords/>
  <dc:language>en-US</dc:language>
  <cp:lastModifiedBy>MashBur</cp:lastModifiedBy>
  <cp:lastPrinted>2021-08-11T11:45:00Z</cp:lastPrinted>
  <dcterms:modified xsi:type="dcterms:W3CDTF">2021-08-11T00:49:00Z</dcterms:modified>
  <cp:revision>33</cp:revision>
  <dc:subject/>
  <dc:title/>
</cp:coreProperties>
</file>