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/>
      </w:pPr>
      <w:r>
        <w:rPr>
          <w:sz w:val="32"/>
          <w:szCs w:val="32"/>
          <w:lang w:val="ru-RU"/>
        </w:rPr>
        <w:t xml:space="preserve">ГЛАВА </w:t>
      </w:r>
      <w:r>
        <w:rPr>
          <w:sz w:val="32"/>
          <w:szCs w:val="32"/>
        </w:rPr>
        <w:t xml:space="preserve">ОМСУКЧАНСКОГО </w:t>
      </w:r>
      <w:r>
        <w:rPr>
          <w:sz w:val="32"/>
          <w:szCs w:val="32"/>
          <w:lang w:val="ru-RU"/>
        </w:rPr>
        <w:t>МУНИЦИПАЛЬНОГО</w:t>
      </w:r>
      <w:r>
        <w:rPr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</w:t>
      </w:r>
      <w:r>
        <w:rPr>
          <w:sz w:val="28"/>
          <w:szCs w:val="28"/>
        </w:rPr>
        <w:t xml:space="preserve">     04.06.2024 </w:t>
      </w:r>
      <w:r>
        <w:rPr/>
        <w:t xml:space="preserve">      №</w:t>
      </w:r>
      <w:r>
        <w:rPr>
          <w:sz w:val="28"/>
          <w:szCs w:val="28"/>
        </w:rPr>
        <w:t xml:space="preserve">     8-пг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/>
        <w:t xml:space="preserve">пос. Омсукч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</w:tblGrid>
      <w:tr>
        <w:trPr>
          <w:trHeight w:val="1166" w:hRule="atLeast"/>
        </w:trPr>
        <w:tc>
          <w:tcPr>
            <w:tcW w:w="55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 утверждении протокола заседания антитеррористической комиссии Омсукчанского муниципального округа от 04.06.2024 № 3</w:t>
            </w:r>
          </w:p>
        </w:tc>
      </w:tr>
    </w:tbl>
    <w:p>
      <w:pPr>
        <w:pStyle w:val="21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п. 7.1 ч.1 ст. 16 Федерального закона № 131-ФЗ от 06.10.2003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отокол заседания антитеррористической комиссии Омсукчанского муниципального округа от 04.06.2024 № 3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(опубликованию) на официальном сайте муниципального образования в сети Интернет (</w:t>
      </w:r>
      <w:hyperlink r:id="rId2">
        <w:r>
          <w:rPr>
            <w:rStyle w:val="InternetLink"/>
            <w:rFonts w:eastAsia="Batang;바탕"/>
            <w:sz w:val="28"/>
            <w:szCs w:val="28"/>
            <w:lang w:val="en-US"/>
          </w:rPr>
          <w:t>www</w:t>
        </w:r>
        <w:r>
          <w:rPr>
            <w:rStyle w:val="InternetLink"/>
            <w:rFonts w:eastAsia="Batang;바탕"/>
            <w:sz w:val="28"/>
            <w:szCs w:val="28"/>
          </w:rPr>
          <w:t>.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omsukchan</w:t>
        </w:r>
        <w:r>
          <w:rPr>
            <w:rStyle w:val="InternetLink"/>
            <w:rFonts w:eastAsia="Batang;바탕"/>
            <w:sz w:val="28"/>
            <w:szCs w:val="28"/>
          </w:rPr>
          <w:t>-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adm</w:t>
        </w:r>
        <w:r>
          <w:rPr>
            <w:rStyle w:val="InternetLink"/>
            <w:rFonts w:eastAsia="Batang;바탕"/>
            <w:sz w:val="28"/>
            <w:szCs w:val="28"/>
          </w:rPr>
          <w:t>.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</w:t>
      </w:r>
      <w:r>
        <w:rPr>
          <w:sz w:val="26"/>
          <w:szCs w:val="26"/>
        </w:rPr>
        <w:t xml:space="preserve"> постановления оставляю за собой.</w:t>
      </w:r>
    </w:p>
    <w:p>
      <w:pPr>
        <w:pStyle w:val="51"/>
        <w:shd w:fill="auto" w:val="clear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мсук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  <w:tab/>
        <w:tab/>
        <w:t xml:space="preserve">            </w:t>
        <w:tab/>
        <w:t xml:space="preserve">                          С.Н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 xml:space="preserve">главы муниципального округа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>от 04.06.2024 № 8-пг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ТОКОЛ</w:t>
      </w:r>
    </w:p>
    <w:p>
      <w:pPr>
        <w:pStyle w:val="Normal"/>
        <w:spacing w:before="113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заседания Антитеррористической комиссии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 xml:space="preserve">Омсукчанского муниципального округа </w:t>
      </w:r>
    </w:p>
    <w:p>
      <w:pPr>
        <w:pStyle w:val="Normal"/>
        <w:rPr/>
      </w:pPr>
      <w:r>
        <w:rPr>
          <w:b/>
          <w:sz w:val="28"/>
          <w:szCs w:val="26"/>
        </w:rPr>
        <w:t>от 04.06.2023</w:t>
      </w:r>
      <w:r>
        <w:rPr>
          <w:sz w:val="28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6"/>
        </w:rPr>
        <w:t>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АТК Омсукчанского муниципальн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ов С.Н.</w:t>
        <w:tab/>
        <w:tab/>
        <w:t>- глава Омсукча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ахаров С.И.</w:t>
        <w:tab/>
        <w:tab/>
        <w:t>- Врид начальник отделения в пгт. Омсукчан УФСБ по</w:t>
      </w:r>
    </w:p>
    <w:p>
      <w:pPr>
        <w:pStyle w:val="Normal"/>
        <w:ind w:left="2123" w:firstLine="709"/>
        <w:jc w:val="both"/>
        <w:rPr/>
      </w:pPr>
      <w:r>
        <w:rPr>
          <w:bCs/>
          <w:sz w:val="26"/>
          <w:szCs w:val="26"/>
        </w:rPr>
        <w:t>Магаданской област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ТК: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Елаева Л.И.</w:t>
        <w:tab/>
        <w:tab/>
        <w:tab/>
        <w:t>- начальник отдела ГО и ЧС администрации Омсукчан-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>ского муниципального округа.</w:t>
      </w:r>
    </w:p>
    <w:p>
      <w:pPr>
        <w:pStyle w:val="Normal"/>
        <w:ind w:left="3544" w:hanging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1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 АТК:</w:t>
      </w:r>
    </w:p>
    <w:p>
      <w:pPr>
        <w:pStyle w:val="Normal"/>
        <w:tabs>
          <w:tab w:val="clear" w:pos="708"/>
          <w:tab w:val="left" w:pos="37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1" w:leader="none"/>
        </w:tabs>
        <w:jc w:val="both"/>
        <w:rPr/>
      </w:pPr>
      <w:r>
        <w:rPr>
          <w:sz w:val="26"/>
          <w:szCs w:val="26"/>
        </w:rPr>
        <w:t>Кистанов О.В.         - заместитель главы Омсукчанского муниципального округа.</w:t>
      </w:r>
    </w:p>
    <w:p>
      <w:pPr>
        <w:pStyle w:val="Normal"/>
        <w:ind w:left="35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едь А.Н.</w:t>
        <w:tab/>
        <w:tab/>
        <w:t>- начальник отделения МВД России по Омсукчанскому району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124" w:hanging="2124"/>
        <w:jc w:val="both"/>
        <w:rPr/>
      </w:pPr>
      <w:r>
        <w:rPr>
          <w:bCs/>
          <w:sz w:val="26"/>
          <w:szCs w:val="26"/>
        </w:rPr>
        <w:t>Хасанов А.З.</w:t>
        <w:tab/>
        <w:t>- начальник ОВО по Омсукчанскому району филиал ФГКУ «ОВО ВНГ России по Магаданской области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124" w:hanging="2124"/>
        <w:jc w:val="both"/>
        <w:rPr/>
      </w:pPr>
      <w:r>
        <w:rPr>
          <w:bCs/>
          <w:sz w:val="26"/>
          <w:szCs w:val="26"/>
        </w:rPr>
        <w:t>Ситдиков Р.Ф.</w:t>
        <w:tab/>
        <w:t>- начальник пожарной части № 18 ГПС по Омсукчанскому райо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124" w:hanging="2124"/>
        <w:jc w:val="both"/>
        <w:rPr/>
      </w:pPr>
      <w:r>
        <w:rPr>
          <w:bCs/>
          <w:sz w:val="26"/>
          <w:szCs w:val="26"/>
        </w:rPr>
        <w:t>Золотько Т.Р.</w:t>
        <w:tab/>
        <w:t>- главный врач филиала «Омсукчанская районная больница» ГБУЗ «Магаданская областная больниц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jc w:val="both"/>
        <w:rPr>
          <w:rFonts w:eastAsia="Bitstream Vera Sans;MS Mincho"/>
          <w:sz w:val="26"/>
          <w:szCs w:val="26"/>
        </w:rPr>
      </w:pPr>
      <w:r>
        <w:rPr>
          <w:rFonts w:eastAsia="Bitstream Vera Sans;MS Mincho"/>
          <w:sz w:val="26"/>
          <w:szCs w:val="26"/>
        </w:rPr>
        <w:t>Базаров И.В.</w:t>
        <w:tab/>
        <w:t xml:space="preserve">- руководитель Управления культуры, социальной и </w:t>
      </w:r>
    </w:p>
    <w:p>
      <w:pPr>
        <w:pStyle w:val="Normal"/>
        <w:ind w:left="2124" w:hanging="0"/>
        <w:jc w:val="both"/>
        <w:rPr>
          <w:rFonts w:eastAsia="Bitstream Vera Sans;MS Mincho"/>
          <w:sz w:val="26"/>
          <w:szCs w:val="26"/>
        </w:rPr>
      </w:pPr>
      <w:r>
        <w:rPr>
          <w:rFonts w:eastAsia="Bitstream Vera Sans;MS Mincho"/>
          <w:sz w:val="26"/>
          <w:szCs w:val="26"/>
        </w:rPr>
        <w:t xml:space="preserve">молодежной политики администрации Омсукчанского </w:t>
      </w:r>
      <w:r>
        <w:rPr>
          <w:sz w:val="26"/>
          <w:szCs w:val="26"/>
        </w:rPr>
        <w:t>муниципального</w:t>
      </w:r>
      <w:r>
        <w:rPr>
          <w:rFonts w:eastAsia="Bitstream Vera Sans;MS Mincho"/>
          <w:sz w:val="26"/>
          <w:szCs w:val="26"/>
        </w:rPr>
        <w:t xml:space="preserve"> округа;</w:t>
      </w:r>
    </w:p>
    <w:p>
      <w:pPr>
        <w:pStyle w:val="Normal"/>
        <w:jc w:val="both"/>
        <w:rPr/>
      </w:pPr>
      <w:r>
        <w:rPr>
          <w:rFonts w:eastAsia="Bitstream Vera Sans;MS Mincho"/>
          <w:sz w:val="26"/>
          <w:szCs w:val="26"/>
        </w:rPr>
        <w:t>Астахова М.В.</w:t>
        <w:tab/>
        <w:t xml:space="preserve">- руководителя Управления образования администрации </w:t>
      </w:r>
    </w:p>
    <w:p>
      <w:pPr>
        <w:pStyle w:val="Normal"/>
        <w:ind w:firstLine="709"/>
        <w:jc w:val="both"/>
        <w:rPr/>
      </w:pPr>
      <w:r>
        <w:rPr>
          <w:rFonts w:eastAsia="Bitstream Vera Sans;MS Mincho"/>
          <w:sz w:val="26"/>
          <w:szCs w:val="26"/>
        </w:rPr>
        <w:tab/>
        <w:tab/>
        <w:t xml:space="preserve">Омсукчанского </w:t>
      </w:r>
      <w:r>
        <w:rPr>
          <w:sz w:val="26"/>
          <w:szCs w:val="26"/>
        </w:rPr>
        <w:t>муниципального</w:t>
      </w:r>
      <w:r>
        <w:rPr>
          <w:rFonts w:eastAsia="Bitstream Vera Sans;MS Mincho"/>
          <w:sz w:val="26"/>
          <w:szCs w:val="26"/>
        </w:rPr>
        <w:t xml:space="preserve"> округа;</w:t>
      </w:r>
    </w:p>
    <w:p>
      <w:pPr>
        <w:pStyle w:val="Normal"/>
        <w:jc w:val="both"/>
        <w:rPr>
          <w:rFonts w:eastAsia="Bitstream Vera Sans;MS Mincho"/>
          <w:sz w:val="26"/>
          <w:szCs w:val="26"/>
        </w:rPr>
      </w:pPr>
      <w:r>
        <w:rPr>
          <w:rFonts w:eastAsia="Bitstream Vera Sans;MS Mincho"/>
          <w:sz w:val="26"/>
          <w:szCs w:val="26"/>
        </w:rPr>
        <w:t>Сергиенко И.М.</w:t>
        <w:tab/>
        <w:t>- и.о. руководителя Управления спорта и туризма админи-</w:t>
      </w:r>
    </w:p>
    <w:p>
      <w:pPr>
        <w:pStyle w:val="Normal"/>
        <w:ind w:firstLine="709"/>
        <w:jc w:val="both"/>
        <w:rPr/>
      </w:pPr>
      <w:r>
        <w:rPr>
          <w:rFonts w:eastAsia="Bitstream Vera Sans;MS Mincho"/>
          <w:sz w:val="26"/>
          <w:szCs w:val="26"/>
        </w:rPr>
        <w:tab/>
        <w:tab/>
        <w:t xml:space="preserve">страции Омсукчанского </w:t>
      </w:r>
      <w:r>
        <w:rPr>
          <w:sz w:val="26"/>
          <w:szCs w:val="26"/>
        </w:rPr>
        <w:t>муниципального</w:t>
      </w:r>
      <w:r>
        <w:rPr>
          <w:rFonts w:eastAsia="Bitstream Vera Sans;MS Mincho"/>
          <w:sz w:val="26"/>
          <w:szCs w:val="26"/>
        </w:rPr>
        <w:t xml:space="preserve"> округа;</w:t>
      </w:r>
    </w:p>
    <w:p>
      <w:pPr>
        <w:pStyle w:val="Normal"/>
        <w:ind w:left="3544" w:hanging="2835"/>
        <w:jc w:val="both"/>
        <w:rPr>
          <w:rFonts w:eastAsia="Bitstream Vera Sans;MS Mincho"/>
          <w:b/>
          <w:b/>
          <w:sz w:val="26"/>
          <w:szCs w:val="26"/>
        </w:rPr>
      </w:pPr>
      <w:r>
        <w:rPr>
          <w:rFonts w:eastAsia="Bitstream Vera Sans;MS Mincho"/>
          <w:b/>
          <w:sz w:val="26"/>
          <w:szCs w:val="26"/>
        </w:rPr>
      </w:r>
    </w:p>
    <w:p>
      <w:pPr>
        <w:pStyle w:val="Normal"/>
        <w:ind w:left="3544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4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left="3544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 xml:space="preserve">1. </w:t>
      </w:r>
      <w:r>
        <w:rPr>
          <w:i/>
          <w:sz w:val="28"/>
          <w:szCs w:val="26"/>
        </w:rPr>
        <w:t xml:space="preserve">Об организации и результатах работы по реализации комплексного плана по противодействию идеологии терроризма в Российской Федерации на 2024 - 2028 год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Информация: Управление культуры, социальной и молодежной политики; Управление спорта и туризма; Управление образования; Отд. МВД России по Омсукчанскому р-ну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6"/>
        </w:rPr>
      </w:pPr>
      <w:r>
        <w:rPr>
          <w:bCs/>
          <w:sz w:val="28"/>
          <w:szCs w:val="26"/>
        </w:rPr>
        <w:t xml:space="preserve">2. </w:t>
      </w:r>
      <w:r>
        <w:rPr>
          <w:i/>
          <w:sz w:val="28"/>
          <w:szCs w:val="26"/>
        </w:rPr>
        <w:t>Об организации проведения на территории Омсукчанского муниципального округа мониторинга политических, социально-экономических и иных процессов, оказывающих влияние на ситуацию в области противодействия терроризму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6"/>
        </w:rPr>
      </w:pPr>
      <w:r>
        <w:rPr>
          <w:sz w:val="28"/>
          <w:szCs w:val="26"/>
        </w:rPr>
        <w:t>Информация: Управление культуры, социальной и молодежной политики; Управление спорта и туризма; Управление образования.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6"/>
        </w:rPr>
        <w:t xml:space="preserve">3. </w:t>
      </w:r>
      <w:r>
        <w:rPr>
          <w:i/>
          <w:sz w:val="28"/>
          <w:szCs w:val="26"/>
        </w:rPr>
        <w:t>Об организации индивидуальной профилактической работы с лицами, подверженными негативному воздействию идеологии терроризма, а также подпавшими под ее влия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Информация: Отд. МВД России по Омсукчанскому р-ну; отделение УФСБ по Магаданской области пгт. Омсукч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 xml:space="preserve">4. </w:t>
      </w:r>
      <w:r>
        <w:rPr>
          <w:i/>
          <w:sz w:val="28"/>
          <w:szCs w:val="26"/>
        </w:rPr>
        <w:t xml:space="preserve">Организация обеспечения антитеррористической безопасности в общеобразовательных учреждениях Омсукчанского муниципального округа в период летнего оздоровительного сезона 2024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нформация: Управление образован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 xml:space="preserve">5. </w:t>
      </w:r>
      <w:r>
        <w:rPr>
          <w:i/>
          <w:sz w:val="28"/>
          <w:szCs w:val="26"/>
        </w:rPr>
        <w:t>О мерах по обеспечению выполнения требований к антитеррористической защищенности объектов (территорий), находящийся в муниципальной собственности или в ведении органа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нформация: ООО «Водоснабжение» ООО «Компания энергия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 xml:space="preserve">6. </w:t>
      </w:r>
      <w:r>
        <w:rPr>
          <w:i/>
          <w:sz w:val="28"/>
          <w:szCs w:val="26"/>
        </w:rPr>
        <w:t xml:space="preserve">Об исполнении решений АТК Магаданской области и АТК Омсукчанского муниципального округ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6"/>
        </w:rPr>
        <w:t>Информация: Секретарь антитеррористической комиссии Омсукчанского муниципального округа (Елаева Л.И.).</w:t>
      </w:r>
    </w:p>
    <w:p>
      <w:pPr>
        <w:pStyle w:val="Style12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6"/>
        </w:rPr>
        <w:t xml:space="preserve">Информация: вступительное слово  председателя АТК С.Н. Макарова 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 1.</w:t>
      </w:r>
    </w:p>
    <w:p>
      <w:pPr>
        <w:pStyle w:val="Normal"/>
        <w:spacing w:lineRule="auto" w:line="276"/>
        <w:ind w:firstLine="708"/>
        <w:jc w:val="both"/>
        <w:rPr>
          <w:rStyle w:val="T1"/>
          <w:rFonts w:eastAsia="Batang;바탕"/>
          <w:b/>
          <w:b/>
          <w:i/>
          <w:i/>
          <w:sz w:val="28"/>
          <w:szCs w:val="28"/>
        </w:rPr>
      </w:pPr>
      <w:r>
        <w:rPr>
          <w:rStyle w:val="T1"/>
          <w:rFonts w:eastAsia="Batang;바탕"/>
          <w:b/>
          <w:i/>
          <w:sz w:val="28"/>
          <w:szCs w:val="28"/>
        </w:rPr>
        <w:t>«Об организации работы по исполнению Комплексного плана по противодействию идеологии терроризма в Российской Федерации на 2024-2028 годы».</w:t>
      </w:r>
    </w:p>
    <w:p>
      <w:pPr>
        <w:pStyle w:val="Normal"/>
        <w:spacing w:lineRule="auto" w:line="276"/>
        <w:ind w:firstLine="708"/>
        <w:jc w:val="both"/>
        <w:rPr>
          <w:rStyle w:val="T1"/>
          <w:rFonts w:eastAsia="Batang;바탕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я: Управление образования администрации Омсукчанского муниципального округа (Астахова М.В.), Управление культуры, социальной и молодежной политики администрации Омсукчанского муниципального округа (Базаров И.В.), Управление спорта и туризма администрации Омсукчанского муниципального округа (Сергиенко И.М.), Отд. МВД России по Омсукчанскому району (Ведь А.Н.)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езультатам обсуждения вопроса решили: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окладчиков принять к сведению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. Признать </w:t>
      </w:r>
      <w:r>
        <w:rPr>
          <w:rStyle w:val="T1"/>
          <w:rFonts w:eastAsia="Batang;바탕"/>
          <w:sz w:val="28"/>
          <w:szCs w:val="28"/>
        </w:rPr>
        <w:t>организацию работы по исполнению Комплексного плана по противодействию идеологии терроризма в Российской Федерации на 2024-2028 годы на территории Омсукчанского муниципального округа в первом полугодии 2024 году удовлетворительной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Style w:val="T1"/>
          <w:rFonts w:cs="Times New Roman" w:ascii="Times New Roman" w:hAnsi="Times New Roman"/>
          <w:sz w:val="28"/>
          <w:szCs w:val="28"/>
        </w:rPr>
        <w:t>1.2. Руководителям Управления культуры, социальной и молодежной политики администрации Омсукчанского муниципального округа              (Базаров И.В.), Управления спорта и туризма администрации Омсукчанского муниципального округа (Гутиев А.В.), Управления образования администрации Омсукчанского муниципального округа (Астахова М.В.) обеспечить до 25.07.2024 и 25.10.2024 направление в аппарат антитеррористической комиссии Магаданской области тематических фото и видеоматериалов отражающих выполнение мероприятий Комплексного плана по противодействию идеологии терроризма в Российской Федерации на 2024-2028 г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2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проведения на территории Омсукчанского муниципального округа мониторинга политических, социально-экономических и иных процессов, оказывающих влияние на ситуацию в области противодействия терроризму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. Информацию субъектов мониторинга по рассматриваемому вопросу принять к свед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 Участникам мониторинга (Управление образование, Управление культуры, социальной и молодежной политики, Управление спорта и туризма) социально-экономических, общественно политических и иных процессов, оказывающих влияние на ситуацию в области противодействия терроризму на территории Омсукчанского муниципального округа (далее по тексту - Мониторинг), определенным Регламентом, предоставить в 2024 году результаты проведения Мониторинга, согласно установленным пунктом 4.3. Информационно-аналитические справки предоставить до 30 мая и 30 октября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 3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индивидуальной профилактической работы с лицами, подверженными негативному воздействию идеологии терроризма, а также подпавшими под ее влияни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Отд. МВД России по Омсукчанскому р-ну; Отделение УФСБ в пгт. Омсукчан 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Информацию выступающего по рассматриваемому вопросу принять к свед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метить, что на территории Омсукчанского муниципального округа лиц, подверженных негативному воздействию идеологии терроризма, а так же подпавшими под ее влияние за истекший период не выявлено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 4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обеспечения антитеррористической безопасности в общеобразовательных учреждениях Омсукчанского муниципального округа в период летнего оздоровительного сезона 2024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Управление образования; 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1. Информацию выступающего по рассматриваемому вопросу принять к свед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Руководителя управления образования администрации Омсукчанского муниципального округа (Астахова М.В.) во взаимодействии с отделением МВД России по Омсукчанскому району и ОВО по Омсукчанскому району филиала ФГКУ «ОВО ВНГ России по Магаданской области» обеспечить в период летнего оздоровительного сезона 2024 года исполнение требований безопасности в организации и проведении летней оздоровительной кампании - 2024 года. Принять исчерпывающие меры в указанном направлении, в том числе отработать алгоритм действий на случай возникновения террористической угрозы, а так же на случай возникновения пожа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проведенной работе проинформировать председателя антитеррористической комиссии Омсукчанского муниципального округа в срок до 07.07.2024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едагогическому коллективу образовательных учреждений Омсукчанского муниципального округа провести разъяснительные беседы с учащимися и их родителями, на тему </w:t>
      </w:r>
      <w:r>
        <w:rPr>
          <w:color w:val="000000"/>
          <w:sz w:val="28"/>
          <w:szCs w:val="28"/>
          <w:shd w:fill="FFFFFF" w:val="clear"/>
        </w:rPr>
        <w:t xml:space="preserve">усиления безопасности правил поведения в период ухудшения террористической обстановки, при встрече с незнакомыми людьми, а также при обнаружении подозрительных (бесхозных) вещей и предме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проведенной работе проинформировать председателя антитеррористической комиссии Омсукчанского муниципального округа в срок до 07.07.2024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 5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мерах по обеспечению выполнения требований к антитеррористической защищенности объектов (территорий), находящийся в муниципальной собственности или в ведении органа местного самоуправления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ю докладчиков принять к сведению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уководителю ООО «Водоснабжение» (Язева Н.М.)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ить организацию проведения категорирования и паспортизации объектов водоснабжения и водоотведения в соответствии с Постановлением Правительства Российской Федерации от 23.12.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 в срок до 01.07.2024 года. 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деланной работе предоставить председателю АТК Омсукчанского муниципального округа до 07.07.2024 года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Руководителю ООО «Компания энергия» (Цгоев А.И.)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пропускной режим, разработать дополнительные меры по укреплению антитеррористической защищенности  объектов жизнеобеспечения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приведению объектов топливно-энергетического комплекса к уровню антитеррористической защищенности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деланной работе предоставить председателю АТК Омсукчанского муниципального округа до 07.07.2024 года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6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Об исполнении решений АТК Магаданской области и АТК Омсукчанского муниципального округа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1. Информацию выступающего по рассматриваемому вопросу принять к свед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знать работу по исполнению решений антитеррористической комиссии Омсукчанского муниципального округа за истекший период 2023 года удовлетворительной.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Председатель АТК       </w:t>
        <w:tab/>
        <w:tab/>
        <w:tab/>
        <w:tab/>
        <w:tab/>
        <w:tab/>
        <w:t xml:space="preserve"> С.Н. Мак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4">
    <w:name w:val="WW8Num10z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ArialNarrow13pt">
    <w:name w:val="Основной текст + Arial Narrow;13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Liberation Serif;Times New Roman"/>
      <w:kern w:val="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20" w:after="0"/>
    </w:pPr>
    <w:rPr>
      <w:sz w:val="23"/>
      <w:szCs w:val="23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13:00Z</dcterms:created>
  <dc:creator>Ермолаева Ирина Викторовна</dc:creator>
  <dc:description/>
  <cp:keywords/>
  <dc:language>en-US</dc:language>
  <cp:lastModifiedBy>MashBur</cp:lastModifiedBy>
  <cp:lastPrinted>2024-02-20T16:14:00Z</cp:lastPrinted>
  <dcterms:modified xsi:type="dcterms:W3CDTF">2024-06-06T04:52:00Z</dcterms:modified>
  <cp:revision>113</cp:revision>
  <dc:subject/>
  <dc:title>МАГАДАНСКАЯ ОБЛАСТЬ</dc:title>
</cp:coreProperties>
</file>