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29.12.2023 </w:t>
      </w:r>
      <w:r>
        <w:rPr/>
        <w:t xml:space="preserve"> 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663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9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по повыш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эффективности управления дебиторской задолженности по доходам, реализации полномочий  администраторов доходов бюджета Омсукчанского муниципального округа по взысканию дебиторской задолженности по платежам в бюджет Омсукчанского муниципального округа, пеням и штрафам по ним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повышения эффективности управления </w:t>
      </w:r>
      <w:r>
        <w:rPr>
          <w:bCs/>
          <w:sz w:val="28"/>
          <w:szCs w:val="28"/>
        </w:rPr>
        <w:t>дебиторской задолженности по доходам, реализации полномочий администраторов доходов бюджета муниципального округа по взысканию дебиторской задолженности по платежам в бюджет Омсукчанского муниципального округа, пеням и штрафам по ним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8"/>
          <w:szCs w:val="28"/>
        </w:rPr>
        <w:t>Утвердить прилагаемый План по повышению эффективности управления дебиторской задолженностью по доходам, реализации полномочий администраторов доходов бюджета Омсукчанского муниципального округа по взысканию дебиторской задолженности по платежам в бюджет Омсукчанского муниципального округа, пеням и штрафам по ним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 января 2024 года, </w:t>
      </w:r>
      <w:r>
        <w:rPr>
          <w:sz w:val="26"/>
          <w:szCs w:val="26"/>
        </w:rPr>
        <w:t>подлежит размещению на официальном сайте муниципального образования в сети Интернет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ukch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опубликованию в газете «Омсукчански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мсукча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 С.Н. Макаров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</w:t>
      </w:r>
    </w:p>
    <w:p>
      <w:pPr>
        <w:pStyle w:val="Normal"/>
        <w:ind w:left="3686" w:firstLine="340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3686" w:firstLine="3402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7080" w:firstLine="8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от 29.12.2023 № 663               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8"/>
          <w:szCs w:val="26"/>
        </w:rPr>
        <w:t xml:space="preserve">                                                         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эффективности управления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ходам, реализации полномочий 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укчанского муниципального округа по взысканию дебитор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долженности по платежам в бюджет Омсукча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го округа, пеням и штрафам по ним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ти изменения в постановление администрации Омсукчанского муниципального округа от 26 декабря 2022 № 654 «Об утверждении Порядка осуществления бюджетных полномочий главных администраторов доходов бюджета Омсукчанского муниципального округа, являющихся органами местного самоуправления Омсукчанского муниципального округа и (или) находящимся в их ведении казенными учреждениями» (полномочие администраторов доходов по утверждению регламента реализации полномочий администратора доходов бюджета Омсукчанского муниципального округа по взысканию дебиторской задолженности по платежам в бюджет Омсукчанского муниципального округа, пеням и штрафов по ним, разработанного в соответствии с общими требованиями, установленными Министерством финансов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января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кч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утверждение регламентов реализации полномочий администраторов доходов Омсукчанского муниципального округа по взысканию дебиторской задолженности по платежам в бюджет Омсукчанского муниципального округа, пеням и штрафам по ним с учетом требований, установленных приказом Министерства финансов Российской Федерации от 18 ноября 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в бюджет, пеням и штрафам по н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января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 Омсукчанского муниципального округа и (или) находящимся в их ведении казенными учрежд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данных учета и отчетности об объемах дебиторской задолженности путем проведения ее инвентаризации и принятия решений, направленных на реализацию предусмотренных федеральными стандартами бухгалтерского учета по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течении года (при необходим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раз в год (перед составлением годовой отчет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 Омсукчанского муниципального округа и (или) находящимся в их ведении казенными учрежд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динамики дебиторской задолженности по доходам и оценка исполнения полномочий по администрированию доходов на предмет недопущения увеличения и сокращения объемов накопленной дебиторской задолженности по дебиторской задолженности по дохо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 Омсукчанского муниципального округа и (или) находящимся в их ведении казенными учрежд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претензионно -исковой работы по взысканию дебиторской задолженности по платежам в бюджет Омсукчанского муниципального округа, пеням и штрафам по н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 Омсукчанского муниципального округа и (или) находящимся в их ведении казенными учрежд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органом внутреннего финансового контроля в программу проверки администратора доходов вопросов, связанных с управлением дебиторской задолж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оход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кч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360"/>
      <w:ind w:firstLine="540"/>
      <w:jc w:val="both"/>
      <w:outlineLvl w:val="1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5:00Z</dcterms:created>
  <dc:creator>Ермолаева Ирина Викторовна</dc:creator>
  <dc:description/>
  <cp:keywords/>
  <dc:language>en-US</dc:language>
  <cp:lastModifiedBy>MashBur</cp:lastModifiedBy>
  <cp:lastPrinted>2023-11-09T17:01:00Z</cp:lastPrinted>
  <dcterms:modified xsi:type="dcterms:W3CDTF">2024-01-10T03:35:00Z</dcterms:modified>
  <cp:revision>13</cp:revision>
  <dc:subject/>
  <dc:title>МАГАДАНСКАЯ ОБЛАСТЬ</dc:title>
</cp:coreProperties>
</file>