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7.12.2022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60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ind w:right="4818" w:hanging="0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ind w:right="48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973" w:hRule="atLeast"/>
        </w:trPr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мене режима «Повышенная готовность» на территории Омсукчанского городского округа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21 мая 2007 года № 304 «О классификации чрезвычайной ситуации природного и техногенного характера», на основании протокола Комиссии по чрезвычайным ситуациям и пожарной безопасности администрации Омсукчанского городского округа от 27.12.2022 № 7, в связи с установившимися благоприятными погодными условиями и устранением снежных заносов образовавшихся в результате воздействие комплекса неблагоприятных погодных явлений на территории городского округа, администрация Омсукча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менить на территории Омсукчанского городского округа режим «Повышенная готовность» с 14-30 час. 27 декаб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Омсукчанского городского округа от 21.12.2022 № 632 «О введении режима «Повышенная готовность» на территории Омсукчанского городского округа»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8"/>
          <w:lang w:eastAsia="ru-RU"/>
        </w:rPr>
        <w:t xml:space="preserve">«Омсукчанский городской округ» </w:t>
      </w:r>
      <w:r>
        <w:rPr>
          <w:color w:val="000000"/>
          <w:sz w:val="28"/>
          <w:szCs w:val="28"/>
        </w:rPr>
        <w:t>в сети Интернет (www.omsukchan-adm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540" w:after="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1:00Z</dcterms:created>
  <dc:creator>Ермолаева Ирина Викторовна</dc:creator>
  <dc:description/>
  <cp:keywords/>
  <dc:language>en-US</dc:language>
  <cp:lastModifiedBy>MashBur</cp:lastModifiedBy>
  <cp:lastPrinted>2022-12-28T10:51:00Z</cp:lastPrinted>
  <dcterms:modified xsi:type="dcterms:W3CDTF">2022-12-27T23:53:00Z</dcterms:modified>
  <cp:revision>20</cp:revision>
  <dc:subject/>
  <dc:title>МАГАДАНСКАЯ ОБЛАСТЬ</dc:title>
</cp:coreProperties>
</file>