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РАНИЕ ПРЕДСТАВИТЕЛЕЙ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6"/>
        </w:rPr>
        <w:t>26.12.2022</w:t>
      </w:r>
      <w:r>
        <w:rPr>
          <w:sz w:val="28"/>
        </w:rPr>
        <w:t xml:space="preserve"> </w:t>
      </w:r>
      <w:r>
        <w:rPr>
          <w:sz w:val="26"/>
          <w:szCs w:val="26"/>
        </w:rPr>
        <w:t>№</w:t>
      </w:r>
      <w:r>
        <w:rPr>
          <w:sz w:val="28"/>
        </w:rPr>
        <w:t xml:space="preserve"> </w:t>
      </w:r>
      <w:r>
        <w:rPr>
          <w:sz w:val="26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/>
        <w:t>п. Омсук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814" w:hRule="atLeast"/>
        </w:trPr>
        <w:tc>
          <w:tcPr>
            <w:tcW w:w="443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 переименовании органов местного самоуправления Омсукчанского городского округа</w:t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решения Собрания представителей Омсукчанского городского округа от 21.11.2022 № 53 «О внесении изменений в Устав муниципального образования «Омсукчанский городской округ», Собрание представителей Омсукчанского городского округа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>РЕШИЛО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Переименовать органы местного самоуправления муниципального образования «Омсукчанский городской округ» в следующем порядке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Администрация Омсукчанского городского округа - Администрация Омсукчанского муниципального округ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 Собрание представителей Омсукчанского городского округа - Собрание представителей Омсукчанского муниципального округа.</w:t>
      </w:r>
    </w:p>
    <w:p>
      <w:pPr>
        <w:pStyle w:val="3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 Глава Омсукчанского городского округа - Глава Омсукчанского муниципального округа.</w:t>
      </w:r>
    </w:p>
    <w:p>
      <w:pPr>
        <w:pStyle w:val="3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4. Контрольно-счетная палата Омсукчанского городского округа - Контрольно-счетная палата Омсукчанского муниципального округа.</w:t>
      </w:r>
    </w:p>
    <w:p>
      <w:pPr>
        <w:pStyle w:val="3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нятие «Омсукчанский муниципальный округ» и «Омсукчанский муниципальный округ Магаданской области» имеет равнозначное значение.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.01.2023 года, подлежит размещению на официальном сайте муниципального образования «Омсукчанский городской округ» и опубликованию в газете «Омсукчан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мсукч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С.Н. 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я представителей</w:t>
        <w:tab/>
        <w:t xml:space="preserve">                                                               О.Ю. Егорк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0" w:after="0"/>
      <w:ind w:hanging="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9:00Z</dcterms:created>
  <dc:creator>1</dc:creator>
  <dc:description/>
  <cp:keywords/>
  <dc:language>en-US</dc:language>
  <cp:lastModifiedBy>MashBur</cp:lastModifiedBy>
  <cp:lastPrinted>2022-12-22T20:10:00Z</cp:lastPrinted>
  <dcterms:modified xsi:type="dcterms:W3CDTF">2022-12-22T09:10:00Z</dcterms:modified>
  <cp:revision>12</cp:revision>
  <dc:subject/>
  <dc:title>Подготовлено:  Отдел экономики и реформированию администрации</dc:title>
</cp:coreProperties>
</file>