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</w:rPr>
        <w:t>О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26.12.2023  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65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6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</w:tblGrid>
      <w:tr>
        <w:trPr>
          <w:trHeight w:val="1496" w:hRule="atLeast"/>
        </w:trPr>
        <w:tc>
          <w:tcPr>
            <w:tcW w:w="54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ведении режима функционирования «Повышенная готовность» на территории Омсукчанского муниципального округа в период проведения новогодних и рождественских праздничных мероприятий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1 декабря 1994 года № 68-ФЗ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казом Губернатора Магаданской области № 169-у от 06.12.2023 года, «О введении режима повышенной готовности на территории Магаданской области в ходе подготовки к проведению и проведения новогодних и рождественских праздничных мероприятий», на основании протокола заседания КЧС и ПБ при администрации Омсукчанского муниципального округа от 26.12.2023 № 12, в целях обеспечения безопасности населения, предупреждения возникновения чрезвычайных ситуаций, обеспечения бесперебойного функционирования объектов жизнеобеспечения населения, обеспечения пожарной безопасности и правопорядка на территории Омсукчанского муниципального округа в период проведения новогодних и рождественских праздничных мероприятий, администрация Омсукчанского муниципального округа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1. Ввести режим функционирования «Повышенная готовность» на территории Омсукчанского муниципального округа в период проведения новогодних и рождественских праздничных мероприятий для органов управления и сил территориальной подсистемы единой государственной системы предупреждения и ликвидации чрезвычайных ситуаций Омсукчанского муниципального округа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00:00 часов 30 декабря 2023 года до 09:00 часов 09 января 2024 год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2. Руководителям Управления образования администрации Омсукчанского муниципального округа (Астахова М.В.), Управления культуры, социальной и молодежной политики администрации Омсукчанского муниципального округа (Базаров И.В.), директору Омсукчанского филиала ГБПОУ «МПТ» (Зандеева С.С.), Управления спорта и туризма администрации Омсукчанского муниципального округа (Гутиев А.В.) на период проведения новогодних и рождественских праздничных мероприятий: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 xml:space="preserve"> Усилить режим безопасности, при этом обратить особое внимание на знание персоналом инструкции по действиям при чрезвычайных ситуациях, угрозе терроризма, соблюдение правил противопожарной безопасности, внутреннего распорядка и техники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2. Решить вопросы координации и взаимодействия с правоохранительными органами, службами пожарной охраны и экстренной медицинск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3. Обеспечить своевременное информирование руководителей Отд. МВД России по Омсукчанскому району (Ведь А.Н.), начальника ОНД и ПР по Омсукчанскому району ГУ МЧС России по Магаданской области (Шароваров Д.К.), начальника районного отделения УФСБ по Магаданской области в пгт. Омсукчан (Замараев И.В.), начальника ОВО по Омсукчанскому району - филиала ФГКУ «ОВО ВНГ России по Магаданской области» (Хасанов А.З.) о сроках и местах проведения культурно-зрелищных, спортивных и иных массов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4. Ознакомить каждого работника с планом эвакуации, проверив их знание и умение пользоваться средствами пожарот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5. Провести разъяснительную беседу с персоналом по обеспечению бдительности и неукоснительности исполнения правовых и локальных актов в сфере обеспечения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6. Издать приказы «О назначении ответственных лиц за противопожарную безопасность в местах проведения новогодних и рождественских праздничных мероприятий, а также за укомплектованием объектов противопожарным инвентарем и приспособления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 xml:space="preserve">2.7. Исключить в праздничные дни доступ посторонних лиц в служебные, складские и производственные помещ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8. Провести беседы с учащимися о правилах пожарной безопасности в период новогодних мероприятий и правилах пользования пиротехническими издел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9. При подготовке и проведении новогодних, рождественских праздничных мероприятий обеспечить выполнение мер пожарной и антитеррористической безопасности при проведении новогодних утренников и других мероприятий, обеспечить дежурство из числа лиц, прошедших соответствующее обучение пожар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10. Обеспечить работу технических средств контроля доступом, сигнализации, видеонаблюдения, металлоискателей, при необходимости принять меры по устранению их неисправ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11. Провести проверку наличия и работоспособности дизельных электростанций (ДЭ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2.12. Обеспечить необходимый запас топлива для таки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 xml:space="preserve">2.13. Утвердить графики дежурств персонала на период новогодних и рождественских праздников и до 29.12.2023 предоставить графики дежурств в МКУ «ЕДДС» администрации Омсукчанского муниципального округа, Отд. МВД России по Омсукчанскому району, </w:t>
      </w:r>
      <w:r>
        <w:rPr>
          <w:rFonts w:eastAsia="DejaVu Sans;MS Gothic" w:cs="Times New Roman;Times New Roman" w:ascii="Times New Roman;Times New Roman" w:hAnsi="Times New Roman;Times New Roman"/>
          <w:sz w:val="28"/>
          <w:szCs w:val="26"/>
          <w:lang w:eastAsia="zxx"/>
        </w:rPr>
        <w:t>ОНД и ПР по Омсукчанскому району ГУ МЧС России по Магаданской области</w:t>
      </w: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, отделение УФСБ по Магаданской области в пгт. Омсукчан, ОВО по Омсукчанскому району - филиала ФГКУ «ОВО ВНГ России по Магада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DejaVu Sans;MS Gothic" w:cs="Times New Roman;Times New Roman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sz w:val="28"/>
          <w:szCs w:val="26"/>
          <w:lang w:eastAsia="zxx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3. Начальнику территориального отдела «п. Дукат» (Асатуров А.В.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3.1. Осуществлять контроль исполнения мероприятий, направленных на повышение пожарной и антитеррористической безопасности объектов, на которых будут проводиться новогодние утренники и другие мероприятия с массовым пребыванием люде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3.2. Активизировать среди населения разъяснительную работу по обеспечению надлежащих мер пожарной безопасности в период проведения массовых мероприяти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4. Рекомендовать руководителям филиала «Омсукчанская районная больница» ГБУЗ «Магаданская больница» (Золотько Т.Р.), АЗС ООО «Магаданнефто», ООО «Компания Энергия» (Цгоев А.И.), ООО «Крат» (Морозов Ю.А.), ВЭС 2 РЭС (Акбаш И.В.), ООО «РЭС» (Мишин И.И.),ООО «Водоснабжение (Язева Н.М.), ООО «Ист - Колыма» (Кузаков В.В.), ЛТЦ Омсукчанского района Магаданский филиал ПАО «Ростелеком» (Фирюлин В.А.) провести мероприятия, указанные в пункте настоящего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 xml:space="preserve">5. Рекомендовать </w:t>
      </w: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начальнику ПЧ № 18 (Ситдиков Р.Ф.)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5.1. Обеспечить опубликование в средствах массовой информации правила использования, а также требования по запрету использования пиротехнических изделий, свечей, хлопушек, дуговых прожекторов и других световых пожароопасных эффект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5.2. Обеспечить круглосуточную готовность сил и средств к оперативному реагированию на возникновение возможных чрезвычайных ситуаци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6. Рекомендовать начальнику Отд. МВД России по Омсукчанскому району (Ведь А.Н.)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6.1. принять дополнительные меры по охране общественного порядка в период проведения новогодних и рождественских праздничных мероприяти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6.2. Обеспечить готовность сил и средств к оперативному реагированию на возможные чрезвычайные ситуац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 xml:space="preserve">6.3. Усилить контроль за соблюдением правил дорожного движения водителями транспортных средств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>6.4. Для обеспечения правопорядка, обеспечить дежурство в местах проведения праздничных мероприятий ответственных должностных лиц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kern w:val="2"/>
          <w:sz w:val="28"/>
          <w:szCs w:val="26"/>
          <w:lang w:eastAsia="zxx"/>
        </w:rPr>
        <w:t xml:space="preserve">7. И.о. главного врача «ОРБ» филиал ГБУЗ «МОБ» (Золотько Т.Р.) обеспечить готовность районной больницы по оказанию экстренной медицинской помощи больным и пострадавшим в случае возможных происшествий и несчастных случаев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eastAsia="DejaVu Sans;MS Gothic" w:cs="Times New Roman;Times New Roman"/>
          <w:color w:val="000000"/>
          <w:kern w:val="2"/>
          <w:sz w:val="28"/>
          <w:szCs w:val="26"/>
          <w:lang w:eastAsia="zxx"/>
        </w:rPr>
      </w:pPr>
      <w:r>
        <w:rPr>
          <w:rFonts w:eastAsia="DejaVu Sans;MS Gothic" w:cs="Times New Roman;Times New Roman" w:ascii="Times New Roman;Times New Roman" w:hAnsi="Times New Roman;Times New Roman"/>
          <w:color w:val="000000"/>
          <w:kern w:val="2"/>
          <w:sz w:val="28"/>
          <w:szCs w:val="26"/>
          <w:lang w:eastAsia="zxx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8. </w:t>
      </w:r>
      <w:r>
        <w:rPr>
          <w:rFonts w:eastAsia="Calibri"/>
          <w:color w:val="000000"/>
          <w:sz w:val="28"/>
          <w:szCs w:val="26"/>
        </w:rPr>
        <w:t>Настоящее</w:t>
      </w:r>
      <w:r>
        <w:rPr>
          <w:color w:val="000000"/>
          <w:sz w:val="28"/>
          <w:szCs w:val="26"/>
        </w:rPr>
        <w:t xml:space="preserve"> постановление подлежит размещению на офиц</w:t>
      </w:r>
      <w:r>
        <w:rPr>
          <w:rFonts w:eastAsia="Calibri"/>
          <w:color w:val="000000"/>
          <w:sz w:val="28"/>
          <w:szCs w:val="26"/>
        </w:rPr>
        <w:t>иальном</w:t>
      </w:r>
      <w:r>
        <w:rPr>
          <w:color w:val="000000"/>
          <w:sz w:val="28"/>
          <w:szCs w:val="26"/>
        </w:rPr>
        <w:t xml:space="preserve"> сайте муниципального образования в сети Интернет (</w:t>
      </w:r>
      <w:hyperlink r:id="rId2">
        <w:r>
          <w:rPr>
            <w:rStyle w:val="InternetLink"/>
            <w:rFonts w:eastAsia="Calibri"/>
            <w:sz w:val="28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6"/>
          </w:rPr>
          <w:t>.</w:t>
        </w:r>
        <w:r>
          <w:rPr>
            <w:rStyle w:val="InternetLink"/>
            <w:rFonts w:eastAsia="Calibri"/>
            <w:sz w:val="28"/>
            <w:szCs w:val="26"/>
            <w:lang w:val="en-US"/>
          </w:rPr>
          <w:t>omsukchan</w:t>
        </w:r>
        <w:r>
          <w:rPr>
            <w:rStyle w:val="InternetLink"/>
            <w:rFonts w:eastAsia="Calibri"/>
            <w:sz w:val="28"/>
            <w:szCs w:val="26"/>
          </w:rPr>
          <w:t>-</w:t>
        </w:r>
        <w:r>
          <w:rPr>
            <w:rStyle w:val="InternetLink"/>
            <w:rFonts w:eastAsia="Calibri"/>
            <w:sz w:val="28"/>
            <w:szCs w:val="26"/>
            <w:lang w:val="en-US"/>
          </w:rPr>
          <w:t>adm</w:t>
        </w:r>
        <w:r>
          <w:rPr>
            <w:rStyle w:val="InternetLink"/>
            <w:rFonts w:eastAsia="Calibri"/>
            <w:sz w:val="28"/>
            <w:szCs w:val="26"/>
          </w:rPr>
          <w:t>.</w:t>
        </w:r>
        <w:r>
          <w:rPr>
            <w:rStyle w:val="InternetLink"/>
            <w:rFonts w:eastAsia="Calibri"/>
            <w:sz w:val="28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6"/>
        </w:rPr>
        <w:t xml:space="preserve">) и </w:t>
      </w:r>
      <w:r>
        <w:rPr>
          <w:color w:val="000000"/>
          <w:sz w:val="28"/>
          <w:szCs w:val="26"/>
        </w:rPr>
        <w:t>опубликов</w:t>
      </w:r>
      <w:r>
        <w:rPr>
          <w:rFonts w:eastAsia="Calibri"/>
          <w:color w:val="000000"/>
          <w:sz w:val="28"/>
          <w:szCs w:val="26"/>
        </w:rPr>
        <w:t>анию в газете «Омсукчанские вести».</w:t>
      </w:r>
    </w:p>
    <w:p>
      <w:pPr>
        <w:pStyle w:val="TextBody"/>
        <w:spacing w:before="0" w:after="0"/>
        <w:ind w:firstLine="709"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Глава Омсук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муниципального округа</w:t>
        <w:tab/>
        <w:tab/>
        <w:tab/>
        <w:tab/>
        <w:tab/>
        <w:tab/>
        <w:t>С.Н. Мака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6">
    <w:name w:val="WW8Num26z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;Times New Roman" w:hAnsi="Times New Roman;Times New Roman" w:eastAsia="Times New Roman;Times New Roman" w:cs="Times New Roman;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;Times New Roman" w:hAnsi="Times New Roman;Times New Roman" w:eastAsia="Times New Roman;Times New Roman" w:cs="Times New Roman;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14pt">
    <w:name w:val="Колонтитул + 14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Style2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tyle28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44"/>
      <w:szCs w:val="44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3-12-08T11:36:00Z</cp:lastPrinted>
  <dcterms:modified xsi:type="dcterms:W3CDTF">2023-12-27T05:58:00Z</dcterms:modified>
  <cp:revision>116</cp:revision>
  <dc:subject/>
  <dc:title> </dc:title>
</cp:coreProperties>
</file>