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6.12.2022  </w:t>
      </w:r>
      <w:r>
        <w:rPr/>
        <w:t xml:space="preserve">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653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2592" w:hRule="atLeast"/>
        </w:trPr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мсукчанского городского округа от 29.10.2021 № 527 «Об утверждении Положения о комиссии по признанию безнадежной к взысканию и списанию задолженности по платежам в бюджет муниципального образования «Омсукчанский городской округ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8 Устава муниципального образования «Омсукчанский городской округ», постановлением администрации Омсукчанского городского округа от 13.10.2021 № 498 «Об утверждении Порядка признания безнадежной к взысканию и списания задолженности по платежам в бюджет муниципального образования «Омсукчанский городской округ», администрация Омсукчанского городск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мсукчанского городского округа от 29.10.2021 № 527 «Об утверждении Положения о комиссии по признанию безнадежной к взысканию и списанию задолженности по платежам в бюджет муниципального образования «Омсукчанский городской округ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№ 2 к постановлению администрации Омсукчанского городского округа от 29.10.2021 № 527 «Об утверждении Положения о комиссии по признанию безнадежной к взысканию и списанию задолженности по платежам в бюджет муниципального образования «Омсукчанский городской округ» слова «Смаль В.И.» заменить словами «Тыщенко Ю.В.»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 xml:space="preserve">) и вступает в силу с момента опубликования в газете «Омсукчанские ве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С.Н. Макар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sz w:val="22"/>
      <w:szCs w:val="22"/>
      <w:u w:val="single"/>
      <w:shd w:fill="FFFFFF" w:val="clear"/>
      <w:lang w:val="en-US"/>
    </w:rPr>
  </w:style>
  <w:style w:type="character" w:styleId="2">
    <w:name w:val="Основной текст2"/>
    <w:basedOn w:val="Style10"/>
    <w:qFormat/>
    <w:rPr/>
  </w:style>
  <w:style w:type="character" w:styleId="Style11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0" w:after="240"/>
    </w:pPr>
    <w:rPr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6:00Z</dcterms:created>
  <dc:creator>Ермолаева Ирина Викторовна</dc:creator>
  <dc:description/>
  <cp:keywords/>
  <dc:language>en-US</dc:language>
  <cp:lastModifiedBy>MashBur</cp:lastModifiedBy>
  <cp:lastPrinted>2022-12-27T17:40:00Z</cp:lastPrinted>
  <dcterms:modified xsi:type="dcterms:W3CDTF">2022-12-27T06:41:00Z</dcterms:modified>
  <cp:revision>25</cp:revision>
  <dc:subject/>
  <dc:title>МАГАДАНСКАЯ ОБЛАСТЬ</dc:title>
</cp:coreProperties>
</file>