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12.2022 № 64</w:t>
      </w:r>
    </w:p>
    <w:p>
      <w:pPr>
        <w:pStyle w:val="Normal"/>
        <w:jc w:val="both"/>
        <w:rPr/>
      </w:pPr>
      <w:r>
        <w:rPr/>
        <w:t>п. Омсукч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</w:tblGrid>
      <w:tr>
        <w:trPr>
          <w:trHeight w:val="1287" w:hRule="atLeas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Положения о </w:t>
            </w:r>
            <w:r>
              <w:rPr>
                <w:sz w:val="28"/>
                <w:szCs w:val="28"/>
              </w:rPr>
              <w:t>Комитете по управлению муниципальным имуществом администрации Омсукчанского муниципального округа в новой редак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Магаданской области от 14.03.2022 № 2680-ОЗ «О преобразовании муниципального образования «Омсукчанский муниципальный округ» в связи с наделением его статусом муниципального округа, решением Собрания представителей Омсукчанского муниципального округа от 21.11.2022 № 53 «О внесении изменений в Устав муниципального образования «Омсукчанский муниципальный окр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рание представителей Омсукчанского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Комитете по управлению муниципальным имуществом администрации Омсукчанского муниципального округа в новой редакци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брания представителей Омсукчанского городского округа от 12.01.2015 № 6 «О переименовании Комитета по управлению муниципальным имуществом администрации Омсукчанского района и об утверждении Положения о Комитете по управлению муниципальным имуществом администрации Омсукчан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брания представителей Омсукчанского городского округа от 22.12.2015 № 25 «О внесении изменений в решение Собрания представителей Омсукчанского муниципального округа от 12.01.2015 № 6 «О переименовании Комитета по управлению муниципальным имуществом администрации Омсукчанского района и об утверждении Положения о Комитете по управлению муниципальным имуществом администрации Омсукчан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брания представителей Омсукчанского городского округа от 26.01.2016 № 4 «О внесении изменений в решение Собрания представителей Омсукчанского муниципального округа от 12.01.2015 № 6 «О переименовании Комитета по управлению муниципальным имуществом администрации Омсукчанского района и об утверждении Положения о Комитете по управлению муниципальным имуществом администрации Омсукчан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 Собрания представителей Омсукчанского городского округа </w:t>
      </w:r>
      <w:r>
        <w:rPr>
          <w:color w:val="000000"/>
          <w:sz w:val="28"/>
          <w:szCs w:val="28"/>
        </w:rPr>
        <w:t>от 19.10.2017 № 47</w:t>
      </w:r>
      <w:r>
        <w:rPr>
          <w:sz w:val="28"/>
          <w:szCs w:val="28"/>
        </w:rPr>
        <w:t xml:space="preserve"> «О внесении изменений в решение Собрания представителей Омсукчанского муниципального округа от 12.01.2015 № 6 «О переименовании Комитета по управлению муниципальным имуществом администрации Омсукчанского района и об утверждении Положения о Комитете по управлению муниципальным имуществом администрации Омсукчан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брания представителей Омсукчанского городского округа от 31.05.2021 № 20 «О внесении изменений в решение Собрания представителей Омсукчанского муниципального округа от 12.01.2015 № 6 «О переименовании Комитета по управлению муниципальным имуществом администрации Омсукчанского района и об утверждении Положения о Комитете по управлению муниципальным имуществом администрации Омсукчан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законную силу с 01.01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подлежит размещению на </w:t>
      </w:r>
      <w:r>
        <w:rPr>
          <w:sz w:val="28"/>
          <w:szCs w:val="28"/>
        </w:rPr>
        <w:t xml:space="preserve">официальном сайте муниципального образования </w:t>
      </w:r>
      <w:r>
        <w:rPr>
          <w:color w:val="000000"/>
          <w:sz w:val="28"/>
        </w:rPr>
        <w:t>«Омсукчанский городской округ»</w:t>
      </w:r>
      <w:r>
        <w:rPr>
          <w:sz w:val="28"/>
          <w:szCs w:val="28"/>
        </w:rPr>
        <w:t xml:space="preserve"> в сети Интернет (</w:t>
      </w:r>
      <w:hyperlink r:id="rId2">
        <w:r>
          <w:rPr>
            <w:rStyle w:val="InternetLink"/>
            <w:rFonts w:eastAsia="Calibri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 и опубликованию в газете «Омсукча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мсукчанского </w:t>
      </w:r>
    </w:p>
    <w:p>
      <w:pPr>
        <w:pStyle w:val="Normal"/>
        <w:jc w:val="both"/>
        <w:rPr/>
      </w:pPr>
      <w:r>
        <w:rPr>
          <w:sz w:val="28"/>
        </w:rPr>
        <w:t>городского округа                                                                      С.Н. Мак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Собрания представителей</w:t>
        <w:tab/>
        <w:t xml:space="preserve">                                                   О.Ю. Егор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1566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372" w:firstLine="857"/>
        <w:jc w:val="both"/>
        <w:rPr>
          <w:szCs w:val="28"/>
        </w:rPr>
      </w:pPr>
      <w:r>
        <w:rPr>
          <w:szCs w:val="28"/>
        </w:rPr>
        <w:t>к решению СПОГО</w:t>
      </w:r>
    </w:p>
    <w:p>
      <w:pPr>
        <w:pStyle w:val="Normal"/>
        <w:ind w:left="6096" w:firstLine="1134"/>
        <w:jc w:val="both"/>
        <w:rPr>
          <w:szCs w:val="28"/>
        </w:rPr>
      </w:pPr>
      <w:r>
        <w:rPr>
          <w:szCs w:val="28"/>
        </w:rPr>
        <w:t>от 26.12.2022 № 64</w:t>
      </w:r>
    </w:p>
    <w:p>
      <w:pPr>
        <w:pStyle w:val="Heading1"/>
        <w:keepNext w:val="fals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тете по управлению муниципальным имуществом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и Омсукчан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овая редакц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>1.1. Комитет по управлению муниципальным имуществом администрации Омсукчанского муниципального округа (далее по тексту - Комитет) переименован настоящим решением Собрания представителей Омсукчанского муниципального округ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Комитет является </w:t>
      </w:r>
      <w:r>
        <w:rPr>
          <w:sz w:val="26"/>
          <w:szCs w:val="26"/>
        </w:rPr>
        <w:t>правопреемником всех прав и обязанностей</w:t>
      </w:r>
      <w:r>
        <w:rPr>
          <w:rFonts w:cs="Times New Roman"/>
          <w:sz w:val="26"/>
          <w:szCs w:val="26"/>
        </w:rPr>
        <w:t xml:space="preserve"> Комитета по управлению муниципальным имуществом администрации Омсукчанского городского округ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1.2. Комитет входит в структуру администрации Омсукчанского муниципального округа, </w:t>
      </w:r>
      <w:r>
        <w:rPr>
          <w:rFonts w:cs="Times New Roman"/>
          <w:bCs/>
          <w:sz w:val="26"/>
          <w:szCs w:val="26"/>
        </w:rPr>
        <w:t xml:space="preserve">является отраслевым (функциональным) органом администрации Омсукчанского </w:t>
      </w:r>
      <w:r>
        <w:rPr>
          <w:rFonts w:cs="Times New Roman"/>
          <w:sz w:val="26"/>
          <w:szCs w:val="26"/>
        </w:rPr>
        <w:t>муниципального округа</w:t>
      </w:r>
      <w:r>
        <w:rPr>
          <w:rFonts w:cs="Times New Roman"/>
          <w:bCs/>
          <w:sz w:val="26"/>
          <w:szCs w:val="26"/>
        </w:rPr>
        <w:t xml:space="preserve">, осуществляющим от имени муниципального образования «Омсукчанский </w:t>
      </w:r>
      <w:r>
        <w:rPr>
          <w:rFonts w:cs="Times New Roman"/>
          <w:sz w:val="26"/>
          <w:szCs w:val="26"/>
        </w:rPr>
        <w:t>муниципальный округ</w:t>
      </w:r>
      <w:r>
        <w:rPr>
          <w:rFonts w:cs="Times New Roman"/>
          <w:bCs/>
          <w:sz w:val="26"/>
          <w:szCs w:val="26"/>
        </w:rPr>
        <w:t xml:space="preserve">» полномочия при решении вопросов местного значения по владению, пользованию и распоряжению имуществом и земельными участками, находящимися в собственности Омсукчанского </w:t>
      </w:r>
      <w:r>
        <w:rPr>
          <w:rFonts w:cs="Times New Roman"/>
          <w:sz w:val="26"/>
          <w:szCs w:val="26"/>
        </w:rPr>
        <w:t>муниципального округа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1.3. Учредителем Комитета является администрация Омсукчанского муниципального округ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1.4. В своей деятельности Комит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r>
        <w:rPr>
          <w:rFonts w:cs="Times New Roman"/>
          <w:bCs/>
          <w:sz w:val="26"/>
          <w:szCs w:val="26"/>
        </w:rPr>
        <w:t xml:space="preserve">нормативными правовыми актами федеральных органов исполнительной власти, </w:t>
      </w:r>
      <w:r>
        <w:rPr>
          <w:rFonts w:cs="Times New Roman"/>
          <w:sz w:val="26"/>
          <w:szCs w:val="26"/>
        </w:rPr>
        <w:t xml:space="preserve">Законами Магаданской области, </w:t>
      </w:r>
      <w:r>
        <w:rPr>
          <w:rFonts w:cs="Times New Roman"/>
          <w:bCs/>
          <w:sz w:val="26"/>
          <w:szCs w:val="26"/>
        </w:rPr>
        <w:t>нормативными правовыми актами органов исполнительной власти</w:t>
      </w:r>
      <w:r>
        <w:rPr>
          <w:rFonts w:cs="Times New Roman"/>
          <w:sz w:val="26"/>
          <w:szCs w:val="26"/>
        </w:rPr>
        <w:t xml:space="preserve"> Магаданской области, Уставом муниципального образования «Омсукчанский муниципальный округ Магаданской области», </w:t>
      </w:r>
      <w:r>
        <w:rPr>
          <w:rFonts w:cs="Times New Roman"/>
          <w:bCs/>
          <w:sz w:val="26"/>
          <w:szCs w:val="26"/>
        </w:rPr>
        <w:t xml:space="preserve">нормативными правовыми актами органов местного самоуправления Омсукчанского </w:t>
      </w:r>
      <w:r>
        <w:rPr>
          <w:rFonts w:cs="Times New Roman"/>
          <w:sz w:val="26"/>
          <w:szCs w:val="26"/>
        </w:rPr>
        <w:t>муниципального округа, настоящим Положением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>1.5. Комитет является муниципальным органом исполнительной власти, обеспечивающим в пределах своей компетенции проведение единой муниципальной политики в области приватизации, осуществляющий полномочия по владению, пользованию, управлению и распоряжению муниципальной собственностью Омсукчанского муниципального округа, в том числе земельными участкам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1.6. </w:t>
      </w:r>
      <w:r>
        <w:rPr>
          <w:rFonts w:cs="Times New Roman"/>
          <w:bCs/>
          <w:sz w:val="26"/>
          <w:szCs w:val="26"/>
        </w:rPr>
        <w:t xml:space="preserve">Комитет, осуществляя свои полномочия, действует от имени муниципального образования «Омсукчанский </w:t>
      </w:r>
      <w:r>
        <w:rPr>
          <w:rFonts w:cs="Times New Roman"/>
          <w:sz w:val="26"/>
          <w:szCs w:val="26"/>
        </w:rPr>
        <w:t>муниципальный округ Магаданской области»</w:t>
      </w:r>
      <w:r>
        <w:rPr>
          <w:rFonts w:cs="Times New Roman"/>
          <w:bCs/>
          <w:sz w:val="26"/>
          <w:szCs w:val="26"/>
        </w:rPr>
        <w:t>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1.7. Комитет является юридическим лицом, с организационно-правовой формой </w:t>
      </w:r>
      <w:r>
        <w:rPr>
          <w:rFonts w:cs="Times New Roman"/>
          <w:bCs/>
          <w:sz w:val="26"/>
          <w:szCs w:val="26"/>
        </w:rPr>
        <w:t>казенного учреждения,</w:t>
      </w:r>
      <w:r>
        <w:rPr>
          <w:rFonts w:cs="Times New Roman"/>
          <w:sz w:val="26"/>
          <w:szCs w:val="26"/>
        </w:rPr>
        <w:t xml:space="preserve"> имеет штампы и круглую печать со своим наименованием, бланки установленного образца, имеет свой расчетный счет и иные счета в банках, самостоятельный баланс, может от своего имени вступать в правоотношения с другими юридическими и физическими лицам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8. </w:t>
      </w:r>
      <w:r>
        <w:rPr>
          <w:rFonts w:cs="Times New Roman"/>
          <w:bCs/>
          <w:sz w:val="26"/>
          <w:szCs w:val="26"/>
        </w:rPr>
        <w:t>Комитет имеет обособленное имущество, закрепленное в установленном порядке на праве оперативного управления, отвечает по своим обязательствам находящимися в его распоряжении денежными средствам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9. </w:t>
      </w:r>
      <w:r>
        <w:rPr>
          <w:rFonts w:cs="Times New Roman"/>
          <w:bCs/>
          <w:sz w:val="26"/>
          <w:szCs w:val="26"/>
        </w:rPr>
        <w:t>Комитет может от своего имени приобретать и осуществлять имущественные и личные неимущественные права, нести обязанности при осуществлении своих прав, быть истцом и ответчиком в суде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10. Полное наименование Комитета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>- Комитет по управлению муниципальным имуществом администрации Омсукчанского муниципального округа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>Сокращенное наименование Комитета: КУМИ администрации Омсукчанского муниципального округа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>Краткое наименование Комитета: КУМ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>1.11. Юридический адрес Комитета: 686410, Российская Федерация, Магаданская область, пос. Омсукчан, ул. Ленина, 19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1.12. Приказы и распоряжения Комитета, принятые в пределах его компетенции, в соответствии с действующим законодательством Российской Федерации, во исполнение программы приватизации и нормативно правовых актов </w:t>
      </w:r>
      <w:r>
        <w:rPr>
          <w:rFonts w:cs="Times New Roman"/>
          <w:bCs/>
          <w:sz w:val="26"/>
          <w:szCs w:val="26"/>
        </w:rPr>
        <w:t xml:space="preserve">органов местного самоуправления Омсукчанского </w:t>
      </w:r>
      <w:r>
        <w:rPr>
          <w:rFonts w:cs="Times New Roman"/>
          <w:sz w:val="26"/>
          <w:szCs w:val="26"/>
        </w:rPr>
        <w:t xml:space="preserve">муниципального округа, регулирующих деятельность Комитета, являются обязательными для всех муниципальных предприятий, учреждений, организаций и иных юридических лиц </w:t>
      </w:r>
      <w:r>
        <w:rPr>
          <w:rFonts w:cs="Times New Roman"/>
          <w:bCs/>
          <w:sz w:val="26"/>
          <w:szCs w:val="26"/>
        </w:rPr>
        <w:t xml:space="preserve">входящих в состав муниципальной собственности Омсукчанского </w:t>
      </w:r>
      <w:r>
        <w:rPr>
          <w:rFonts w:cs="Times New Roman"/>
          <w:sz w:val="26"/>
          <w:szCs w:val="26"/>
        </w:rPr>
        <w:t>муниципального округа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1.13. Комитет не имеет права делегировать или передавать в любой иной форме свои полномочия иным юридическим и физическим лицам за исключением случаев, прямо установленных действующим законодательством и настоящим Положением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Настоящее ограничение не распространяется на отношения, возникающие в силу договоров поручения, комиссии или агентирования, выдачи доверенностей на представительство интересов Комитет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1.14. Финансирование расходов на содержание Комитета осуществляется за счет средств, предусмотренных в бюджете Омсукчанского </w:t>
      </w:r>
      <w:r>
        <w:rPr>
          <w:rFonts w:cs="Times New Roman"/>
          <w:sz w:val="26"/>
          <w:szCs w:val="26"/>
        </w:rPr>
        <w:t>муниципального округа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1.15. Комитет в своей деятельности подотчетен главе Омсукчанского </w:t>
      </w:r>
      <w:r>
        <w:rPr>
          <w:rFonts w:cs="Times New Roman"/>
          <w:sz w:val="26"/>
          <w:szCs w:val="26"/>
        </w:rPr>
        <w:t>муниципального округа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1.16. Комитет ведет статистическую и бухгалтерскую отчетность в установленном законом порядке.</w:t>
      </w:r>
    </w:p>
    <w:p>
      <w:pPr>
        <w:pStyle w:val="TextBody"/>
        <w:ind w:firstLine="720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ПРЕДМЕТ И ЦЕЛИ ДЕЯТЕЛЬНОСТИ КОМИТ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.1. Предметом деятельности Комитета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.1.1. Осуществление правомочий владения, пользования и распоряжения в пределах своей компетенции имуществом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, в том числе имуществом, входящим в Казну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.1.2. Осуществление правомочий владения, пользования и распоряжения в пределах своей компетенции земельными участками, находящимися в собственности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, а также земельными участками, находящимися в государственной собственности, распоряжение которых до разграничения государственной собственности на землю осуществляется органами местного самоуправления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.1.3. Осуществление правомочий по приватизации муниципального имущества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в пределах своей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.1.4. Осуществление правомочий владения, пользования и распоряжения иным имуществом, находящимся в муниципальной собственности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.1.5. Осуществление правомочий Фонда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.1.6. Обеспечение учета и ведения реестра муниципального имущества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.1.7. Координация деятельности в области имущественных и земельных отношений иных органов местного самоуправления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в случаях, установленных федеральным, областным законодательством и Собранием представителей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.2. Основными целями деятельности Комите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.2.1. Проведение единой политики на территории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в области имущественных и земель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.2.2. Обеспечение эффективного и рационального использования собственности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в интересах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.2.3. Увеличение доходов бюджета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на основе эффективного управления собственностью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(имуществом, земельными участками, в том числе земельными участками, государственная собственность на которые не разграничена) и приватизаци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2.3. Комитет осуществляет свою деятельность во взаимодействии с федеральными и областными органами исполнительной власти, органами местного самоуправления, общественными объединениями и иными организациями, физическими лицами.</w:t>
      </w:r>
    </w:p>
    <w:p>
      <w:pPr>
        <w:pStyle w:val="TextBody"/>
        <w:ind w:left="284" w:firstLine="567"/>
        <w:rPr>
          <w:rFonts w:cs="Times New Roman"/>
          <w:bCs/>
          <w:sz w:val="24"/>
          <w:szCs w:val="26"/>
        </w:rPr>
      </w:pPr>
      <w:r>
        <w:rPr>
          <w:rFonts w:cs="Times New Roman"/>
          <w:bCs/>
          <w:sz w:val="24"/>
          <w:szCs w:val="26"/>
        </w:rPr>
      </w:r>
    </w:p>
    <w:p>
      <w:pPr>
        <w:pStyle w:val="TextBody"/>
        <w:jc w:val="center"/>
        <w:rPr/>
      </w:pPr>
      <w:r>
        <w:rPr>
          <w:rFonts w:cs="Times New Roman"/>
          <w:sz w:val="26"/>
          <w:szCs w:val="26"/>
          <w:lang w:val="en-US"/>
        </w:rPr>
        <w:t>III</w:t>
      </w:r>
      <w:r>
        <w:rPr>
          <w:rFonts w:cs="Times New Roman"/>
          <w:sz w:val="26"/>
          <w:szCs w:val="26"/>
        </w:rPr>
        <w:t>. ОСНОВНЫЕ ЗАДАЧИ И ФУНКЦИИ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сновными задачами Комитет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1. Повышение эффективности управления муниципальным имуществом Омсукчанского муниципального округа, муниципальными предприятиями и учреждениями, акциями, долями, вкладами хозяйственных обществ, находящими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2. Усиление управляющих, координирующих и контрольных функций в сфере управления и распоряжения муниципальной собственностью Омсукча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3. Реализация политики органов местного самоуправления Омсукчанского муниципального округа в области приватизации муниципального имущества.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3.1.4. Реализация на основе законодательства Российской Федерации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государственной политики приватизации муниципальных предприятий, учреждений, объектов недвижимости, в том числе земельных участ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5. Реализация на основе законодательства Российской Федерации государственной политики в сфере разграничения государственной собственности на земл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6. Управление земельными ресурсами Омсукча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7. Обеспечение своевременного поступления в местный бюджет средств от реализации возложенных на Комитет функ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8. Проведение единой политики в вопросах учета, распределения, обмена и приватизации жилых помещений муниципального жилищного фонда Омсукчанского муниципального округа, в том числе специализирован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В целях выполнения возложенных задач Комитет в установленном порядке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 Формирует муниципальную собственность Омсукчанского муниципального округа в соответствии с процедурой разграничения государственной собственности и по другим законным основа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2. Разрабатывает и представляет на утверждение администрации Омсукчанского муниципального округа и Собранию представителей Омсукчанского муниципального округа, проекты соответствующих положений об управлении и распоряжении муниципальной собственностью, а также нормативные и распорядительные документы по вопросам управления муниципальной собственностью, осуществляет контроль за выполнением указанных нормативных актов, готовит проекты решений по внесению в них изменений и дополн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3. Разрабатывает нормативные документы, регламентирующие деятельность муниципальных предприятий и учреждений по распоряжению муниципальным имуществом.</w:t>
      </w:r>
    </w:p>
    <w:p>
      <w:pPr>
        <w:pStyle w:val="TextBody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4. Осуществляет управление и распоряжение в установленном порядке объектами муниципальной собственности на территории Омсукчанского муниципального округа.</w:t>
      </w:r>
    </w:p>
    <w:p>
      <w:pPr>
        <w:pStyle w:val="TextBody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5. Разрабатывает и предоставляет на утверждение Собранию представителей Омсукчанского муниципального округа проект местной программы приватизации, изменения и дополнения к ней, проекты нормативных актов по вопросам приватизации.</w:t>
      </w:r>
      <w:r>
        <w:rPr>
          <w:rFonts w:cs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рганизует и контролирует реализацию прогнозного плана (программы) приватизации, отчитывается о ходе его выполнения.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3.2.6. Принимает и регистрирует заявки на приватизацию предприятий, их подразделений, составных частей имущественных комплексов и объектов муниципальной собственности Омсукчанского муниципального округа.</w:t>
      </w:r>
    </w:p>
    <w:p>
      <w:pPr>
        <w:pStyle w:val="TextBody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7. Согласовывает создание, реорганизацию и ликвидацию в установленном порядке муниципальных предприятий и учреждений, а так же их учредительные документы.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3.2.8. Выступает арендодателем муниципального имущества и земельных участков на территории Омсукчанского муниципального округа.</w:t>
      </w:r>
    </w:p>
    <w:p>
      <w:pPr>
        <w:pStyle w:val="TextBody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9. Выполняет функции продавца муниципального имущества Омсукчанского муниципального округа, в том числе: предприятий, имущественных комплексов, земельных участков, сооружений, помещений, объектов и т.д.</w:t>
      </w:r>
    </w:p>
    <w:p>
      <w:pPr>
        <w:pStyle w:val="TextBody"/>
        <w:ind w:firstLine="709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3.2.10. Организует и проводит торги по продаже муниципального имущества. </w:t>
      </w:r>
      <w:r>
        <w:rPr>
          <w:color w:val="000000"/>
          <w:sz w:val="26"/>
          <w:szCs w:val="26"/>
        </w:rPr>
        <w:t>В случаях, предусмотренных законодательством Российской Федерации, объявляет о повторном проведении торгов в случае признания торгов несостоявшимися.</w:t>
      </w:r>
    </w:p>
    <w:p>
      <w:pPr>
        <w:pStyle w:val="TextBody"/>
        <w:ind w:firstLine="709"/>
        <w:rPr/>
      </w:pPr>
      <w:r>
        <w:rPr>
          <w:color w:val="000000"/>
          <w:sz w:val="26"/>
          <w:szCs w:val="26"/>
        </w:rPr>
        <w:t>3.2.11. Является организатором проведения торгов по продаже права на заключение договора аренды или безвозмездного пользования объектов недвижимого имущества казны.</w:t>
      </w:r>
    </w:p>
    <w:p>
      <w:pPr>
        <w:pStyle w:val="TextBody"/>
        <w:ind w:firstLine="709"/>
        <w:rPr/>
      </w:pPr>
      <w:r>
        <w:rPr>
          <w:rFonts w:cs="Times New Roman"/>
          <w:color w:val="000000"/>
          <w:sz w:val="26"/>
          <w:szCs w:val="26"/>
        </w:rPr>
        <w:t>3.2.12.</w:t>
      </w:r>
      <w:r>
        <w:rPr>
          <w:rFonts w:cs="Times New Roman"/>
          <w:sz w:val="26"/>
          <w:szCs w:val="26"/>
        </w:rPr>
        <w:t xml:space="preserve"> Оформляет Договоры купли-продажи муниципального имущества Омсукчанского муниципального округа, осуществляет контроль за их исполнением.  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3.2.13. Осуществляет контроль за выполнением условий Договоров аренды муниципального имущества и земельных участков на территории Омсукчанского муниципального округа.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3.2.14. Организует составление и ведение списков плательщиков арендной платы:</w:t>
      </w:r>
    </w:p>
    <w:p>
      <w:pPr>
        <w:pStyle w:val="TextBody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за муниципальное имущество;</w:t>
      </w:r>
    </w:p>
    <w:p>
      <w:pPr>
        <w:pStyle w:val="TextBody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за земельные участки. 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 xml:space="preserve">3.2.15. Осуществляет организацию учета муниципального имущества и ведение Реестра муниципального имущества Омсукчанского муниципального округа. 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 xml:space="preserve">3.2.16. Формирует и обеспечивает ведение и хранение автоматизированной информационной базы данных о составе муниципального имущества Омсукчанского муниципального округа. 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3.2.17.</w:t>
      </w:r>
      <w:r>
        <w:rPr>
          <w:rFonts w:cs="Times New Roman"/>
          <w:bCs/>
          <w:sz w:val="26"/>
          <w:szCs w:val="26"/>
        </w:rPr>
        <w:t xml:space="preserve"> Разрабатывает административные регламенты </w:t>
      </w:r>
      <w:r>
        <w:rPr>
          <w:rFonts w:cs="Times New Roman"/>
          <w:sz w:val="26"/>
          <w:szCs w:val="26"/>
        </w:rPr>
        <w:t>по вопросам, отнесенным к ведению Комитета.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3.2.18. Выполняет функции уполномоченного органа по осуществлению мероприятий, направленных на разграничение государственной собственности на зем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9. Закрепляет имущество за муниципальными предприятиями на праве хозяйственного ведения и оперативного управления, за муниципальными учреждениями - на праве оперативного управления. Контролирует эффективность его ис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20. Выявляет бесхозяйное имущество,</w:t>
      </w:r>
      <w:r>
        <w:rPr>
          <w:color w:val="000000"/>
          <w:sz w:val="26"/>
          <w:szCs w:val="26"/>
        </w:rPr>
        <w:t xml:space="preserve"> организует работу по постановке бесхозяйного недвижимого имущества на учет в органе, осуществляющем государственную регистрацию прав на недвижимое имущество и сделок с ним, проведение мероприятий, необходимых для признания права муниципальной собственности Омсукчанского муниципального округа на бесхозяйное и </w:t>
      </w:r>
      <w:r>
        <w:rPr>
          <w:rStyle w:val="Searchresult"/>
          <w:color w:val="000000"/>
          <w:sz w:val="26"/>
          <w:szCs w:val="26"/>
        </w:rPr>
        <w:t>вымороч</w:t>
      </w:r>
      <w:r>
        <w:rPr>
          <w:color w:val="000000"/>
          <w:sz w:val="26"/>
          <w:szCs w:val="26"/>
        </w:rPr>
        <w:t>ное имущество, выявленное на территории Омсукча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21. Подготавливает правила и порядок пользования объектами муниципальной собственности, осуществляет контроль за их выполн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22. Обеспечивает оформление документов по передаче объектов из государственной (федеральной, областной) собственности в муниципальную в соответствии с нормативн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23. Обеспечивает организацию и осуществляет прием объектов (зданий, сооружений, помещений, имущества, земельных участков) из государственной (федеральной, областной,) в муниципальную соб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24. Подготавливает и предоставляет в установленном порядке документацию по передаче объектов муниципальной собственности в государственную (федеральную, областну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25. Обеспечивает организацию и осуществляет передачу объектов (зданий, сооружений, помещений, имущества, земельных участков) из муниципальной собственности в государственную (федеральную, областную). 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3.2.26. Организует реализацию местной программы приватизации, отчитывается о ее выполнении перед Собранием представителей Омсукча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27. Обеспечивает публикацию информации о приватизируемых объектах и результатах приват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28. Создает комиссии по приватизации объекто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29. Готовит проекты постановлений администрации Омсукчанского муниципального округа о приватизации муниципального имущества Омсукча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30. Анализирует ход и эффективность мероприятий по приватизации муниципальных пред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31. Производит формирование и учет объектов долевой собственности (акций, долей, вкладов) по акциям (долям, вкладам), находящимся в муниципальной собственности Омсукчанского муниципального округа.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3.2.32. Осуществляет учет, управление и распоряжение имуществом Казны Омсукчанского муниципального округа в соответствии с принятыми нормативными актами.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3.2.33. Ведет претензионно-исковую работу по вопросам, отнесенным к ведению Комитета.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3.2.34. Участвует в подготовке предложений о размере арендной платы за землю и муниципальное имущество.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3.2.35. Участвует в подготовке законодательных и других нормативных правовых актов, направленных на комплексное правовое регулирование имущественных отношений.</w:t>
      </w:r>
    </w:p>
    <w:p>
      <w:pPr>
        <w:pStyle w:val="TextBody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.2.36. </w:t>
      </w:r>
      <w:r>
        <w:rPr>
          <w:color w:val="000000"/>
          <w:sz w:val="26"/>
          <w:szCs w:val="26"/>
        </w:rPr>
        <w:t>Обеспечивает государственную регистрацию и совершает все необходимые действия, связанные с государственной регистрацией права муниципальной собственности и иных вещных прав, а также возникновения (прекращения), установления ограничений (обременений), прекращения ограничений (обременений) и иных прав на муниципальное недвижимое имущество, жилые помещения, земельные участки, в том числе при разграничении государственной собственности на землю.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3.2.37. По поручению главы Омсукчанского муниципального округа является представителем администрации Омсукчанского муниципального округа в акционерных обществах, обществах с ограниченной ответственностью и иных хозяйственных субъектах.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3.2.38. Осуществляет в установленном порядке продажу права аренды земельных участков и муниципального имущества Омсукчанского муниципального округа.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3.2.39. Выступает администратором соответствующих поступлений в бюджет Омсукчанского муниципального округа.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3.2.40. Как администратор соответствующих поступлений в бюджет Омсукчанского муниципального округа осуществляет:</w:t>
      </w:r>
    </w:p>
    <w:p>
      <w:pPr>
        <w:pStyle w:val="TextBody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контроль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 в бюджет, пеней и штрафов по ним;</w:t>
      </w:r>
    </w:p>
    <w:p>
      <w:pPr>
        <w:pStyle w:val="TextBody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мониторинг, контроль, анализ и прогнозирование поступлений средств из соответствующего доходного источника и предоставление проектировок поступлений на очередной финансовый год в рамках бюджетного процесса Омсукчанского муниципального округа.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3.2.41. Выступает специально уполномоченным органом администрации Омсукчанского муниципального округа на проведение процедуры по разграничению муниципального имущества.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3.2.42. Осуществляет межотраслевую координацию в области управления муниципальной собственностью и земельными ресурсами Омсукчанского муниципального округа.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3.2.43. Проводит в установленном порядке работу по первичной и плановой инвентаризации муниципальных объектов недвижимости и земельных ресурсов закрепленных за муниципальными предприятиями и учрежден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4. Осуществляет полномочия собственника при государственной регистрации права муниципальной собственности Омсукчанского муниципального округа на объекты недвижимости и земельные участ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5. Осуществляет контроль за освободившимися жилыми помещениями, являющимися муниципальной собственностью Омсукчанского муниципального округа, и участвует в согласовании документов по их распределению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.46. Осуществляет контроль за использованием по назначению и сохранностью закрепленного в хозяйственном ведении и в оперативном управлении муниципального имущества. Направляет муниципальным унитарным предприятиям и учреждениям обязательные для исполнения предписания по вопросам сохранности и надлежащего использования муниципального имущества и проведения приват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.47. Назначает и проводит документальные и иные проверки (ревизии, инвентаризации) деятельности муниципальных унитарных предприятий и учреждений, а также иных юридических лиц в части контроля за использованием по назначению и сохранностью объектов муниципальной соб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2.48. Организует работу по проведению экспертизы и оценки стоим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мущества, находящегося в муниципальной соб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49. Осуществляет права и обязанности собственника, связанные с оформлением и получением технической документации и иных документов, на объекты муниципальной собственности Омсукчан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50. В случаях и порядке, установленных действующим законодательством, согласовывает документы по переоборудованию, ремонту, реконструкции нежилого фонда муниципальной соб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.51. Контролирует переоценку муниципального имущества, в том числе имущества муниципальных унитарных предприятий и учреждений, проводимую в соответствии с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.52. Передает с баланса на баланс муниципальных предприятий и учреждений объекты муниципальной собственности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.53. Выдает разрешения на залог муниципального имущества, в том числе земельных участ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2.54. Принимает участие в процедуре банкротства организаций различной формы собственности при наличии задолженности перед бюджетом Омсукчанского </w:t>
      </w: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>, по арендной плате, в том числе за зем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2.55. Обеспечивает защиту в соответствии с федеральным и областным законодательством имущественных интересов Омсукчанского </w:t>
      </w: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2.56. Осуществляет муниципальный земельный контроль за использованием земель, в том числе в населенных пунктах, в межселенной территории Омсукчанского </w:t>
      </w: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государственная собственность на которые не разграничена, а также находящихся в собственности Омсукчанского </w:t>
      </w: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3.2.57. Осуществляет в установленном порядке резервирование, изъятие, в том числе путем выкупа, земельных участков на территории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дл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3.2.58. Подготавливает до и после разграничения государственной собственности на землю документы о переводе земель или земельных участков в составе таких земель из одной категории в другую в пределах, установленных действующим законодательством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3.2.59. Представляет в орган, осуществляющий кадастровый учет и ведение государственного кадастра недвижимости, в электронной форме принятые правовые акты администрации Омсукчанского муниципального округа, распоряжения Комитета, содержащие сведения, внесение или изменение которых обязательно в соответствии с требованиями законодательства, а также организует работу по постановке на кадастровый учет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2.60. Обеспечивает подготовку документов, организацию и проведение аукционов по продаже земельных участков, аукционов на право заключения договоров аренды земельных участков, в том числе по заявлениям граждан ил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рганизует и проводит торги по продаже земельных участков, торги по продаже права на заключение договоров аренды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3.2.61. Осуществляет полномочия арендодателя земельных участков и муниципального имущества, ссудодателя муниципального имущества, находящегося</w:t>
      </w:r>
      <w:r>
        <w:rPr>
          <w:bCs/>
          <w:sz w:val="26"/>
          <w:szCs w:val="26"/>
        </w:rPr>
        <w:t xml:space="preserve"> в казне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>, а также закрепленного на праве оперативного управления за муниципальными учреждениями, не обладающими полномочиями передачи имущества в аренду и безвозмездное 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.2.62. Заключает и расторгает договоры и соглашения по вопросам, отнесенным к компетенции Комитета (в том числе, договоры аренды, безвозмездного пользования, хранения и иные), вносит в них изменения и дополн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ри осуществлении полномочий, указанных в настоящем пункте. Комитет действует от имени муниципального образования, приобретает права и обязанности для муниципального образования, осуществляет их реализацию и исполнение от имен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.2.63. От имени собственника муниципального имущества дает согласование муниципальным предприятиям и муниципальным учреждениям на распоряжение имуществом (передачу в аренду, пользование, продажу или распоряжение иным способом), которое находится в хозяйственном ведении и оперативном управлении, в том числе на списание указанного имущества, в соответствии с действующим законодательством и други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.2.64. Взаимодействует со специализированными предприятиями по вопросам выполнения муниципального заказа на землеустроительные работы и выполнения муниципальных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2.65. В пределах своих полномочий выполняет функции муниципального заказчика, в том числе</w:t>
      </w:r>
      <w:r>
        <w:rPr>
          <w:color w:val="000000"/>
          <w:sz w:val="26"/>
          <w:szCs w:val="26"/>
        </w:rPr>
        <w:t xml:space="preserve"> выполняет функции заказчика на проведение кадастровых работ в отнош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3.2.66. Обеспечивает оценку объектов, принадлежащих Омсукчанскому </w:t>
      </w:r>
      <w:r>
        <w:rPr>
          <w:sz w:val="26"/>
          <w:szCs w:val="26"/>
        </w:rPr>
        <w:t>муниципальному округу</w:t>
      </w:r>
      <w:r>
        <w:rPr>
          <w:bCs/>
          <w:sz w:val="26"/>
          <w:szCs w:val="26"/>
        </w:rPr>
        <w:t>, в случае вовлечения их в сделку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2.67. Осуществляет учет и регистрацию муниципального жилищного фонда, специализированного жилищного фонда, находящегося в муниципальной собственности Омсукчанского </w:t>
      </w:r>
      <w:r>
        <w:rPr>
          <w:sz w:val="26"/>
          <w:szCs w:val="26"/>
        </w:rPr>
        <w:t>муниципального округа, а так же его приватизац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аключает договоры передачи (приватизации) в собственность граждан жилого помещения муниципального жилищного фонда, договора передачи гражданами ранее приватизированных жилых помещений в собственность Омсукча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2.68. </w:t>
      </w:r>
      <w:r>
        <w:rPr>
          <w:bCs/>
          <w:sz w:val="26"/>
          <w:szCs w:val="26"/>
        </w:rPr>
        <w:t>Разрабатывает и принимает административные регламенты проведения проверок при осуществлении им муниципального контроля, организует и проводит мониторинг эффективности осуществляемого им муниципального контроля, а также реализует иные полномочия в сфере осуществляемого им муниципального контроля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69. Осуществляет оформление в установленном порядке права собственности Омсукчанского муниципального округа на жилые помещения, в том числе специализированного жилищного фонда, ведет их уч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70. Осуществляет подготовку проектов постановлений администрации Омсукчанского муниципального округа о включении жилого помещения в специализированный жилищный фонд и исключении жилого помещения из указанного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71. Осуществляет закрепление жилых помещений специализированного жилищного фонда в оперативное управление муниципальных учреждений, реализует полномочия собственника при распоряжении указанным имуще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72. Осуществляет подготовку проекта постановления администрации Омсукчанского муниципального округа о предоставлении жилого помещения специализированного жилищного фон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2.73. Заключает, учитывает и регистрирует договоры найма жилых помещений специализированного жилищного фонда Омсукчанского муниципального округа, а также соглашения об их расторжении или изменен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2.74. Обеспечивает содержание жилых помещений специализированного жилищного фонда, находящихся в муниципальной казн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2.75. Обращается в интересах Омсукчанского муниципального округа в суд с исками о расторжении договоров найма жилых помещений специализированного жилищного фон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2.76. Осуществляет приобретение жилых помещений специализированного жилищного фонда в целях его формиров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77. Осуществляет оплату расходов, связанных с приобретением жилых помещений специализированного жилищного фонда.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3.2.78. Обеспечивает оплату расходов на приобретение жилых помещений для детей-сирот и детей, оставшихся без попечения родителей, лиц из числа детей-сирот и детей, оставшихся без попечения родителей, за счет средств субвенции, поступающей из бюджета Магаданской области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3.2.79. Оформляет жилые помещения в муниципальную собственность. Осуществляет регистрацию ограничения (обременения) права на недвижимое имущество по жилым помещения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2.80. До заселения в жилые помещения специализированного жилищного фонда производит оплату коммунальных услуг по установленным ценам и тарифа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2.81. Осуществляет прием и рассмотрение заявлений о выдаче разрешений на проезд транспортных средств, осуществляющих перевозки опасных, тяжеловесных и (или) крупногабаритных грузов при движении по автомобильным дорогам общего пользования местного значения, и подготовку указанных разрешений, и выдает раз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2.82. </w:t>
      </w:r>
      <w:r>
        <w:rPr>
          <w:color w:val="000000"/>
          <w:sz w:val="26"/>
          <w:szCs w:val="26"/>
        </w:rPr>
        <w:t>В пределах своей компетенции участвует в организации и реализации мероприятий Комплексного плана противодействия идеологии терроризма в Российской Федерации и других мероприятиях по противодействию идеологии терроризм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>3.2.83. Осуществлять от имени муниципального образования права акционера (участника) хозяйственных обществ, акции (доли в уставных капиталах) которых находятся в муниципальной собственности.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3.2.84. Обеспечивает учебу и профессиональную подготовку (переподготовку) работников Комитета по вопросам, отнесенным к компетенции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2.85. Осуществляет иные функции и полномочия в соответствии с действующим законодательством, </w:t>
      </w:r>
      <w:hyperlink r:id="rId3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, нормативными правовыми актами органов местного самоуправления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>.</w:t>
      </w:r>
    </w:p>
    <w:p>
      <w:pPr>
        <w:pStyle w:val="TextBody"/>
        <w:ind w:firstLine="708"/>
        <w:rPr>
          <w:rFonts w:cs="Times New Roman"/>
          <w:bCs/>
          <w:sz w:val="24"/>
          <w:szCs w:val="26"/>
        </w:rPr>
      </w:pPr>
      <w:r>
        <w:rPr>
          <w:rFonts w:cs="Times New Roman"/>
          <w:bCs/>
          <w:sz w:val="24"/>
          <w:szCs w:val="26"/>
        </w:rPr>
      </w:r>
    </w:p>
    <w:p>
      <w:pPr>
        <w:pStyle w:val="TextBody"/>
        <w:jc w:val="center"/>
        <w:rPr/>
      </w:pPr>
      <w:r>
        <w:rPr>
          <w:rFonts w:cs="Times New Roman"/>
          <w:sz w:val="26"/>
          <w:szCs w:val="26"/>
          <w:lang w:val="en-US"/>
        </w:rPr>
        <w:t>IV</w:t>
      </w:r>
      <w:r>
        <w:rPr>
          <w:rFonts w:cs="Times New Roman"/>
          <w:sz w:val="26"/>
          <w:szCs w:val="26"/>
        </w:rPr>
        <w:t>. ПРАВА И ОБЯЗАННОСТИ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омитет в пределах своих полномочий имее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1.Распоряжаться муниципальным имуществом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2. Привлекать к своей деятельности для выполнения поставленных перед ним задач должностных лиц и специалистов администрации Омсукчанского муниципального округа и других юридическ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3. Направлять в правоохранительные органы материалы для решения вопросов о возбуждении уголовных дел в отношении лиц, виновных в нанесении материального ущерба объектам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4. </w:t>
      </w:r>
      <w:r>
        <w:rPr>
          <w:bCs/>
          <w:sz w:val="26"/>
          <w:szCs w:val="26"/>
        </w:rPr>
        <w:t>Изымать неправомерно отчужденное, излишнее, неиспользуемое либо используемое не по целевому назначению или с нарушением установленного законом порядка имущество предприятий, учреждений и организаций муниципальной формы собственности, закрепленное за ними на праве хозяйственного ведения или праве оперативного управления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5. Запрашивать информацию о деятельности всех предприятий, учреждений, организаций, органов государственного управления и администрации Омсукчанского муниципального округа на территории Омсукчанского муниципального округа в объемах, необходимых для ведения Реестра муниципального имущества, проведения оценки и хода приватизации, осуществления контроля за использованием и распоряжением муниципальным имуществом и земельными участками, а так же учета земельных участков.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4.1.6. Направлять администрациям муниципальных предприятий и учреждений обязательные для исполнения предписания по вопросам проведения приватизации, учета и сохранности муниципального имущества.</w:t>
      </w:r>
    </w:p>
    <w:p>
      <w:pPr>
        <w:pStyle w:val="TextBody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1.7. Выступать истцом и ответчиком в суде общей юрисдикции, арбитражном и третейском судах.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 xml:space="preserve">4.1.8. Проводить проверки (инвентаризацию) использования по целевому назначению и обеспечения сохранности имущества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4.1.9. От имени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совершать сделки по распоряжению муниципальным имуществом и земельными участками (аренда, безвозмездное пользование, залог, мена, дарение, купля-продажа, приватизация и другие сделки, связанные с отчуждением муниципального имущества, не противоречащие действующему законодательству), осуществлять прием и передачу муниципального имущества и земельных участков по данным сделка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4.1.10. Выступать продавцом, покупателем, посредником, представителем при совершении сделок с недвижимым муниципальным имуществом на вторичном рын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4.1.11. Закреплять за муниципальными предприятиями и муниципальными учреждениями муниципальное имущество на праве хозяйственного ведения и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4.1.12. Осуществлять функции собственника имущества муниципальных предприятий и муниципальных учреждений в пределах своей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4</w:t>
      </w:r>
      <w:r>
        <w:rPr>
          <w:sz w:val="26"/>
          <w:szCs w:val="26"/>
        </w:rPr>
        <w:t>.1.13. Комитет осуществляет другие полномочия, предусмотренные действующим законодательством Российской Федерации, Уставом Омсукчанского муниципального округа и иными нормативными правовыми актами органов местного самоуправления Омсукчанского муниципального округа.</w:t>
      </w:r>
    </w:p>
    <w:p>
      <w:pPr>
        <w:pStyle w:val="TextBody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2. Комитет не имеет права: </w:t>
      </w:r>
    </w:p>
    <w:p>
      <w:pPr>
        <w:pStyle w:val="TextBody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2.1. Заниматься коммерческой деятельностью и получать доход.</w:t>
      </w:r>
    </w:p>
    <w:p>
      <w:pPr>
        <w:pStyle w:val="TextBody"/>
        <w:ind w:firstLine="709"/>
        <w:rPr>
          <w:rFonts w:cs="Times New Roman"/>
          <w:sz w:val="26"/>
          <w:szCs w:val="26"/>
        </w:rPr>
      </w:pPr>
      <w:r>
        <w:rPr>
          <w:sz w:val="26"/>
          <w:szCs w:val="26"/>
        </w:rPr>
        <w:t>4.2.2. Вмешиваться в деятельность муниципальных предприятий и учреждений за исключением случаев, предусмотренных учредительными документами муниципальных предприятий и учреждений, законодательством Российской Федерации,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митет обязан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4.3.1. Осуществлять свою работу в соответствии с действующим законодательством Российской Федерации, нормативными правовыми актами органов местного самоуправления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>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4.3.2. Повышать профессиональный уровень работников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4.3.3. Регулярно информировать Собрание представителей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и администрацию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о ходе приватизации объекто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4.3.4. Изучать новое законодательство по вопросам управления и распоряжения муниципальным имуществом и земельными участкам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4.3.5. Ежегодно отчитываться перед Собранием представителей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и администрацией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о результатах свое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4.3.6. В случае нарушения юридическими или физическими лицами законодательства Российской Федерации, а также нанесения ими ущерба экономическим интересам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при заключении имущественных сделок с участием муниципальной собственности возбуждать в суде или арбитражном суде иски о пересмотре или расторжении таких сделок и привлечении виновных лиц к ответственност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3.7. Комитет обязан предоставлять запрашиваемую информацию о результатах своей деятельности </w:t>
      </w:r>
      <w:r>
        <w:rPr>
          <w:bCs/>
          <w:sz w:val="26"/>
          <w:szCs w:val="26"/>
        </w:rPr>
        <w:t>вышестоящим исполнительно-распорядительным органам, учреждениям и общественным формированиям.</w:t>
      </w:r>
    </w:p>
    <w:p>
      <w:pPr>
        <w:pStyle w:val="TextBody"/>
        <w:ind w:firstLine="720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TextBody"/>
        <w:spacing w:lineRule="auto" w:line="232"/>
        <w:jc w:val="center"/>
        <w:rPr/>
      </w:pP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>. РУКОВОДСТВО КОМИТЕТОМ</w:t>
      </w:r>
    </w:p>
    <w:p>
      <w:pPr>
        <w:pStyle w:val="TextBody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1. Комитет возглавляет руководитель.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 xml:space="preserve">5.2. Руководитель Комитета назначается и освобождается от должности главой Омсукчанского </w:t>
      </w:r>
      <w:r>
        <w:rPr>
          <w:sz w:val="26"/>
          <w:szCs w:val="26"/>
        </w:rPr>
        <w:t>муниципального округа</w:t>
      </w:r>
      <w:r>
        <w:rPr>
          <w:rFonts w:cs="Times New Roman"/>
          <w:sz w:val="26"/>
          <w:szCs w:val="26"/>
        </w:rPr>
        <w:t xml:space="preserve"> в соответствии с действующим законодательством.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5.3.</w:t>
      </w:r>
      <w:r>
        <w:rPr>
          <w:rFonts w:cs="Times New Roman"/>
          <w:bCs/>
          <w:sz w:val="26"/>
          <w:szCs w:val="26"/>
        </w:rPr>
        <w:t xml:space="preserve"> Руководитель Комитета осуществляет руководство Комитетом на принципах единоначалия и персонально несет ответственность за выполнение возложенных на Комитет задач</w:t>
      </w:r>
      <w:r>
        <w:rPr>
          <w:rFonts w:cs="Times New Roman"/>
          <w:sz w:val="26"/>
          <w:szCs w:val="26"/>
        </w:rPr>
        <w:t>.</w:t>
      </w:r>
    </w:p>
    <w:p>
      <w:pPr>
        <w:pStyle w:val="TextBody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4. Руководитель Комитета: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- действует без доверенности от имени Комитета, представляет его во всех учреждениях и организациях, издает распоряжения по имущественным вопросам в пределах компетенции Комитета обязательные для исполнения всеми муниципальными предприятиями и учре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дает распоряжения или приказы по вопросам организации деятельности Комитета;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 xml:space="preserve">- согласовывает с главой Омсукчанского </w:t>
      </w:r>
      <w:r>
        <w:rPr>
          <w:sz w:val="26"/>
          <w:szCs w:val="26"/>
        </w:rPr>
        <w:t>муниципального округа</w:t>
      </w:r>
      <w:r>
        <w:rPr>
          <w:rFonts w:cs="Times New Roman"/>
          <w:sz w:val="26"/>
          <w:szCs w:val="26"/>
        </w:rPr>
        <w:t xml:space="preserve"> назначение и освобождение от должности в соответствии с трудовым законодательством РФ главного бухгалтера Комитета;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 xml:space="preserve">- согласовывает с главой Омсукчанского </w:t>
      </w:r>
      <w:r>
        <w:rPr>
          <w:sz w:val="26"/>
          <w:szCs w:val="26"/>
        </w:rPr>
        <w:t>муниципального округа</w:t>
      </w:r>
      <w:r>
        <w:rPr>
          <w:rFonts w:cs="Times New Roman"/>
          <w:sz w:val="26"/>
          <w:szCs w:val="26"/>
        </w:rPr>
        <w:t xml:space="preserve"> структуру и штатное расписание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принимает и увольняет с должности работников Комитета в соответствии с действующим законодательством и согласованием с главой муниципального округа;</w:t>
      </w:r>
    </w:p>
    <w:p>
      <w:pPr>
        <w:pStyle w:val="TextBody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тверждает должностные инструкции специалистов Комитета;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- открывает и закрывает в банках расчетные и другие счета, совершает по ним операции, подписывает финансовые документы, обеспечивает соблюдение финансовой и учетной дисциплины;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- заключает от имени Комитета договоры, соглашения, контракты и иные сделки, обеспечивает их выполнение;</w:t>
      </w:r>
    </w:p>
    <w:p>
      <w:pPr>
        <w:pStyle w:val="TextBody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едет прием граждан, рассматривает их предложения, заявления, жало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- применяет к работникам меры поощрения и налагает дисциплинарные взыскан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формирует по согласованию с главой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штатную численность Комитета, в пределах утвержденных в бюджете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средств на содержание Комитета;</w:t>
      </w:r>
    </w:p>
    <w:p>
      <w:pPr>
        <w:pStyle w:val="TextBody"/>
        <w:ind w:firstLine="709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- обеспечивает соблюдение финансовой, учетной и трудовой дисциплины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дает предложения главе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по награждению особо отличившихся работников Комитета почетными грамотами;</w:t>
      </w:r>
    </w:p>
    <w:p>
      <w:pPr>
        <w:pStyle w:val="TextBody"/>
        <w:ind w:firstLine="709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- организует работу по защите информации в Комитет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организует исполнение Комитетом решений Собрания представителей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, постановлений и распоряжений администрации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, актов Контрольно-счетной палаты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>;</w:t>
      </w:r>
    </w:p>
    <w:p>
      <w:pPr>
        <w:pStyle w:val="TextBody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 пределах компетенции Комитета издает по имущественным вопросам распоряжения, обязательные для исполнения муниципальными предприятиями и учреждениями;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- осуществляет иные полномочия, вытекающие из функций Комитета.</w:t>
      </w:r>
    </w:p>
    <w:p>
      <w:pPr>
        <w:pStyle w:val="TextBody"/>
        <w:spacing w:lineRule="auto" w:line="232"/>
        <w:ind w:firstLine="720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ФИНАНСОВОЕ ОБЕСПЕЧЕНИЕ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ЕЯТЕЛЬНОСТИ КОМИТЕТА И ЕГО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6.1. Источниками финансирования деятельности Комитета являются средства бюджета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6.2. Комитет выступает в качестве получателя средств бюджета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>, предоставленных на его содержан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6.3. В бюджетных правоотношениях Комитет выступает в качестве казенного учреждения, на которое распространяются все требования и ограничения, предусмотренные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6.4. Имущество Комитета составляют закрепляемые за ним на праве оперативного управления основные и оборотные средства, которые учитываются на его самостоятельном баланс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Источниками формирования имущества Комитета являются объекты муниципальной собственности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6.5. Комитет выполняет обязанности и осуществляет в отношении переданного ему имущества полномочия по владению и пользованию в соответствии с действующим законодательством, назначением имущества, целями и направлением свое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6.6. Имущество, приобретенное за счет средств, выделенных из бюджета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на содержание Комитета, включается в состав имущества, переданного Комитету в оперативное управлен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6.7. Имущество, закрепленное за Комитетом на праве оперативного управления, может быть изъято у него полностью или частично, либо как излишнее или используемое не по назначению, а также при ликвидации или реорганизации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6.8. В случае ликвидации Комитета имущество, закрепленное за ним на праве оперативного управления, возвращается в казну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и используется по его назнач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. УЧЕТ И ОТЧЕТНОСТЬ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7.1. Комитет самостоятельно в соответствии с действующим законодательством Российской Федерации осуществляет бухгалтерский учет, бухгалтерскую и статистическую отчетност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олжностные лица Комитета несут ответственность за нарушение порядка и сроков предоставления указанной отчетности.</w:t>
      </w:r>
    </w:p>
    <w:p>
      <w:pPr>
        <w:pStyle w:val="Normal"/>
        <w:widowControl w:val="false"/>
        <w:autoSpaceDE w:val="false"/>
        <w:spacing w:lineRule="auto" w:line="232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</w:rPr>
        <w:t>. КОНТРОЛЬ ЗА ДЕЯТЕЛЬНОСТЬЮ КОМИТ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8.1. Комитет в своей деятельности подотчетен и подконтролен главе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8.2. Контроль за деятельностью Комитета осуществляется по основным его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а) выполнение прогнозного плана приватизации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б) выполнение плана поступлений в бюджет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доходов от использования и продажи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) осуществление контроля за использованием по назначению и сохранностью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г) претензионно-исковая рабо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8.4. Комитет, помимо отчета о своей деятельности, обязан представлять по требованию Собрания представителей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, главы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, Контрольно-счетной палаты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и иных органов государственной власти ответы на запросы, пояснения, справки, статистическую отчетность и иные документы в сроки определенные инструкцией по делопроизводству и в сроки, указанные во входящих документах.</w:t>
      </w:r>
    </w:p>
    <w:p>
      <w:pPr>
        <w:pStyle w:val="TextBody"/>
        <w:ind w:left="284" w:firstLine="567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TextBody"/>
        <w:jc w:val="center"/>
        <w:rPr/>
      </w:pPr>
      <w:r>
        <w:rPr>
          <w:rFonts w:cs="Times New Roman"/>
          <w:sz w:val="26"/>
          <w:szCs w:val="26"/>
          <w:lang w:val="en-US"/>
        </w:rPr>
        <w:t>IX</w:t>
      </w:r>
      <w:r>
        <w:rPr>
          <w:rFonts w:cs="Times New Roman"/>
          <w:sz w:val="26"/>
          <w:szCs w:val="26"/>
        </w:rPr>
        <w:t>. СОЦИАЛЬНАЯ ЗАЩИТА РАБОТНИКОВ КОМИТЕТА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9.1. Работники Комитета являются муниципальными служащими, им гарантируется обязательное государственное страхование на случай причинения вреда здоровью и имуществу в связи с исполнением ими должностных обязанностей, а также обязательное государственное социальное страхование на случай заболевания или утраты трудоспособности в период прохождения муниципальной службы или после ее прекращения, но наступивших в связи с исполнением ими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2. На работников Комитета распространяется действие законодательства Российской Федерации о труде с особенностями, предусмотренными действующим законодательством о муниципальной службе и муниципальных должностях, иными законами Российской Федерации, законами Магаданской области и Уставом Омсукчан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9.3. Гарантии для работников Комитета, обеспечивающих их экономическую, социальную и правовую защищенность, устанавливаются законодательством Российской Федерации, Магаданской области, </w:t>
      </w:r>
      <w:hyperlink r:id="rId4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Омсукча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>, трудовыми договорами.</w:t>
      </w:r>
    </w:p>
    <w:p>
      <w:pPr>
        <w:pStyle w:val="TextBody"/>
        <w:ind w:left="284" w:firstLine="567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ЗАКЛЮЧИТЕЛЬНЫЕ ПОЛОЖЕНИЯ</w:t>
      </w:r>
    </w:p>
    <w:p>
      <w:pPr>
        <w:pStyle w:val="TextBody"/>
        <w:ind w:firstLine="709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10.1. Настоящее Положение, а также изменения и дополнения к настоящему Положению утверждаются решением Собрания представителей Омсукчанского </w:t>
      </w:r>
      <w:r>
        <w:rPr>
          <w:sz w:val="26"/>
          <w:szCs w:val="26"/>
        </w:rPr>
        <w:t>муниципального округа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>10.2. Ликвидация и реорганизация Комитета осуществляется в порядке, установленном действующим законодательством.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</w:rPr>
        <w:t xml:space="preserve">10.3. При реорганизации, ликвидации Комитета всем его работникам гарантируется предоставление гарантий и компенсаций в соответствии с действующим трудовым законодательством и Законом Магаданской области «О муниципальной службе в Магаданской области», Уставом Омсукчанского </w:t>
      </w:r>
      <w:r>
        <w:rPr>
          <w:sz w:val="26"/>
          <w:szCs w:val="26"/>
        </w:rPr>
        <w:t>муниципального округа</w:t>
      </w:r>
      <w:r>
        <w:rPr>
          <w:rFonts w:cs="Times New Roman"/>
          <w:sz w:val="26"/>
          <w:szCs w:val="26"/>
        </w:rPr>
        <w:t>.</w:t>
      </w:r>
    </w:p>
    <w:p>
      <w:pPr>
        <w:pStyle w:val="TextBody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>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Mangal"/>
      <w:sz w:val="28"/>
      <w:szCs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earchresult">
    <w:name w:val="search_resul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rFonts w:cs="Mangal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420" w:after="42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hyperlink" Target="consultantplus://offline/ref=CC89F2B39427CD07DC7F27F29C9B610425397384F2FF3FFAAF70FF7FA6473C28j8zCC" TargetMode="External"/><Relationship Id="rId4" Type="http://schemas.openxmlformats.org/officeDocument/2006/relationships/hyperlink" Target="consultantplus://offline/ref=CC89F2B39427CD07DC7F27F29C9B610425397384F2FF3FFAAF70FF7FA6473C28j8zC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36:00Z</dcterms:created>
  <dc:creator>Ермолаева Ирина Викторовна</dc:creator>
  <dc:description>отменено</dc:description>
  <cp:keywords/>
  <dc:language>en-US</dc:language>
  <cp:lastModifiedBy>MashBur</cp:lastModifiedBy>
  <cp:lastPrinted>2022-12-23T10:45:00Z</cp:lastPrinted>
  <dcterms:modified xsi:type="dcterms:W3CDTF">2022-12-22T23:46:00Z</dcterms:modified>
  <cp:revision>25</cp:revision>
  <dc:subject/>
  <dc:title>СОБРАНИЕ ПРЕДСТАВИТЕЛЕЙ ОМСУКЧАНСКОГО РАЙОНА</dc:title>
</cp:coreProperties>
</file>