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 </w:t>
      </w:r>
      <w:r>
        <w:rPr>
          <w:sz w:val="26"/>
          <w:szCs w:val="28"/>
        </w:rPr>
        <w:t xml:space="preserve">20.12.2023    </w:t>
      </w:r>
      <w:r>
        <w:rPr/>
        <w:t xml:space="preserve">    №</w:t>
      </w:r>
      <w:r>
        <w:rPr>
          <w:sz w:val="28"/>
          <w:szCs w:val="28"/>
        </w:rPr>
        <w:t xml:space="preserve">    649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865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sz w:val="28"/>
                <w:szCs w:val="26"/>
              </w:rPr>
              <w:t>О Комиссии по предупреждению и ликвидации чрезвычайных ситуаций и обеспечению пожарной безопасности при администрации Омсукчанского муниципального округа</w:t>
            </w:r>
          </w:p>
        </w:tc>
      </w:tr>
    </w:tbl>
    <w:p>
      <w:pPr>
        <w:pStyle w:val="Normal"/>
        <w:rPr>
          <w:vanish/>
          <w:sz w:val="28"/>
          <w:szCs w:val="26"/>
        </w:rPr>
      </w:pPr>
      <w:r>
        <w:rPr>
          <w:vanish/>
          <w:sz w:val="28"/>
          <w:szCs w:val="26"/>
        </w:rPr>
      </w:r>
    </w:p>
    <w:p>
      <w:pPr>
        <w:pStyle w:val="Normal"/>
        <w:rPr>
          <w:bCs/>
          <w:vanish/>
          <w:sz w:val="28"/>
          <w:szCs w:val="26"/>
        </w:rPr>
      </w:pPr>
      <w:r>
        <w:rPr>
          <w:bCs/>
          <w:vanish/>
          <w:sz w:val="28"/>
          <w:szCs w:val="26"/>
        </w:rPr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 w:val="28"/>
          <w:szCs w:val="26"/>
        </w:rPr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№ 794 </w:t>
      </w:r>
      <w:r>
        <w:rPr>
          <w:iCs/>
          <w:sz w:val="28"/>
          <w:szCs w:val="26"/>
        </w:rPr>
        <w:t xml:space="preserve">«О </w:t>
      </w:r>
      <w:r>
        <w:rPr>
          <w:sz w:val="28"/>
          <w:szCs w:val="26"/>
        </w:rPr>
        <w:t xml:space="preserve">единой государственной системе предупреждения и ликвидации чрезвычайных ситуаций», </w:t>
      </w:r>
      <w:r>
        <w:rPr>
          <w:rStyle w:val="13"/>
          <w:sz w:val="28"/>
          <w:szCs w:val="26"/>
        </w:rPr>
        <w:t>руководствуясь Уставом муниципального образования «Омсукчанский муниципальный округ Магаданской области», администрация Омсукчанского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1. Создать комиссию по предупреждению и ликвидации чрезвычайных ситуаций и обеспечению пожарной безопасности при администрации Омсукча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2. Утвердить Положение о комиссии по предупреждению и ликвидации чрезвычайных ситуаций и обеспечению пожарной безопасности при администрации Омсукчанского муниципального округа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3. Утвердить состав комиссии Омсукчанского муниципального округа по предупреждению и ликвидации чрезвычайных ситуаций и обеспечению пожарной безопасности при администрации Омсукчанского муниципального округа согласно при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Признать утратившим силу постановление администрации Омсукчанского городского округа от 21.12.2015 № 903 «О Комиссии по предупреждению и ликвидации чрезвычайных ситуаций и обеспечению пожарной безопасности при администрации Омсукчанского городского округ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Настоящее постановление вступает в законную силу с момента его опубликования в газете «Омсукчанские вести» и подлежит размещению на официальном сайте муниципального образования «Омсукчанский муниципальный округ»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ind w:firstLine="709"/>
        <w:jc w:val="both"/>
        <w:rPr/>
      </w:pPr>
      <w:r>
        <w:rPr>
          <w:rStyle w:val="13"/>
          <w:sz w:val="28"/>
          <w:szCs w:val="26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мсук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О.В. Кис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ind w:left="5664" w:firstLine="708"/>
        <w:rPr/>
      </w:pPr>
      <w:r>
        <w:rPr/>
        <w:t>к постановлению</w:t>
      </w:r>
    </w:p>
    <w:p>
      <w:pPr>
        <w:pStyle w:val="Normal"/>
        <w:shd w:fill="FFFFFF" w:val="clear"/>
        <w:ind w:left="5664" w:firstLine="708"/>
        <w:jc w:val="both"/>
        <w:rPr/>
      </w:pPr>
      <w:r>
        <w:rPr/>
        <w:t xml:space="preserve">администрации </w:t>
      </w:r>
    </w:p>
    <w:p>
      <w:pPr>
        <w:pStyle w:val="Normal"/>
        <w:shd w:fill="FFFFFF" w:val="clear"/>
        <w:ind w:left="5664" w:firstLine="708"/>
        <w:jc w:val="both"/>
        <w:rPr/>
      </w:pPr>
      <w:r>
        <w:rPr/>
        <w:t xml:space="preserve">Омсукчанского </w:t>
      </w:r>
    </w:p>
    <w:p>
      <w:pPr>
        <w:pStyle w:val="Normal"/>
        <w:shd w:fill="FFFFFF" w:val="clear"/>
        <w:ind w:left="5664" w:firstLine="708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>от 20.12.2023 № 649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shd w:fill="FFFFFF" w:val="clear"/>
        <w:spacing w:lineRule="auto" w:line="228"/>
        <w:jc w:val="center"/>
        <w:rPr>
          <w:bCs/>
        </w:rPr>
      </w:pPr>
      <w:r>
        <w:rPr>
          <w:bCs/>
        </w:rPr>
        <w:t xml:space="preserve">о комиссии по предупреждению и ликвидации чрезвычайных ситуаций </w:t>
      </w:r>
    </w:p>
    <w:p>
      <w:pPr>
        <w:pStyle w:val="Normal"/>
        <w:shd w:fill="FFFFFF" w:val="clear"/>
        <w:spacing w:lineRule="auto" w:line="228"/>
        <w:jc w:val="center"/>
        <w:rPr>
          <w:bCs/>
        </w:rPr>
      </w:pPr>
      <w:r>
        <w:rPr>
          <w:bCs/>
        </w:rPr>
        <w:t xml:space="preserve">и обеспечению пожарной безопасности при администрации </w:t>
      </w:r>
    </w:p>
    <w:p>
      <w:pPr>
        <w:pStyle w:val="Normal"/>
        <w:shd w:fill="FFFFFF" w:val="clear"/>
        <w:spacing w:lineRule="auto" w:line="228"/>
        <w:jc w:val="center"/>
        <w:rPr>
          <w:bCs/>
        </w:rPr>
      </w:pPr>
      <w:r>
        <w:rPr>
          <w:bCs/>
        </w:rPr>
        <w:t xml:space="preserve">Омсукчанского муниципального округа </w:t>
      </w:r>
    </w:p>
    <w:p>
      <w:pPr>
        <w:pStyle w:val="Normal"/>
        <w:shd w:fill="FFFFFF" w:val="clear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при администрации Омсукчанского муниципального округа (далее - Комиссия) является координационным органом, образованным для обеспечения согласованности действий органов местного самоуправления, территориальных государственных органов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1.2. Комиссия руководствуется в своей деятельности Конституцией Российской Федерации, Федеральными законами Российской Федерации, Постановлениями Правительства Российской Федерации, нормативными актами губернатора Магаданской области в области защиты населения и территорий от чрезвычайных ситуаций и пожарной безопасности, муниципальными правовыми актами органов местного самоуправления Омсукчанского муниципального округа, настоящим Полож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1.3. Комиссия осуществляет свою деятельность под руководством главы Омсукчанского муниципального округа во взаимодействии с органами местного самоуправления и организациями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20"/>
        <w:jc w:val="center"/>
        <w:rPr>
          <w:b/>
          <w:b/>
          <w:bCs/>
        </w:rPr>
      </w:pPr>
      <w:r>
        <w:rPr>
          <w:b/>
          <w:bCs/>
        </w:rPr>
        <w:t>2. Основные задачи комисс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б) координация деятельности органов местного самоуправления по вопросам предупреждения и ликвидации чрезвычайных ситуаций, пожарной безопасност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в) обеспечение согласованных действий органов местного самоуправления при решении вопросов в области предупреждения и ликвидации чрезвычайных ситуаций, обеспечения пожарной безопасности и безопасности людей на водных объектах, </w:t>
      </w:r>
      <w:r>
        <w:rPr>
          <w:b/>
          <w:bCs/>
          <w:iCs/>
          <w:szCs w:val="26"/>
        </w:rPr>
        <w:t>а так 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г) организация планирования и контроль выполнения мероприятий по предупреждению и ликвидации чрезвычайных ситуаций, пожарной безопасности;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20"/>
        <w:jc w:val="center"/>
        <w:rPr>
          <w:b/>
          <w:b/>
          <w:bCs/>
        </w:rPr>
      </w:pPr>
      <w:r>
        <w:rPr>
          <w:b/>
          <w:bCs/>
        </w:rPr>
        <w:t>3. Функции комисс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выполнения возложенных на нее задач комисс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а) рассматривает в пределах своей компетенции вопросы в области предупреждения и ликвидации чрезвычайных ситуаций, обеспечения пожарной безопасности пожарной безопасности и безопасности людей на водных объектах, </w:t>
      </w:r>
      <w:r>
        <w:rPr>
          <w:b/>
          <w:bCs/>
          <w:iCs/>
          <w:szCs w:val="26"/>
        </w:rPr>
        <w:t>а так 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</w:t>
      </w:r>
      <w:r>
        <w:rPr>
          <w:b/>
          <w:bCs/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и, при необходимости, вносит в установленном порядке в органы местного самоуправ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б) рассматривает прогнозы чрезвычайных ситуаций на территории Омсукчанского муниципального округ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в) участвует в разработке муниципальных программ в области предупреждения и ликвидации чрезвычайных ситуаций, обеспечения пожарной безопасности, готовит предложения по их реализ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г) организует разработку предложений и осуществляет меры по развитию и обеспечению функционирования Омсукчанского муниципального звена единой государственной системы по предупреждению и ликвидации чрезвычайных ситуаций природного и техногенного характера в мирное время на территории муниципального образования «Омсукчанский муниципальный округ»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д) организует работу по подготовке предложений и аналитических материалов, а также рекомендаций администрации Омсукчанского муниципального округа по вопросам защиты населения и территорий муниципального округа от чрезвычайных ситуаций, обеспечения пожарной безопасност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е) участвует в установленном порядке в подготовке ежегодных докладов «О состоянии гражданской обороны» и «О состоянии защиты населения и территорий от чрезвычайных ситуаций природного и техногенного характера» в части, касающейся территории муниципального образования «Омсукчанский муниципальный округ»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ж) рассматривает вопросы по организации размещения временно отселяемого (эвакуированного) населения и возвращения его в места постоянного проживания после ликвидации чрезвычайной ситу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з) организует взаимодействие с комиссиями по предупреждению и ликвидации чрезвычайных ситуаций соседних муниципальных образований, органами Главного управления МЧС России по Магаданской области по вопросам предупреждения и ликвидации чрезвычайных ситуаций и их последствий, обеспечению пожарной безопасност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) оказывает помощь комиссиям организаций по предупреждению и ликвидации чрезвычайных ситуаций, пожарной безопасност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20"/>
        <w:jc w:val="center"/>
        <w:rPr>
          <w:b/>
          <w:b/>
          <w:bCs/>
        </w:rPr>
      </w:pPr>
      <w:r>
        <w:rPr>
          <w:b/>
          <w:bCs/>
        </w:rPr>
        <w:t>4. Права комисс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, в пределах своей компетенции имеет право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а) запрашивать у органов местного самоуправления и организаций необходимые материалы и информацию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б) заслушивать на своих заседаниях представителей органов местного самоуправления и организац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в) привлекать для участия в своей работе представителей органов местного самоуправления и организац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г) создавать рабочие группы из числа специалистов органов местного самоуправления и представителей заинтересованных организаций, определять полномочия и порядок работы этих групп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д) принимать решения по вопросам предупреждения и ликвидации чрезвычайных ситуаций, пожарной безопасности; 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6. Организация работы комисс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6.1. Состав комиссии утверждается постановлением администрации Омсукчанского муниципального округа.</w:t>
      </w:r>
    </w:p>
    <w:p>
      <w:pPr>
        <w:pStyle w:val="TextBodyIndent"/>
        <w:spacing w:lineRule="auto" w:line="228"/>
        <w:ind w:firstLine="709"/>
        <w:jc w:val="both"/>
        <w:rPr/>
      </w:pPr>
      <w:r>
        <w:rPr>
          <w:rFonts w:cs="Times New Roman"/>
          <w:sz w:val="26"/>
          <w:szCs w:val="26"/>
        </w:rPr>
        <w:t>6.2. Председателем комиссии является глава Омсукчанского муниципального округ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spacing w:lineRule="auto" w:line="228"/>
        <w:ind w:firstLine="709"/>
        <w:jc w:val="both"/>
        <w:rPr/>
      </w:pPr>
      <w:r>
        <w:rPr>
          <w:rFonts w:cs="Times New Roman"/>
          <w:sz w:val="26"/>
          <w:szCs w:val="26"/>
        </w:rPr>
        <w:t>6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6.4. 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заместитель председател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6.5. Заседание комиссии считается правомочным, если на нем присутствует не менее половины ее членов от общего числа членов Комиссии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6.6. Члены Комиссии принимают участие в ее заседаниях без права делегирования полномочий. В случае отсутствия члена Комиссии на заседании он имеет право представить свое мнение по рассматриваемым вопросам в письменной форме, которое учитывается при определении кворума и подведении итогов голосования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6.7. В исключительных случаях, в период нахождения члена Комиссии в отпуске, командировке либо в период его временной нетрудоспособности его обязанности в комиссии может исполнять лицо, замещающее его по должности в органе муниципальной власти или организации на основании распорядительного акта, с правом голоса .</w:t>
      </w:r>
    </w:p>
    <w:p>
      <w:pPr>
        <w:pStyle w:val="TextBodyIndent"/>
        <w:spacing w:lineRule="auto" w:line="228"/>
        <w:ind w:firstLine="709"/>
        <w:jc w:val="both"/>
        <w:rPr/>
      </w:pPr>
      <w:r>
        <w:rPr>
          <w:rFonts w:cs="Times New Roman"/>
          <w:sz w:val="26"/>
          <w:szCs w:val="26"/>
        </w:rPr>
        <w:t>6.8. Подготовка материалов к заседанию комиссии осуществляется  руководителями организаций, к сфере ведения которых относятся вопросы, включенные в повестку дня заседания, отделом ГО и ЧС администрации муниципального округа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6.9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6.10. Решения комиссии, принимаемые в соответствии с ее компетенцией, являются обязательными к исполнению органами местного самоуправления, муниципальными предприятиями, организациями и учреждениями, а для организаций независимо от их ведомственной принадлежности и организационно-правовой формы носят рекомендательный характер администрации Омсукчанского муниципального округ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6.11. Организационно-техническое обеспечение деятельности комиссии осуществляют отдел ГО и ЧС, МКУ «ЕДДС Омсукчанского муниципального округа»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. При отсутствии угрозы чрезвычайной ситуации комиссия осуществляет свою работу в режиме повседневн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6.13. В зависимости от обстановки может быть установлен один из следующих режимов функционирования деятельности комиссии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  <w:t>Приложение № 2</w:t>
      </w:r>
    </w:p>
    <w:p>
      <w:pPr>
        <w:pStyle w:val="Normal"/>
        <w:ind w:left="5664" w:firstLine="708"/>
        <w:rPr/>
      </w:pPr>
      <w:r>
        <w:rPr/>
        <w:t>к постановлению</w:t>
      </w:r>
    </w:p>
    <w:p>
      <w:pPr>
        <w:pStyle w:val="Normal"/>
        <w:shd w:fill="FFFFFF" w:val="clear"/>
        <w:ind w:left="5664" w:firstLine="708"/>
        <w:jc w:val="both"/>
        <w:rPr/>
      </w:pPr>
      <w:r>
        <w:rPr/>
        <w:t xml:space="preserve">администрации </w:t>
      </w:r>
    </w:p>
    <w:p>
      <w:pPr>
        <w:pStyle w:val="Normal"/>
        <w:shd w:fill="FFFFFF" w:val="clear"/>
        <w:ind w:left="5664" w:firstLine="708"/>
        <w:jc w:val="both"/>
        <w:rPr/>
      </w:pPr>
      <w:r>
        <w:rPr/>
        <w:t xml:space="preserve">Омсукчанского </w:t>
      </w:r>
    </w:p>
    <w:p>
      <w:pPr>
        <w:pStyle w:val="Normal"/>
        <w:shd w:fill="FFFFFF" w:val="clear"/>
        <w:ind w:left="5664" w:firstLine="708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>от 20.12.2023 № 649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rStyle w:val="StrongEmphasis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еспечению пожарной безопасности при администр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мсукчанского муниципального округа 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2"/>
      </w:tblGrid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Омсукчанского муниципального округа.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2"/>
      </w:tblGrid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главы администрации Омсукчанского муниципального округа;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НД Омсукчанского района УНД ГУ МЧС России по Магаданской области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spacing w:lineRule="auto" w:line="216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ГО и ЧС администрации Омсукчанского муниципального округа 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4"/>
      </w:tblGrid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ения МВД России по Омсукчанскому району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территориального отдела п. Дукат администрации Омсукчанского муниципального округа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архитектуры, градостроительства и дорожного хозяйства Управления ЖКХ и градостроительства администрации Омсукчанского муниципального округа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Омсукчанский эксплуатационный центр»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ения в пгт. Омсукчан Управления Федеральной службы безопасности по Магаданской области (по согласованию)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снеголавинной станции «Омсукчан» (по  согласованию)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Управления ЖКХ и градостроительства администрации Омсукчанского муниципального округа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филиала «ОРБ» ГБУЗ «МОБ» (по   согласованию)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ЕДДС» Омсукчанского муниципального округа;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4" w:type="dxa"/>
            <w:tcBorders/>
          </w:tcPr>
          <w:p>
            <w:pPr>
              <w:pStyle w:val="Style19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начальник ПЧ № 18 ГПС по Омсукчанскому району 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roid Sans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9:00Z</dcterms:created>
  <dc:creator>Ирина</dc:creator>
  <dc:description/>
  <cp:keywords/>
  <dc:language>en-US</dc:language>
  <cp:lastModifiedBy>MashBur</cp:lastModifiedBy>
  <cp:lastPrinted>2023-01-30T14:38:00Z</cp:lastPrinted>
  <dcterms:modified xsi:type="dcterms:W3CDTF">2023-12-21T03:15:00Z</dcterms:modified>
  <cp:revision>96</cp:revision>
  <dc:subject/>
  <dc:title>СОБРАНИЕ ПРЕДСТАВИТЕЛЕЙ ОМСУКЧАНСКОГО РАЙОНА</dc:title>
</cp:coreProperties>
</file>