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</w:t>
      </w:r>
      <w:r>
        <w:rPr>
          <w:sz w:val="28"/>
          <w:szCs w:val="28"/>
        </w:rPr>
        <w:t xml:space="preserve">      </w:t>
      </w:r>
      <w:r>
        <w:rPr>
          <w:sz w:val="26"/>
          <w:szCs w:val="28"/>
        </w:rPr>
        <w:t xml:space="preserve">18.12.2023    </w:t>
      </w:r>
      <w:r>
        <w:rPr/>
        <w:t xml:space="preserve">    №</w:t>
      </w:r>
      <w:r>
        <w:rPr>
          <w:sz w:val="28"/>
          <w:szCs w:val="28"/>
        </w:rPr>
        <w:t xml:space="preserve">    647</w:t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/>
        <w:t xml:space="preserve">пос. Омсукчан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>
          <w:trHeight w:val="568" w:hRule="atLeast"/>
        </w:trPr>
        <w:tc>
          <w:tcPr>
            <w:tcW w:w="5461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Омсукчанского городского округа от 25.09.2017 № 694 «О межведомственной комиссии по профилактике правонарушений в Омсукчанском городском округе»</w:t>
            </w:r>
          </w:p>
        </w:tc>
      </w:tr>
    </w:tbl>
    <w:p>
      <w:pPr>
        <w:pStyle w:val="Normal"/>
        <w:rPr>
          <w:vanish/>
          <w:sz w:val="28"/>
          <w:szCs w:val="26"/>
        </w:rPr>
      </w:pPr>
      <w:r>
        <w:rPr>
          <w:vanish/>
          <w:sz w:val="28"/>
          <w:szCs w:val="26"/>
        </w:rPr>
      </w:r>
    </w:p>
    <w:p>
      <w:pPr>
        <w:pStyle w:val="Normal"/>
        <w:rPr>
          <w:bCs/>
          <w:vanish/>
          <w:sz w:val="28"/>
          <w:szCs w:val="26"/>
        </w:rPr>
      </w:pPr>
      <w:r>
        <w:rPr>
          <w:bCs/>
          <w:vanish/>
          <w:sz w:val="28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приведением в соответствие правового акта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«Омсукчанский муниципальный округ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еш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брания представителей Омсукчанского городского округа от 26.12.2022  № 67 «О внесении изменений в решение Собрания представителей Омсукчанского городского округа от 30.06.2021 № 24 «Об утверждении структуры администрации Омсукчанского городского округа», администрация Омсукчанского городского округа постановляе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мсукчанского городского округа от 25.09.2017</w:t>
      </w:r>
      <w:r>
        <w:rPr/>
        <w:t xml:space="preserve"> </w:t>
      </w:r>
      <w:r>
        <w:rPr>
          <w:sz w:val="28"/>
          <w:szCs w:val="28"/>
        </w:rPr>
        <w:t xml:space="preserve">№ 694 </w:t>
      </w:r>
      <w:r>
        <w:rPr>
          <w:color w:val="000000"/>
          <w:sz w:val="28"/>
          <w:szCs w:val="28"/>
        </w:rPr>
        <w:t>«О межведомственной комиссии по профилактике правонарушений в Омсукчанском городском округе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остановление) следующие изменения: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 наименовании и по всему тексту постановления слово «городском» заменить словом «муниципальном»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Приложении к постановлению № 1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В наименовании Полож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межведомственной комиссии по профилактике правонарушений в Омсукчанском городском округе»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Положение) слово «городском» заменить словом «муниципальном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о всему тексту Положения слова «городской округ» в соответствующем падеже, заменить по всему тексту словами «муниципальный округ» в соответствующем падеж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По всему тексту Положения слова «муниципальное образование «Омсукчанский городской округ» в соответствующем падеже, заменить по всему тексту словами «муниципальное образование «Омсукчанский муниципальный округ» в соответствующем падеж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Приложении к постановлению № 2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В наименовании Регламен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жведомственной комиссии по профилактике правонарушений в Омсукчанском городском округе»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Регламент) слово «городском» заменить словом «муниципальном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о всему тексту Регламента слова «городской округ» в соответствующем падеже, заменить по всему тексту словами «муниципальный округ» в соответствующем падеж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о всему тексту Регламента слова «муниципальное образование «Омсукчанский городской округ» в соответствующем падеже, заменить по всему тексту словами «муниципальное образование «Омсукчанский муниципальный округ» в соответствующем падеж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приложении № 3 к постановлению «Состав межведомственной комиссии по профилактике правонарушений в Омсукчанском городском округе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По всему тексту Приложения слова «городской округ» в соответствующем падеже заменить словами «муниципальный округ» в соответствующем падеже по всему текст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Слова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администрации Омсукчанского городского округа»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словами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Омсукчанского муниципального округа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Слова «секретарь комиссии 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едущий специалист КДН и ЗП администрации Омсукчанского 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- заменить словами «секретарь комиссии 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едущий специалист административной комиссии администрации Омсукчанского муниципальн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color w:val="000000"/>
          <w:sz w:val="20"/>
          <w:szCs w:val="28"/>
        </w:rPr>
      </w:pPr>
      <w:r>
        <w:rPr>
          <w:rFonts w:cs="Times New Roman;Times New Roman"/>
          <w:color w:val="000000"/>
          <w:sz w:val="20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color w:val="000000"/>
          <w:szCs w:val="28"/>
        </w:rPr>
        <w:t>5. Настоящее постановление вступает в силу с момента подписания, подлежит размещению на официальном сайте муниципального образования в сети Интернет (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msukcha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>) и опубликованию в газете «Омсукчанские вести».</w:t>
      </w:r>
    </w:p>
    <w:p>
      <w:pPr>
        <w:pStyle w:val="Heading1"/>
        <w:keepNext w:val="false"/>
        <w:widowControl w:val="false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color w:val="000000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мсукч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О.В. Кистан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5F979487E2164F4468286F8C7661895A2248A5D5809791B3580E2C5B3E2703B4BD221DABC1062EF2B6C988B5E81DBFFCECC3E84639D977758DAVAOBE" TargetMode="External"/><Relationship Id="rId3" Type="http://schemas.openxmlformats.org/officeDocument/2006/relationships/hyperlink" Target="consultantplus://offline/ref=83E5F979487E2164F4468286F8C7661895A2248A5D550F7D143580E2C5B3E2703B4BD233DAE41C62E635699C9E08D09DVAOAE" TargetMode="External"/><Relationship Id="rId4" Type="http://schemas.openxmlformats.org/officeDocument/2006/relationships/hyperlink" Target="http://www.omsukchan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9:00Z</dcterms:created>
  <dc:creator>Ирина</dc:creator>
  <dc:description/>
  <cp:keywords/>
  <dc:language>en-US</dc:language>
  <cp:lastModifiedBy>MashBur</cp:lastModifiedBy>
  <cp:lastPrinted>2023-01-30T14:38:00Z</cp:lastPrinted>
  <dcterms:modified xsi:type="dcterms:W3CDTF">2023-12-22T03:07:00Z</dcterms:modified>
  <cp:revision>94</cp:revision>
  <dc:subject/>
  <dc:title>СОБРАНИЕ ПРЕДСТАВИТЕЛЕЙ ОМСУКЧАНСКОГО РАЙОНА</dc:title>
</cp:coreProperties>
</file>