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ОМСУКЧАНСКОГО </w:t>
      </w:r>
      <w:r>
        <w:rPr>
          <w:sz w:val="32"/>
          <w:szCs w:val="32"/>
          <w:lang w:val="ru-RU"/>
        </w:rPr>
        <w:t>МУНИЦИПАЛЬНОГО</w:t>
      </w:r>
      <w:r>
        <w:rPr>
          <w:sz w:val="32"/>
          <w:szCs w:val="32"/>
        </w:rPr>
        <w:t xml:space="preserve">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15.12.2023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 6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20"/>
        </w:rPr>
        <w:t xml:space="preserve">пос. Омсукч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</w:tblGrid>
      <w:tr>
        <w:trPr>
          <w:trHeight w:val="1440" w:hRule="atLeast"/>
        </w:trPr>
        <w:tc>
          <w:tcPr>
            <w:tcW w:w="536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Муниципального казенного учреждения «Единая дежурная диспетчерская служба Омсукчанского муниципального округа»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4, 45 Устава муниципального образования «Омсукчанский муниципальный округ Магаданской области» в целях обеспечения, администрация Омсукча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. В целях обеспечения жизнедеятельности населения пострадавшего в чрезвычайных ситуациях на территории Омсукчанского муниципального округа внести в Устав Муниципального казенного учреждения «Единая дежурная диспетчерская служба Омсукчанского муниципального округа» (далее - Устав) следующие изменения: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3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ОРГАНИЗАЦИЯ ДЕЯТЕЛЬНОСТИ, ПРАВА И ОБЯЗАННОСТИ УЧРЕЖДЕНИЯ И УЧРЕДИТЕЛЯ» подпункт 4 изложить в следующей редакции: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) создавать и хранить резервы материальных ресурсов для предотвращения и ликвидации чрезвычайных ситуаций на территории Омсукчанского муниципального округа»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дпункты 4 и 5 считать подпунктами 5 и 6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казенного учреждения «Единая дежурная диспетчерская служба Омсукчанского муниципального округа» обеспечить государственную регистрацию Устава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муниципального образования «Омсукчанский муниципальный округ Магаданской области»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omsukchan-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</w:rPr>
        <w:t>в газете «Омсукчанские ве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м оставляю за собой.</w:t>
      </w:r>
    </w:p>
    <w:p>
      <w:pPr>
        <w:pStyle w:val="Normal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И.о. главы Омсукча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униципального округа</w:t>
        <w:tab/>
        <w:tab/>
        <w:tab/>
        <w:t xml:space="preserve">                   </w:t>
        <w:tab/>
        <w:tab/>
        <w:t>О.В. Кистан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6">
    <w:name w:val="WW8Num25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TrebuchetMS85pt">
    <w:name w:val="Основной текст + Trebuchet MS;8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pt">
    <w:name w:val="Основной текст + 12 pt;Малые прописные"/>
    <w:qFormat/>
    <w:rPr>
      <w:rFonts w:ascii="Times New Roman" w:hAnsi="Times New Roman" w:eastAsia="Times New Roman" w:cs="Times New Roman"/>
      <w:smallCaps/>
      <w:sz w:val="24"/>
      <w:szCs w:val="24"/>
      <w:shd w:fill="FFFFFF" w:val="clear"/>
    </w:rPr>
  </w:style>
  <w:style w:type="character" w:styleId="11pt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shd w:fill="FFFFFF" w:val="clear"/>
    </w:rPr>
  </w:style>
  <w:style w:type="character" w:styleId="18pt20">
    <w:name w:val="Основной текст + 18 pt;Полужирный;Курсив;Масштаб 2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20"/>
      <w:sz w:val="36"/>
      <w:szCs w:val="36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  <w:lang w:val="en-US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character" w:styleId="Style23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6" w:before="420" w:after="240"/>
      <w:ind w:hanging="7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720" w:after="0"/>
    </w:pPr>
    <w:rPr>
      <w:rFonts w:ascii="Times New Roman" w:hAnsi="Times New Roman" w:eastAsia="Times New Roman" w:cs="Times New Roman"/>
      <w:lang w:val="en-US"/>
    </w:rPr>
  </w:style>
  <w:style w:type="paragraph" w:styleId="Style27">
    <w:name w:val="Сноска"/>
    <w:basedOn w:val="Normal"/>
    <w:qFormat/>
    <w:pPr>
      <w:shd w:fill="FFFFFF" w:val="clear"/>
      <w:spacing w:lineRule="exact" w:line="331" w:before="0" w:after="54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44"/>
      <w:szCs w:val="44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8:00Z</dcterms:created>
  <dc:creator>EkaterinskaiaNA</dc:creator>
  <dc:description/>
  <cp:keywords/>
  <dc:language>en-US</dc:language>
  <cp:lastModifiedBy>MashBur</cp:lastModifiedBy>
  <cp:lastPrinted>2023-12-08T11:36:00Z</cp:lastPrinted>
  <dcterms:modified xsi:type="dcterms:W3CDTF">2023-12-17T22:09:00Z</dcterms:modified>
  <cp:revision>112</cp:revision>
  <dc:subject/>
  <dc:title> </dc:title>
</cp:coreProperties>
</file>