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ОМСУКЧАНСКОГО </w:t>
      </w:r>
      <w:r>
        <w:rPr>
          <w:sz w:val="32"/>
          <w:szCs w:val="32"/>
          <w:lang w:val="ru-RU"/>
        </w:rPr>
        <w:t>МУНИЦИПАЛЬНОГО</w:t>
      </w:r>
      <w:r>
        <w:rPr>
          <w:sz w:val="32"/>
          <w:szCs w:val="32"/>
        </w:rPr>
        <w:t xml:space="preserve">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07.12.2023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 6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20"/>
        </w:rPr>
        <w:t xml:space="preserve">пос. Омсукч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5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</w:tblGrid>
      <w:tr>
        <w:trPr>
          <w:trHeight w:val="1147" w:hRule="atLeast"/>
        </w:trPr>
        <w:tc>
          <w:tcPr>
            <w:tcW w:w="50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4 год в сфере муниципального земельного контроля на территории муниципального образования «Омсукчанский муниципальный округ»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 Собрания представителей Омсукчанского городского округа от 28.09.2021 № 34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муниципальном земельном контроле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Омсукчанский городской округ», перечня индикаторов риска нарушения обязательных требований и показателей видов </w:t>
      </w:r>
      <w:r>
        <w:rPr>
          <w:rFonts w:cs="Times New Roman" w:ascii="Times New Roman" w:hAnsi="Times New Roman"/>
          <w:sz w:val="28"/>
          <w:szCs w:val="28"/>
        </w:rPr>
        <w:t>в сфере муниципального земе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Омсукчанского муниципальн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земельного контроля на территории муниципального образования «Омсукчанский муниципальный округ» в соответствии с приложением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с 01.01.2024 утратившим силу постановление администрации Омсукчанского муниципального округа от 02.03.2023 № 167 «Об утверждении Программы профилактики рисков причинения вреда (ущерба) охраняемым законом ценностям на 2023 год в сфере муниципального земельного контроля на территории муниципального образования «Омсукчанский муниципальный окру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Омсукчанские вести» и размещению на официальном сайте муниципального образования «Омсукчанский муниципальный округ»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msukchan-adm.ru</w:t>
        </w:r>
      </w:hyperlink>
      <w:r>
        <w:rPr>
          <w:rFonts w:cs="Times New Roman" w:ascii="Times New Roman" w:hAnsi="Times New Roman"/>
          <w:sz w:val="28"/>
          <w:szCs w:val="28"/>
        </w:rPr>
        <w:t>) вступает в силу с 01.01.2024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Омсукч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 xml:space="preserve">                   </w:t>
        <w:tab/>
        <w:tab/>
        <w:t xml:space="preserve">              С.Н. Макаров</w:t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3686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/>
      </w:pPr>
      <w:r>
        <w:rPr>
          <w:rFonts w:cs="Times New Roman" w:ascii="Times New Roman" w:hAnsi="Times New Roman"/>
          <w:szCs w:val="28"/>
        </w:rPr>
        <w:t>от 07.12.2023 № 635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на 2024 год в сфере муниципального земельного контроля на территории муниципального образования «Омсукчанский муниципальный округ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земельного контроля на территории муниципального образования «Омсукчанский муниципальный округ» (далее -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Комитетом по управлению муниципальным имуществом администрации Омсукчанского муниципального округа (далее по тексту - Комитет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земельный контрол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земельного контроля на территории муниципального образования «Омсукчанский муниципальный округ» являю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Омсукчанский муниципальный округ</w:t>
      </w:r>
      <w:r>
        <w:rPr>
          <w:rFonts w:cs="Times New Roman" w:ascii="Times New Roman" w:hAnsi="Times New Roman"/>
          <w:sz w:val="28"/>
          <w:szCs w:val="28"/>
          <w:lang w:eastAsia="en-US"/>
        </w:rPr>
        <w:t>»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) исполнения предписаний об устранении нарушений обязательных требований, выданных должностными лицами Комитета в пределах их компетен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ом за 2023 год плановых проверок соблюдения земельного законодательства Российской Федерации не проводилось. Заявлений, жалоб на нарушения норм земельного законодательства в адрес администрации не поступало, соответственно внеплановых проверок также не проводилос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Комитетом в 2023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е на официальном сайте администрации Омсукчанского муниципального округа перечней нормативных правовых актов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лось консультирование по вопросам соблюдения обязательных требова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ыми проблемами, на решение которых направлена настоящая программа,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изкий уровень знания подконтрольными субъектами требований, предъявляемых к ним законодательством Российской Федерации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незнание подконтрольными субъектами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дополучение бюджетом муниципального образования «Омсукчанский муниципальный округ» денежных средств от оплаты земельного налога, арендных платежей за пользование земельными участк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уть решения проблем: проведение профилактических мероприятий, направленных на повышение уровня правосознания подконтрольных субъектов, формирование ответственного отношения к исполнению своих правовых обязанностей, а также на снижение количества совершаемых наруш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43"/>
      </w:tblGrid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Комитетом по вопросам соблюдения обязательных требова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муниципального образования «Омсукчанский муниципальный округ», в информационно-телекоммуникационной сети «Интернет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omsukchan-adm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итета</w:t>
            </w:r>
          </w:p>
        </w:tc>
      </w:tr>
      <w:tr>
        <w:trPr>
          <w:trHeight w:val="34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Комитетом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Комитет готовит доклад, содержащий результаты обобщения правоприменительной практики по осуществлению муниципального земельного контроля, который утверждается распоряжением руководител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1 марта года, следующего за отчетным годом, размещается на официальном сайте муниципального образования «Омсукчанский муниципальный округ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итета</w:t>
            </w:r>
          </w:p>
        </w:tc>
      </w:tr>
      <w:tr>
        <w:trPr>
          <w:trHeight w:val="31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Комитет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Комитета, к должностным обязанностям которого относится осуществление контроля за организацией муниципального земельного контроля за использованием земель городского округа, руководитель, консультант Комитета</w:t>
            </w:r>
          </w:p>
        </w:tc>
      </w:tr>
      <w:tr>
        <w:trPr>
          <w:trHeight w:val="21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 Комитета в части осуществления муниципального земельного контроля;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митетом в рамках муниципального земе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 учетом особенностей организации личного приема в Комитет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Комитета, к должностным обязанностям которого относится осуществление контроля за организацией муниципального земельного контроля за использованием земель городского округа, руководитель, консультант Комитета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муниципального образования в сети «Интернет» в соответствии с частью 3 статьи 46 Федерального закона от 31 июля 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8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споряжением руководителя Комитета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20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6">
    <w:name w:val="WW8Num25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TrebuchetMS85pt">
    <w:name w:val="Основной текст + Trebuchet MS;8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pt">
    <w:name w:val="Основной текст + 12 pt;Малые прописные"/>
    <w:qFormat/>
    <w:rPr>
      <w:rFonts w:ascii="Times New Roman" w:hAnsi="Times New Roman" w:eastAsia="Times New Roman" w:cs="Times New Roman"/>
      <w:smallCaps/>
      <w:sz w:val="24"/>
      <w:szCs w:val="24"/>
      <w:shd w:fill="FFFFFF" w:val="clear"/>
    </w:rPr>
  </w:style>
  <w:style w:type="character" w:styleId="11pt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</w:rPr>
  </w:style>
  <w:style w:type="character" w:styleId="18pt20">
    <w:name w:val="Основной текст + 18 pt;Полужирный;Курсив;Масштаб 2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20"/>
      <w:sz w:val="36"/>
      <w:szCs w:val="36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  <w:lang w:val="en-US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character" w:styleId="Style23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6" w:before="420" w:after="240"/>
      <w:ind w:hanging="7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720" w:after="0"/>
    </w:pPr>
    <w:rPr>
      <w:rFonts w:ascii="Times New Roman" w:hAnsi="Times New Roman" w:eastAsia="Times New Roman" w:cs="Times New Roman"/>
      <w:lang w:val="en-US"/>
    </w:rPr>
  </w:style>
  <w:style w:type="paragraph" w:styleId="Style27">
    <w:name w:val="Сноска"/>
    <w:basedOn w:val="Normal"/>
    <w:qFormat/>
    <w:pPr>
      <w:shd w:fill="FFFFFF" w:val="clear"/>
      <w:spacing w:lineRule="exact" w:line="331" w:before="0" w:after="54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hyperlink" Target="http://www.omsukchan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8:00Z</dcterms:created>
  <dc:creator>EkaterinskaiaNA</dc:creator>
  <dc:description/>
  <cp:keywords/>
  <dc:language>en-US</dc:language>
  <cp:lastModifiedBy>MashBur</cp:lastModifiedBy>
  <cp:lastPrinted>2023-12-08T11:36:00Z</cp:lastPrinted>
  <dcterms:modified xsi:type="dcterms:W3CDTF">2023-12-08T00:37:00Z</dcterms:modified>
  <cp:revision>102</cp:revision>
  <dc:subject/>
  <dc:title> </dc:title>
</cp:coreProperties>
</file>