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22.12.2022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6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32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>
          <w:trHeight w:val="2004" w:hRule="atLeast"/>
        </w:trPr>
        <w:tc>
          <w:tcPr>
            <w:tcW w:w="5403" w:type="dxa"/>
            <w:tcBorders/>
          </w:tcPr>
          <w:p>
            <w:pPr>
              <w:pStyle w:val="32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6"/>
              </w:rPr>
              <w:t>О внесении изменений в постановление администрации Омсукчанского городского округа от 26.12.2020 № 601 «Об утверждении муниципальной программы «Благоустройство территории Омсукчан</w:t>
            </w:r>
            <w:r>
              <w:rPr>
                <w:rFonts w:eastAsia="Calibri"/>
                <w:sz w:val="28"/>
                <w:szCs w:val="26"/>
                <w:lang w:val="ru-RU"/>
              </w:rPr>
              <w:t>-</w:t>
            </w:r>
            <w:r>
              <w:rPr>
                <w:rFonts w:eastAsia="Calibri"/>
                <w:sz w:val="28"/>
                <w:szCs w:val="26"/>
              </w:rPr>
              <w:t>ского городского округа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. 179 Бюджетного кодекса Российской Федерации, руководствуясь постановлением администрации Омсукчанского городского округа от 17.02.2015 № 99 «Об утверждении порядка разработки, реализации и оценки эффективности муниципальных программ Омсукчанского городского округа», 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Омсукчанского городского округа от 26.12.2020 № 601 «Об утверждении муниципальной программы «Благоустройство территории Омсукчанского городского округа» (далее -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1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bookmarkStart w:id="0" w:name="_Hlk76564424"/>
            <w:r>
              <w:rPr>
                <w:rFonts w:cs="Times New Roman" w:ascii="Times New Roman" w:hAnsi="Times New Roman"/>
                <w:sz w:val="26"/>
                <w:szCs w:val="26"/>
              </w:rPr>
              <w:t>56370,34 тыс. руб.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1 год - 10811,80 тыс. руб.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й бюджет - 7491,40 тыс. руб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й бюджет - 3320,40 тыс. руб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2 год - 23149,95 тыс. руб.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 - 1950,2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 - 15823,65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й бюджет - 5367,5 тыс. руб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- 8,6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3 год - 13722,76 тыс. руб.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 - 0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 - 1787,0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й бюджет - 2744,50 тыс. руб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- 9191,27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4 год - 4305,07 тыс. руб.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 - 0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 - 1787,0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стный бюджет - 2518,07 тыс. руб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- 0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5 год - 4380,76 тыс. руб.,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 - 1787,00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 - 2593,76 тыс. руб.</w:t>
            </w:r>
            <w:bookmarkEnd w:id="0"/>
          </w:p>
        </w:tc>
      </w:tr>
    </w:tbl>
    <w:p>
      <w:pPr>
        <w:pStyle w:val="Printj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Омсукчанского городского округа и иных источников финансирования в общей сумме 56370,34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021 год - 10811,80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- 7491,4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- 3320,4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022 год - 23149,95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- 1950,2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- 15823,6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- 5367,5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8,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023 год - 13722,76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- 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- 1787,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- 2744,5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9191,2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024 год - 4305,07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- 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- 1787,0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- 2518,07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- 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2025 год - 4380,76 тыс. руб.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- 1787,0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- 2593,76 тыс. руб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«Перечень мероприятий муниципальной программы «Благоустройство территории Омсукчанского городского округа»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sz w:val="28"/>
            <w:szCs w:val="28"/>
            <w:u w:val="single"/>
          </w:rPr>
          <w:t>www.omsukchan-adm.r</w:t>
        </w:r>
        <w:r>
          <w:rPr>
            <w:rStyle w:val="InternetLink"/>
            <w:sz w:val="28"/>
            <w:szCs w:val="28"/>
            <w:u w:val="single"/>
            <w:lang w:val="en-US"/>
          </w:rPr>
          <w:t>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мсукчанского городского округа Кистанова О.В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     С.Н. Мака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0:00Z</dcterms:created>
  <dc:creator>EkaterinskaiaNA</dc:creator>
  <dc:description/>
  <cp:keywords/>
  <dc:language>en-US</dc:language>
  <cp:lastModifiedBy>MashBur</cp:lastModifiedBy>
  <cp:lastPrinted>2022-12-23T15:18:00Z</cp:lastPrinted>
  <dcterms:modified xsi:type="dcterms:W3CDTF">2022-12-23T04:19:00Z</dcterms:modified>
  <cp:revision>49</cp:revision>
  <dc:subject/>
  <dc:title> </dc:title>
</cp:coreProperties>
</file>