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06.12.2023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6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27635</wp:posOffset>
                </wp:positionV>
                <wp:extent cx="3775075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4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мсукчанского городского округа от 12.01.2015 № 18 «Об оплате труда руководителей муниципальных учреждений, финансируемых из бюджета Омсукчанского муниципального округа, их заместителей и главных бухгалтер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12.7pt;mso-wrap-distance-left:9pt;mso-wrap-distance-right:9pt;mso-wrap-distance-top:0pt;mso-wrap-distance-bottom:0pt;margin-top:10.05pt;mso-position-vertical-relative:text;margin-left:-11.9pt;mso-position-horizontal-relative:text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94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мсукчанского городского округа от 12.01.2015 № 18 «Об оплате труда руководителей муниципальных учреждений, финансируемых из бюджета Омсукчанского муниципального округа, их заместителей и главных бухгалтер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45 Трудового кодекса Российской Федерации, администрация Омсукча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Омсукчанского городского округа от 12.01.2015 № 18 «Об оплате труда руководителей муниципальных учреждений, финансируемых из бюджета Омсукчанского муниципального округа, их заместителей и главных бухгалтер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« 1 к Положению изложить в следующе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, размещению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муниципального образования «Омсукчанский муниципальный округ» в сети Интернет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тся на правоотношения, возникающие с 01 декабря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С.Н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2.2023 № 6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уководителей муниципальных учреждений в 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 масштаба 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9"/>
              </w:rPr>
              <w:t>Диапазон штатной числ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9"/>
              </w:rPr>
              <w:t>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9"/>
              </w:rPr>
              <w:t>Размеры должностных окладов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 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-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 1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 5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-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 4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-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 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 3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1-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 2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1-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 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1-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 8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1-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 6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1-7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4 4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01-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 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1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6 0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1-08-18T11:40:00Z</cp:lastPrinted>
  <dcterms:modified xsi:type="dcterms:W3CDTF">2023-12-07T06:05:00Z</dcterms:modified>
  <cp:revision>80</cp:revision>
  <dc:subject/>
  <dc:title> </dc:title>
</cp:coreProperties>
</file>