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04.12.2023  </w:t>
      </w:r>
      <w:r>
        <w:rPr/>
        <w:t xml:space="preserve">       </w:t>
      </w:r>
      <w:r>
        <w:rPr>
          <w:sz w:val="20"/>
        </w:rPr>
        <w:t>№</w:t>
      </w:r>
      <w:r>
        <w:rPr>
          <w:sz w:val="28"/>
          <w:szCs w:val="28"/>
        </w:rPr>
        <w:t xml:space="preserve">    628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486" w:hRule="atLeast"/>
        </w:trPr>
        <w:tc>
          <w:tcPr>
            <w:tcW w:w="456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резерве материальных ресурсов, создаваемых в целях предупреждения и ликвидации чрезвычайных ситуаций, гражданской обороны на территории Омсукчанского муниципального округа»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г. № 28-ФЗ «О гражданской обороне», постановлением Правительства Российской Федерации от 27.04.2000г. №379 «О накоплении, хранении и использовании в целях гражданской обороны запасов материально – технических, продовольственных, медицинских и иных средств», администрация Омсукча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накоплении запасов материально - технических, продовольственных, медицинских и иных средств, для обеспечения мероприятий гражданской обороны на территории Омсукчанского муниципального округа, согласно Приложению № 1 к настоящему постановлению (далее -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менклатуру и объем резерва материальных ресурсов, создавае6мых в целях предупреждения и ликвидации чрезвычайных ситуаций, гражданской обороны на территории Омсукчанского муниципального округа.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, осуществляющим свою деятельность на территории Омсукчанского муниципального округа проводить работу по созданию, хранению, использованию и восполнению собственных резервов, создаваемых в в целях предупреждения и ликвидации чрезвычайных ситуаций,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читать утратившими силу постановление администрации Омсукчанского городского округа от 30.11.2017 № 874 «О создании запасов материально - технических, продовольственных, медицинских и иных средств для обеспечения мероприятий гражданской обороны в Омсукчанском городском окру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msukchan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и опубликованию в газете «Омсукчан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/>
        <w:jc w:val="both"/>
        <w:rPr/>
      </w:pPr>
      <w:r>
        <w:rPr>
          <w:sz w:val="26"/>
          <w:szCs w:val="26"/>
          <w:lang w:val="ru-RU"/>
        </w:rPr>
        <w:t>Глава</w:t>
      </w:r>
      <w:r>
        <w:rPr>
          <w:sz w:val="26"/>
          <w:szCs w:val="26"/>
        </w:rPr>
        <w:t xml:space="preserve"> Омсукчанского</w:t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округа  </w:t>
        <w:tab/>
        <w:t xml:space="preserve">      </w:t>
        <w:tab/>
        <w:tab/>
        <w:t xml:space="preserve">     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>С.Н. Макаров</w:t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5664" w:firstLine="708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ind w:left="5664" w:firstLine="708"/>
        <w:rPr/>
      </w:pPr>
      <w:r>
        <w:rPr>
          <w:szCs w:val="28"/>
        </w:rPr>
        <w:t>от 04.12.2023 № 628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6"/>
        </w:rPr>
        <w:t>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ОМСУКЧА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ее Положение разработано в соответствии с Федеральным</w:t>
      </w:r>
      <w:r>
        <w:rPr>
          <w:bCs/>
          <w:sz w:val="32"/>
          <w:szCs w:val="28"/>
        </w:rPr>
        <w:t xml:space="preserve"> </w:t>
      </w:r>
      <w:r>
        <w:rPr>
          <w:sz w:val="28"/>
        </w:rPr>
        <w:t>законом</w:t>
      </w:r>
      <w:r>
        <w:rPr/>
        <w:t xml:space="preserve"> </w:t>
      </w:r>
      <w:r>
        <w:rPr>
          <w:bCs/>
          <w:sz w:val="28"/>
          <w:szCs w:val="28"/>
        </w:rPr>
        <w:t>от 12.02.1998 № 28 «О гражданской обороне»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на территории Омсукчанского муниципального округа (далее по тексту - запасы)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>2. Запасы предназначены для первоочередного обеспечения населения при военных конфликтах, для оснащения нештатных аварийно-спасательных формирований при проведении аварийно-спасательных и других неотложных работ в случае опасностей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 и другие средства, предусмотренные табелем оснащения нештатных аварийно-спасательных формирований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 xml:space="preserve">Запасы медицинских средств включают в себя комплекты аптечек первой  помощи и лекарственные средства. </w:t>
      </w:r>
    </w:p>
    <w:p>
      <w:pPr>
        <w:pStyle w:val="Normal"/>
        <w:autoSpaceDE w:val="false"/>
        <w:spacing w:before="2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асы иных средств включают в себя вещевое имущество, средства связи и оповещения, отдельные виды топлива и другие средства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>4. Номенклатура и объемы запасов материально-технических, продовольственных, медицинских и иных средств в целях гражданской обороны, а также контроль за их созданием осуществляется органом, их создавшим, исходя из возможного характера при военных конфликтах или вследствие этих конфликтов, величины возможного ущерба объектам экономики и инфраструктуры, природных, экономических и иных особенностей, условий размещения организаций, а также норм минимально необходимой достаточности запасов при военных конфликтах или вследствие этих конфликтов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муниципального округа и организаций.</w:t>
      </w:r>
    </w:p>
    <w:p>
      <w:pPr>
        <w:pStyle w:val="Normal"/>
        <w:autoSpaceDE w:val="false"/>
        <w:spacing w:before="2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пасы накапливаются заблаговременно в мирное время. Не допускается хранение запасов с истекшим сроком годности. По истечении установленного срока хранения материальных ресурсов, входящих в Резерв, производится их замена (освежение)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>6. Органы местного самоуправления Омсукчанского муниципального округа, муниципальные организации и объекты экономик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пределяют номенклатуру и объемы запасов исходя из их потребности при военных конфликтах или вследствие этих конфликтов, для обеспечения населения и нештатных аварийно-спасательных формиров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ют и содержат запас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ют контроль за созданием, хранением и использованием запасов.</w:t>
      </w:r>
    </w:p>
    <w:p>
      <w:pPr>
        <w:pStyle w:val="Normal"/>
        <w:autoSpaceDE w:val="false"/>
        <w:spacing w:before="2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Информация о накопленных запасах представляется объектами экономики и аварийно-спасательными службами муниципального округа в администрацию Омсукчанского муниципального округа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>8. Отдел гражданской обороны и чрезвычайным ситуациям администрации Омсукчанского муниципального округа осуществляет организационно-методическое руководство и контроль за накоплением, хранением и использованием запасов.</w:t>
      </w:r>
    </w:p>
    <w:p>
      <w:pPr>
        <w:pStyle w:val="Normal"/>
        <w:autoSpaceDE w:val="false"/>
        <w:spacing w:before="2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инансирование накопления, хранения и использования запасов осуществляется д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муниципальных организаций - за счет средств бюджета Омсукчанского муниципального округ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ов экономики - за счет собственных средств.</w:t>
      </w:r>
    </w:p>
    <w:p>
      <w:pPr>
        <w:pStyle w:val="24"/>
        <w:shd w:fill="auto" w:val="clear"/>
        <w:spacing w:lineRule="auto" w:line="24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5664" w:firstLine="708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5664" w:firstLine="708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ind w:left="5664" w:firstLine="708"/>
        <w:rPr/>
      </w:pPr>
      <w:r>
        <w:rPr>
          <w:szCs w:val="28"/>
        </w:rPr>
        <w:t>от 04.12.2023 № 628</w:t>
      </w:r>
    </w:p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МЕНКЛАТУРА И ОБЪЕМЫ РЕЗЕР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ЬНЫХ РЕСУРСОВ, СОЗДАВАЕМЫХ В ЦЕЛЯХ ПРЕДУПРЕЖ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ЛИКВИДАЦИИ ЧРЕЗВЫЧАЙНЫХ СИТУАЦИЙ, ГРАЖДАНСКОЙ ОБОРОНЫ</w:t>
      </w:r>
    </w:p>
    <w:p>
      <w:pPr>
        <w:pStyle w:val="Normal"/>
        <w:autoSpaceDE w:val="false"/>
        <w:jc w:val="center"/>
        <w:rPr/>
      </w:pPr>
      <w:r>
        <w:rPr/>
        <w:t xml:space="preserve">НА ТЕРРИТОРИИ ОМСУКЧАНСКОГО МУНИЦИПАЛЬНОГО ОКРУГА </w:t>
      </w:r>
    </w:p>
    <w:tbl>
      <w:tblPr>
        <w:tblW w:w="11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46"/>
        <w:gridCol w:w="1474"/>
        <w:gridCol w:w="1474"/>
        <w:gridCol w:w="3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 Вещевое имущество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ея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латка с тамбуром Limericr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ция «Миланд» дальность 18 к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ция «Миланд» дальность 18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альник CAMPER 300(синтеп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альник «КОКОН»(синтеп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льник-одеяло «Степно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льник «Берлог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льник-одеяло «КОКОН2»(синтеп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льник «Nova Tour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ска «555» (глубок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ка 9 см.(нерж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жка (нерж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ка (нерж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ющее средство (порош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 хозяйственное «Сарм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а штыковая 28x21 с черенк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х/б с покрыт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а прямоугольная с черенк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 оцинков.12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а совковая 26x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р «Контрофор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р «Контрофор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пов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ь аккумулятор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м «Антигну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ец противопожар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. Строительные материалы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ижка стальная ДУ-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ижка стальная ДУ-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ижка стальная ДУ-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ижка стальная ДУ-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 стальной плоский ДУ-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 стальной плоский ДУ-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 стальной плоский ДУ-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 стальной плоский ДУ-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d57x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d89x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dlO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dl08x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d219x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оды d57x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оды d89x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оды dl08x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оды d219x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ы отопления, биметалл 10 се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иатор отопления алюминиевый 6-ти секционный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иатор отопления алюминиевый 8-и секционный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иатор отопления алюминиевый 10-ти секционный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 другие материальные ресурсы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ЭД100- Т400-100РП под капотом на двухосном прицеп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ая мотопомпа "Вепрь" МП 120Д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ка надувная "Фавори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ка надувная "Гладиатор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гатель подвесной Yamaha 50 YMH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генератор Р-5000 ЕТ KERONA, 41 кВ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помпа бензиновая Дамаск/Скат (МПБ-2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помпа бензинов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енератор Дамаск/Скат (УГБ- 6000 Е/АТ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вая башня ELG (Т7) 600s2.2GX (с генераторо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ант ГП-Н-1,5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фриз красный G12(-40) ГОСТ 28084-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ная батарея 6СТ-132 А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 продовольствие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 из смеси ржаной и пшеничной муки высшего с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 белый из пшеничной муки высшего с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 пшеничная высший с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а раз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нные издел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ы молоч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ы мяс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ы рыб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 (масло растительно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-пес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5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 нефтепродукты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72,55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 медикаменты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течка первой помощ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ь активирован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ак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ьг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4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2pt1pt">
    <w:name w:val="Основной текст + 12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  <w:lang w:val="en-US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  <w:lang w:val="en-US"/>
    </w:rPr>
  </w:style>
  <w:style w:type="character" w:styleId="Style17">
    <w:name w:val="Сноска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120"/>
    </w:pPr>
    <w:rPr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3-12-04T18:21:00Z</cp:lastPrinted>
  <dcterms:modified xsi:type="dcterms:W3CDTF">2023-12-04T07:24:00Z</dcterms:modified>
  <cp:revision>143</cp:revision>
  <dc:subject/>
  <dc:title>СОБРАНИЕ ПРЕДСТАВИТЕЛЕЙ ОМСУКЧАНСКОГО РАЙОНА</dc:title>
</cp:coreProperties>
</file>