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23.11.2023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6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20"/>
        </w:rPr>
        <w:t xml:space="preserve">пос. Омсукч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>
          <w:trHeight w:val="1695" w:hRule="atLeast"/>
        </w:trPr>
        <w:tc>
          <w:tcPr>
            <w:tcW w:w="5700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</w:rPr>
              <w:t>О внесении изменений в постановление администрации Омсукчанского городского округа от 02.07.2019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6"/>
              </w:rPr>
              <w:t>№ 384 «О создании Комиссии по предоставлению финансовой поддержки в форме субсидий субъектам малого и среднего предпринимательства в Омсукчанском муниципальном округе по результатам проведенного конкурса на предоставление финансовой поддержки субъектам малого и среднего предпринимательства в форме субсидий»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вязи с кадровыми изменениями в составе Комиссии по предоставлению финансовой поддержки в форме субсидий субъектам малого и среднего предпринимательства в Омсукчанском муниципальном округе по результатам проведенного конкурса на предоставление финансовой поддержки субъектам малого и среднего предпринимательства в форме субсидий, администрация Омсукча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6"/>
        </w:rPr>
      </w:pPr>
      <w:r>
        <w:rPr>
          <w:rFonts w:cs="Times New Roman" w:ascii="Times New Roman" w:hAnsi="Times New Roman"/>
          <w:caps/>
          <w:sz w:val="28"/>
          <w:szCs w:val="26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aps/>
          <w:sz w:val="28"/>
          <w:szCs w:val="26"/>
        </w:rPr>
      </w:pPr>
      <w:r>
        <w:rPr>
          <w:rFonts w:cs="Times New Roman" w:ascii="Times New Roman" w:hAnsi="Times New Roman"/>
          <w:caps/>
          <w:sz w:val="28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в постановление администрации Омсукчанского городского округа от 02.07.2019 № 384 «О создании Комиссии по предоставлению финансовой поддержки в форме субсидий субъектам малого и среднего предпринимательства в Омсукчанском муниципальном округе по результатам проведенного конкурса на предоставление финансовой поддержки субъектам малого и среднего предпринимательства в форме субсидий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>1.1. В приложении № 2 к постановлению «Состав комиссии по предоставлению финансовой поддержки в форме субсидий субъектам малого и среднего предпринимательства в Омсукчанском муниципальном округе по результатам проведенного конкурса на предоставление финансовой поддержки субъектам малого и среднего предпринимательства в форме субсидий» слова «Крылова Марина Сергеевна» заменить на слова «Валентукявичуте Наталья Рамучи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Данное постановление подлежит размещению на официальном 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6"/>
            <w:u w:val="single"/>
          </w:rPr>
          <w:t>www.omsukchan-adm.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6"/>
            <w:u w:val="single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6"/>
        </w:rPr>
        <w:t>) и опубликованию в газете «Омсукчанские ве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Контроль за исполнением настоящего постановления возложить на начальника отдела экономики администрации Омсукчанского муниципального округа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/>
          <w:sz w:val="28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.о. главы Омсукча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униципального округа</w:t>
        <w:tab/>
        <w:tab/>
        <w:tab/>
        <w:t xml:space="preserve">                                О.В. Киста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smallCaps/>
      <w:sz w:val="24"/>
      <w:szCs w:val="24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18pt20">
    <w:name w:val="Основной текст + 18 pt;Полужирный;Курсив;Масштаб 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23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lang w:val="en-US"/>
    </w:rPr>
  </w:style>
  <w:style w:type="paragraph" w:styleId="Style27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8:00Z</dcterms:created>
  <dc:creator>EkaterinskaiaNA</dc:creator>
  <dc:description/>
  <cp:keywords/>
  <dc:language>en-US</dc:language>
  <cp:lastModifiedBy>MashBur</cp:lastModifiedBy>
  <cp:lastPrinted>2023-11-24T09:27:00Z</cp:lastPrinted>
  <dcterms:modified xsi:type="dcterms:W3CDTF">2023-11-26T22:54:00Z</dcterms:modified>
  <cp:revision>91</cp:revision>
  <dc:subject/>
  <dc:title> </dc:title>
</cp:coreProperties>
</file>