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14.12.2022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   6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4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20"/>
        </w:rPr>
        <w:t xml:space="preserve">пос. Омсукч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обеспечению безопасности людей на водных объектах в зимний  период 2022 - 2023 годов на территории Омсукчан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 также в целях обеспечения безопасности граждан, предупреждения и снижения несчастных случаев, связанных с гибелью людей при провалах под лёд в зимний период 2022 - 2023 годов, на водных объектах на территории Омсукчанского городского округа, администрация Омсукча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обеспечению безопасности людей на водных объектах в Омсукчанском городском округе в зимний период 2022 - 2023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организаций, учреждений организовать проведение пропагандистской работы с целью предотвращения несчастных случаев, связанных с гибелью людей при провалах под лёд в зимний период 2022 - 2023 годов и необходимости соблюдения основных правил безопасного поведения людей вблизи и на водоёмах, обращая особое внимание на организацию данной работы в образовательных учреждениях в осенний и зим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ражданам находящимся на территории Омсукчанского городского округа соблюдать «Правила использования водных объектов общего пользования, расположенных на территории муниципального образования «Омсукчанский городской округ», для личных и бытовых нужд», утвержденных постановлением администрации Омсукчанского городского округа от 18.08.2020 № 3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гражданской обороны и чрезвычайным ситуациям администрации Омсукчанского городского округа (Корнеев А.А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овать определение и учет мест массового выхода людей на лед водоемов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овать контроль исполнения Плана мероприятий по обеспечению безопасности людей на водных объектах в Омсукчанском городском округе в осенний и зимний период 2022 - 2023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публикованию в газете «Омсукчанские вести» и размещению на официальном сайте муниципального образования «Омсукчанский городской округ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ukch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оставляю за собой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Омсукчанского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</w:t>
        <w:tab/>
        <w:t xml:space="preserve">      </w:t>
        <w:tab/>
        <w:tab/>
        <w:t xml:space="preserve">                                           И.В. Анис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574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Утверждено</w:t>
      </w:r>
    </w:p>
    <w:p>
      <w:pPr>
        <w:pStyle w:val="Normal"/>
        <w:spacing w:lineRule="auto" w:line="240" w:before="0" w:after="0"/>
        <w:ind w:left="6372" w:firstLine="57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6372" w:firstLine="57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6372" w:firstLine="57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6372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4.12.2022 № 6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мсукчанском городском округе в осенний и зимни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99"/>
        <w:gridCol w:w="1689"/>
        <w:gridCol w:w="207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заседание КЧС и ПБ 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округа по вопросу обеспечения безопасности насел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а на льду на водных объектах в зимний пери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мероприятия по выяв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х к открытию и несанкционированных ледовых переправ, мест съез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анспортных средств на ледов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Д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граждан о неблагоприятных метеорологических условиях и состоя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ого покрытия в местах подледного лова рыбы, через СМИ, ТВ, социальные се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дение разъяснительной работы с населением в газете «Омсукчанские вести», на сайт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укчанского городского округа,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ю мер безопасности на воде, льду оказанию первой медицинской помощ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вши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го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Дук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 №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 21 по 27 ноября 2022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 по 18 декабря 2022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 по 22 января 2023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 по 19 февраля 2023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 по 26 марта 2023 год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16 апреля 2023 года провести акцию «Безопасный ле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, апр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Д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го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Дук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 №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занятия в образовате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х по теме: «Соблюдение правил безопасности на воде в зимний период», «Способы оказания первой медицинс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пострадавшим на вод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сад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уточнить алгоритм действий при спасении людей на водных объект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 №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1140" w:after="9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42:00Z</dcterms:created>
  <dc:creator>VinyatinskayaNV</dc:creator>
  <dc:description/>
  <cp:keywords/>
  <dc:language>en-US</dc:language>
  <cp:lastModifiedBy>MashBur</cp:lastModifiedBy>
  <cp:lastPrinted>2021-11-25T15:01:00Z</cp:lastPrinted>
  <dcterms:modified xsi:type="dcterms:W3CDTF">2022-12-14T23:30:00Z</dcterms:modified>
  <cp:revision>67</cp:revision>
  <dc:subject/>
  <dc:title/>
</cp:coreProperties>
</file>