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23.11.2023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6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718" w:hRule="atLeast"/>
        </w:trPr>
        <w:tc>
          <w:tcPr>
            <w:tcW w:w="5499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Омсукчанского городского округа от 17.02.2015 № 98 «О комиссии по рассмотрению вопросов, связанных с осуществлением на территории Омсукчанского муниципального округа отдельных государственных полномочий в области государственной поддержки граждан Российской Федерации, имеющих право на получение жилищных субсидий»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Омсукчанского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сукчанского городского округа от 17.02.2015 № 98 «О комиссии по рассмотрению вопросов, связанных с осуществлением на территории Омсукчанского муниципального округа отдельных государственных полномочий в области государственной поддержки граждан Российской Федерации, имеющих право на получение жилищных субсидий» следующее измен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 2 к постановлению «Состав комиссии по рассмотрению вопросов, связанных с осуществлением на территории Омсукчанского муниципального округа отдельных государственных полномочий в области государственной поддержки граждан Российской Федерации, имеющих право на получение жилищных субсидий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лова «Крылова М.С.» заменить словами «Валентукявичуте Н.Р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>) и опубликовать в газете «Омсукчанские ве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отдела экономики администрации Омсукчанского муниципального округа Тыщенко Ю.В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/>
          <w:sz w:val="28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.о. главы Омсук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круга</w:t>
        <w:tab/>
        <w:tab/>
        <w:tab/>
        <w:t xml:space="preserve">                                О.В. Кист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>EkaterinskaiaNA</dc:creator>
  <dc:description/>
  <cp:keywords/>
  <dc:language>en-US</dc:language>
  <cp:lastModifiedBy>MashBur</cp:lastModifiedBy>
  <cp:lastPrinted>2023-11-24T09:27:00Z</cp:lastPrinted>
  <dcterms:modified xsi:type="dcterms:W3CDTF">2023-11-26T23:01:00Z</dcterms:modified>
  <cp:revision>93</cp:revision>
  <dc:subject/>
  <dc:title> </dc:title>
</cp:coreProperties>
</file>