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2 № 62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решение Собрания представителей Омсукчанского городского округа от 09.01.2015 № 9 «О переименовании Управления жилищно-коммунального хозяйства и градостроительства администрации Омсукча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«Об Управлении жилищно-коммунального хозяйства и градостроительства администрации Омсукчанского городского округа» в соответствии с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решением Собрания представителей Омсукчанского городского округа от 21.11.2022 № 53 «О внесении изменений в Устав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>1. Внести в решение Собрания представителей Омсукчанского городского округа от 09.01.2015 № 9 «О переименовании Управления жилищно-коммунального хозяйства и градостроительства администрации Омсукчанского городского округа» (далее - Положение) следующие изменения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1.1. В наименовании Положения слова «городского округа» заменить словами «муниципального округа»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1.2. В п. 1.1. раздела 1. «Общие положения» слова «городского округа» по всему тексту заменить словами «муниципального округа» по всему тексту.</w:t>
      </w:r>
    </w:p>
    <w:p>
      <w:pPr>
        <w:pStyle w:val="2"/>
        <w:rPr/>
      </w:pPr>
      <w:r>
        <w:rPr>
          <w:bCs/>
          <w:szCs w:val="28"/>
        </w:rPr>
        <w:t>1.3. В п. 1.2. раздела 1. «Общие положения» слова «городской округ» заменить словами «муниципальный округ Магаданской области»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1.4. В п. 1.3. раздела 1. «Общие положения» слова «городского округа» заменить словами «муниципального округа».</w:t>
      </w:r>
    </w:p>
    <w:p>
      <w:pPr>
        <w:pStyle w:val="2"/>
        <w:rPr/>
      </w:pPr>
      <w:r>
        <w:rPr>
          <w:bCs/>
          <w:szCs w:val="28"/>
        </w:rPr>
        <w:t>1.5. В п. 1.5. раздела 1. «Общие положения» слова «городского округа» заменить словами «муниципального округа».</w:t>
      </w:r>
    </w:p>
    <w:p>
      <w:pPr>
        <w:pStyle w:val="2"/>
        <w:rPr/>
      </w:pPr>
      <w:r>
        <w:rPr>
          <w:bCs/>
          <w:szCs w:val="28"/>
        </w:rPr>
        <w:t>2. Провести необходимые организационные мероприятия в отношении внесения изменений, в соответствии с действующим законодательством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решение вступает в силу с 01.01.2023 года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мсукчан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ю в газете «Омсукчанские вести».</w:t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 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  О.Ю. Егоркин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39:00Z</dcterms:created>
  <dc:creator>1</dc:creator>
  <dc:description/>
  <cp:keywords/>
  <dc:language>en-US</dc:language>
  <cp:lastModifiedBy>MashBur</cp:lastModifiedBy>
  <cp:lastPrinted>2022-12-23T11:41:00Z</cp:lastPrinted>
  <dcterms:modified xsi:type="dcterms:W3CDTF">2022-12-23T00:43:00Z</dcterms:modified>
  <cp:revision>23</cp:revision>
  <dc:subject/>
  <dc:title>Омсукчанское районное собрание представителей</dc:title>
</cp:coreProperties>
</file>