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2.2022 № 60</w:t>
      </w:r>
    </w:p>
    <w:p>
      <w:pPr>
        <w:pStyle w:val="Normal"/>
        <w:jc w:val="both"/>
        <w:rPr/>
      </w:pPr>
      <w:r>
        <w:rPr/>
        <w:t>п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2172" w:hRule="atLeast"/>
        </w:trPr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представителей Омсукчанского городского округа от 08.10.2021 № 36 «</w:t>
            </w:r>
            <w:r>
              <w:rPr>
                <w:sz w:val="28"/>
                <w:szCs w:val="28"/>
              </w:rPr>
              <w:t>О наделении Контрольно-счетной палаты Омсукчанского городского округа правами юридического лица и об утверждении Положения о Контрольно-счетной палате Омсукчанского городского округ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иведением нормативного правового акта в соответствие с</w:t>
      </w:r>
      <w:r>
        <w:rPr>
          <w:sz w:val="28"/>
          <w:szCs w:val="28"/>
        </w:rPr>
        <w:t xml:space="preserve">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решением Собрания представителей Омсукчанского городского округа от 21.11.2022 № 53 «О внесении изменений в Устав муниципального образования «Омсукчанский городской окр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брание представителей Омсукчанского городского округ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брания </w:t>
      </w:r>
      <w:r>
        <w:rPr>
          <w:color w:val="000000"/>
          <w:sz w:val="28"/>
          <w:szCs w:val="28"/>
        </w:rPr>
        <w:t>представителей Омсукчанского городского округа от 08.10.2021 № 36 «</w:t>
      </w:r>
      <w:r>
        <w:rPr>
          <w:sz w:val="28"/>
          <w:szCs w:val="28"/>
        </w:rPr>
        <w:t>О наделении Контрольно-счетной палаты Омсукчанского городского округа правами юридического лица и об утверждении Положения о Контрольно-счетной палате Омсукчанского городского округ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следующие изменения: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ложения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именовании статьи 1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 слова «городского округа» в соответствующем падеже по всему тексту заменить словами «муниципального округа» в соответствующем падеже по всему текст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 статьи 2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 статьи 2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 статьи 2 изложить в следующей редакции:</w:t>
      </w:r>
    </w:p>
    <w:p>
      <w:pPr>
        <w:pStyle w:val="Style22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но-счетная палата обладает правами юридического лица, действует в организационно-правовой форме муниципального казённого учреждения. Полное наименование - Контрольно-счетная палата Омсукчанского муниципального округа, краткое наименование - КСП Омсукчанского МО»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6 статьи 2 слова «городского округа» заменить словами «муниципального округа». 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татье 4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5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1 статьи 6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 статьи 6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5 статьи 7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1 статьи 8 слова «городского округа» в соответствующем падеже по всему тексту заменить словами «муниципального округа» в соответствующем падеже по всему тексту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1 статьи 10 слова «городского округа» заменить словами «муниципального округа». 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статье 11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пункте 1 статьи 13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1 статьи 14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 пункте 6 статьи 15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статье 16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 пункте 8 статьи 17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В пункте 2 статьи 18 слова «городского округа» заменить словами «муниципального округа»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В пункте 1 статьи 19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В статье 20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статье 21 слова «городского округа» по всему тексту заменить словами «муниципального округа» по всему тексту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пункте 2 статьи 22 слова «городского округа» заменить словами «муниципального округа».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3 года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8"/>
        </w:rPr>
        <w:t>Омсукчанский городской округ</w:t>
      </w:r>
      <w:r>
        <w:rPr>
          <w:rFonts w:cs="Times New Roman" w:ascii="Times New Roman" w:hAnsi="Times New Roman"/>
          <w:sz w:val="28"/>
          <w:szCs w:val="28"/>
        </w:rPr>
        <w:t>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, и опубликованию в газете «Омсукчанские вести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</w:rPr>
        <w:t>городского округа                                                                      С.Н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обрания представителей</w:t>
        <w:tab/>
        <w:t xml:space="preserve">                                                    О.Ю. Егор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0:00Z</dcterms:created>
  <dc:creator>Ермолаева Ирина Викторовна</dc:creator>
  <dc:description>отменено</dc:description>
  <cp:keywords/>
  <dc:language>en-US</dc:language>
  <cp:lastModifiedBy>MashBur</cp:lastModifiedBy>
  <cp:lastPrinted>2022-12-26T09:22:00Z</cp:lastPrinted>
  <dcterms:modified xsi:type="dcterms:W3CDTF">2022-12-25T22:23:00Z</dcterms:modified>
  <cp:revision>46</cp:revision>
  <dc:subject/>
  <dc:title>СОБРАНИЕ ПРЕДСТАВИТЕЛЕЙ ОМСУКЧАНСКОГО РАЙОНА</dc:title>
</cp:coreProperties>
</file>