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ГЛАВА  </w:t>
      </w:r>
      <w:r>
        <w:rPr>
          <w:caps/>
          <w:sz w:val="32"/>
          <w:szCs w:val="32"/>
        </w:rPr>
        <w:t>Омсукчанского  ГОРОДСКОГО  ОКРУГ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1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713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94.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24.04.2017г.</w:t>
      </w:r>
      <w:r>
        <w:rPr>
          <w:sz w:val="20"/>
        </w:rPr>
        <w:t xml:space="preserve">         № </w:t>
      </w:r>
      <w:r>
        <w:rPr>
          <w:sz w:val="28"/>
          <w:szCs w:val="28"/>
        </w:rPr>
        <w:t xml:space="preserve">    5-гр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на территории муниципального образования «Омсукчанский городской округ» субботника в рамках «Всероссийского экологического субботника «Зеленая Росси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«Всероссийского экологического субботника «Зеленая Россия»,   в целях санитарной очистки и благоустройства территории муниципального образования «Омсукчанский городской округ», руководствуясь пунктом 3.3. Правил благоустройства и содержания территории муниципального образования «Омсукчанский городско округ», утвержденного решением Собрания представителей Омсукчанского городского округа от 16.05.2016г. № 34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sz w:val="28"/>
          <w:szCs w:val="28"/>
        </w:rPr>
        <w:t>1.  Администрации Омсукчанского городского округа, ее структурным подразделениям и подведомственным им муниципальным учреждениям организовать 28.04.2017 года мероприятия по санитарной очистке от бытового мусора закрепленных территорий и территорий, прилегающих к административным зданиям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sz w:val="28"/>
          <w:szCs w:val="28"/>
        </w:rPr>
        <w:t>2.   Рекомендовать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sz w:val="28"/>
          <w:szCs w:val="28"/>
        </w:rPr>
        <w:t>2.1. Руководителям структурных подразделений территориальных федеральных органов государственной власти, государственных учреждений Магаданской области, предприятий, организаций и индивидуальным предпринимателям осуществляющим деятельность на территории Омсукчанского городского округа, организовать 29.04.2017г. в рамках «Всероссийского экологического субботника «Зеленая Россия» мероприятия по санитарной очистке от бытового мусора прилегающих к занимаемым зданиям и помещениям территорий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м осуществляющим управление многоквартирными домами в  Омсукчанском городском округе (ООО «Наш Дом», ООО «Магаданские  коммунальные системы») в дни проведения субботников – 28.04.2017г. и 29.04.2017г., организовать мероприятия по уборке придомовых территорий многоквартирных домов  в соответствии с пунктами 24 и 25 Минимального перечня услуг и работ, необходимых для обеспечения  надлежащего содержания общего имущества в многоквартирном доме утвержденного Постановлением Правительства  Российской Федерации  03.04.2013г. № 290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sz w:val="28"/>
          <w:szCs w:val="28"/>
        </w:rPr>
        <w:t>3.   Управлению жилищно-коммунального хозяйства администрации Омсукчанского городского округа (Мустафина Л.Г.)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sz w:val="28"/>
          <w:szCs w:val="28"/>
        </w:rPr>
        <w:t>3.1. Организовать работу с предприятиями и организациями различных форм собственности по предоставлению грузового транспорта в дни проведения субботника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sz w:val="28"/>
          <w:szCs w:val="28"/>
        </w:rPr>
        <w:t>3.2.  Обеспечить в целях массового привлечения жителей Омсукчанского городского округа к участию в субботнике размещение настоящего распоряжения в специально определенных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го и кадрового обеспечения администрации Омсукчанского городского округа обеспечить размещение (опубликование) настоящего распоряжения на офици</w:t>
        <w:softHyphen/>
        <w:t xml:space="preserve">альном сайте муниципального образования в сети Интернет </w:t>
      </w:r>
      <w:r>
        <w:rPr>
          <w:sz w:val="28"/>
          <w:szCs w:val="28"/>
          <w:lang w:eastAsia="en-US"/>
        </w:rPr>
        <w:t>(</w:t>
      </w:r>
      <w:hyperlink r:id="rId2">
        <w:r>
          <w:rPr>
            <w:rStyle w:val="InternetLink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omsukchan</w:t>
        </w:r>
        <w:r>
          <w:rPr>
            <w:rStyle w:val="InternetLink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adm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</w:t>
        <w:tab/>
        <w:t xml:space="preserve">                             О.Ю. Егоркин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Style11">
    <w:name w:val="Основной текст_"/>
    <w:basedOn w:val="Style9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0" w:after="1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43:00Z</dcterms:created>
  <dc:creator>Ермолаева Ирина Викторовна</dc:creator>
  <dc:description/>
  <cp:keywords/>
  <dc:language>en-US</dc:language>
  <cp:lastModifiedBy>MashBur</cp:lastModifiedBy>
  <cp:lastPrinted>2017-04-26T09:25:00Z</cp:lastPrinted>
  <dcterms:modified xsi:type="dcterms:W3CDTF">2017-04-25T22:27:00Z</dcterms:modified>
  <cp:revision>90</cp:revision>
  <dc:subject/>
  <dc:title>МАГАДАНСКАЯ ОБЛАСТЬ</dc:title>
</cp:coreProperties>
</file>