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2.2022 № 59</w:t>
      </w:r>
    </w:p>
    <w:p>
      <w:pPr>
        <w:pStyle w:val="Normal"/>
        <w:jc w:val="both"/>
        <w:rPr/>
      </w:pPr>
      <w:r>
        <w:rPr/>
        <w:t>п. Омсукчан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532" w:hRule="atLeast"/>
        </w:trPr>
        <w:tc>
          <w:tcPr>
            <w:tcW w:w="440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представителей Омсукчанского городского округа от 06.12.2017 № 57 «Об утверждении положения о Комитете финансов администрации Омсукчан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решением Собрания представителей Омсукчанского городского округа от 21.11.2022 № 53 «О внесении изменений в Устав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Омсукчанского городского округа от 06.12.2017 № 57 «Об утверждении положения о Комитете финансов администрации Омсукчанского городского округа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«ПОЛОЖЕНИЕ о Комитете финансов администрации Омсукчанского городского округа» слово «городского» заменить словом «муниципального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1 «ОБЩИЕ ПОЛОЖЕНИЯ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ах 1.1., 1.2., 1.3, 1.7. слово «городского» по всему тексту заменить словом «муниципального» в соответствующем падеж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.4. слова «Уставом муниципального образования «Омсукчанский городской округ» заменить словами «Уставом муниципального образования «Омсукчанский муниципальный округ Магаданской области»; слова «постановлениями и распоряжениями главы Омсукчанского городского округа» - исключить; слово «городского» заменить словом «муниципального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ункте 1.5. слова «Главе администрации Омсукчанского городского округа (далее - Глава администрации) заменить словами «Главе Омсукчанского муниципального округа (далее - Глава округа)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 1.6.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омитет финансов является юридическим лицом, имеет штампы и круглую печать со своим наименованием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2 «ПОЛНОМОЧИЯ КОМИТЕТА ФИНАНСОВ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 всему тексту раздела слово «городского» заменить словом «муниципального» в соответствующем падеж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2.3.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3 «ОРГАНИЗАЦИЯ ДЕЯТЕЛЬНОСТИ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ункте 3.1. слова «главой администрации» заменить словами «главой округ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3.3.5., 3.3.6. пункта 3.3. слово «городского» заменить словом «муниципального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1. раздела 4 «ЛИКВИДАЦИЯ И РЕОРГАНИЗАЦИЯ КОМИТЕТА ФИНАНСОВ» слова «городского» заменить словом «муниципального» по всему тексту; слова «главы администрации» заменить словами «главы округ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5.2. раздела 5 «ЗАКЛЮЧИТЕЛЬНЫЕ ПОЛОЖЕНИЯ» слова «постановлением администрации Омсукчанского городского округа» заменить словами «решением Собрания представителей Омсукчанского муниципального округ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3 года и подлежит размещению на официальном сайте муниципального образования «</w:t>
      </w:r>
      <w:r>
        <w:rPr>
          <w:color w:val="000000"/>
          <w:sz w:val="28"/>
        </w:rPr>
        <w:t>Омсукчанский городской округ</w:t>
      </w:r>
      <w:r>
        <w:rPr>
          <w:sz w:val="28"/>
          <w:szCs w:val="28"/>
        </w:rPr>
        <w:t>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мсукча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С.Н. Мак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Собрания представителей</w:t>
        <w:tab/>
        <w:t xml:space="preserve">                                                  О.Ю. Егор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6372" w:righ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8:00Z</dcterms:created>
  <dc:creator>User</dc:creator>
  <dc:description/>
  <cp:keywords/>
  <dc:language>en-US</dc:language>
  <cp:lastModifiedBy>MashBur</cp:lastModifiedBy>
  <cp:lastPrinted>2022-12-22T17:59:00Z</cp:lastPrinted>
  <dcterms:modified xsi:type="dcterms:W3CDTF">2022-12-22T06:59:00Z</dcterms:modified>
  <cp:revision>23</cp:revision>
  <dc:subject/>
  <dc:title>АДМИНИСТРАЦИЯ ОМСУКЧАНСКОГО РАЙОНА</dc:title>
</cp:coreProperties>
</file>