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9.11.2023 </w:t>
      </w:r>
      <w:r>
        <w:rPr/>
        <w:t xml:space="preserve"> 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597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/>
      </w:pPr>
      <w:r>
        <w:rPr/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299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проведения экспертизы муниципальных правовых актов Омсукчанского муниципального округа, затрагивающих вопросы осуществления предпринимательской и инвестиционной деятельности, на 2024 год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Омсукчанского городского округа от 12.10.2015 № 700 «Об утверждении порядка проведения оценки регулирующего воздействия проектов нормативных правовых актов Омсукчанского муниципального округа и экспертизы действующих нормативных правовых актов Омсукчанского муниципального округа, затрагивающих вопросы осуществления предпринимательской и инвестиционной деятельности на территории Омсукчанского муниципального округа», администрация Омсукчан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ведения экспертизы муниципальных правовых актов Омсукчанского муниципального округа, затрагивающих вопросы осуществления предпринимательской и инвестиционной деятельности, н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color w:val="000000"/>
            <w:sz w:val="26"/>
            <w:szCs w:val="26"/>
          </w:rPr>
          <w:t>www.omsukchan-adm.ru</w:t>
        </w:r>
      </w:hyperlink>
      <w:r>
        <w:rPr>
          <w:sz w:val="26"/>
          <w:szCs w:val="26"/>
        </w:rPr>
        <w:t>) в разделе «Экономика и финансы - Оценка регулирующего воздействия» в течение двух рабочих дней с момента принятия настоящего постановления, а также опубликованию в газете «Омсукчанс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экономики администрации Омсукчанского муниципального округа Тыщ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мсукчан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С.Н. Макаров</w:t>
      </w:r>
    </w:p>
    <w:p>
      <w:pPr>
        <w:pStyle w:val="Normal"/>
        <w:ind w:left="12036" w:firstLine="708"/>
        <w:rPr/>
      </w:pPr>
      <w:r>
        <w:rPr/>
        <w:t xml:space="preserve">Приложение </w:t>
      </w:r>
    </w:p>
    <w:p>
      <w:pPr>
        <w:pStyle w:val="Normal"/>
        <w:ind w:left="12036" w:firstLine="708"/>
        <w:rPr/>
      </w:pPr>
      <w:r>
        <w:rPr/>
        <w:t xml:space="preserve">к постановлению </w:t>
      </w:r>
    </w:p>
    <w:p>
      <w:pPr>
        <w:pStyle w:val="Normal"/>
        <w:ind w:left="12036" w:firstLine="708"/>
        <w:rPr/>
      </w:pPr>
      <w:r>
        <w:rPr/>
        <w:t xml:space="preserve">администрации </w:t>
      </w:r>
    </w:p>
    <w:p>
      <w:pPr>
        <w:pStyle w:val="Normal"/>
        <w:ind w:left="12744" w:hanging="0"/>
        <w:rPr/>
      </w:pPr>
      <w:r>
        <w:rPr/>
        <w:t>муниципального округа</w:t>
      </w:r>
    </w:p>
    <w:p>
      <w:pPr>
        <w:pStyle w:val="Normal"/>
        <w:ind w:left="12036" w:firstLine="708"/>
        <w:rPr/>
      </w:pPr>
      <w:r>
        <w:rPr/>
        <w:t>от 09.11.2023 № 5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экспертизы муниципальных правовых а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мсукчанского муниципального округа, затрагивающих вопросы осущест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834"/>
        <w:gridCol w:w="2835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нормативного правового акта (регулирующий орг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, обратившийся с предложением о проведении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веденной экспертизы ОРВ на стадии подготовки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мсукчанского городского округа от 23.11.2022 № 597 «О предоставлении отсрочки арендной платы по договорам аренды муниципального имущества в связи с частичной мобилизацией» (в редакции постановления Омсукчанского муниципального округа от 27.06.2023 № 397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 администрации Омсукч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 администрации Омсукча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мсукчанского городского округа от 27.12.2022 № 661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Омсукчанского муниципального округ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4 года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мсукчанского городского округа от 16.06.2022 № 33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Омсукчанского городского округ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360"/>
      <w:ind w:firstLine="540"/>
      <w:jc w:val="both"/>
      <w:outlineLvl w:val="1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5:00Z</dcterms:created>
  <dc:creator>Ермолаева Ирина Викторовна</dc:creator>
  <dc:description/>
  <cp:keywords/>
  <dc:language>en-US</dc:language>
  <cp:lastModifiedBy>MashBur</cp:lastModifiedBy>
  <cp:lastPrinted>2023-11-09T17:01:00Z</cp:lastPrinted>
  <dcterms:modified xsi:type="dcterms:W3CDTF">2023-11-10T04:15:00Z</dcterms:modified>
  <cp:revision>12</cp:revision>
  <dc:subject/>
  <dc:title>МАГАДАНСКАЯ ОБЛАСТЬ</dc:title>
</cp:coreProperties>
</file>