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2.2022 № 57</w:t>
      </w:r>
    </w:p>
    <w:p>
      <w:pPr>
        <w:pStyle w:val="Normal"/>
        <w:jc w:val="both"/>
        <w:rPr/>
      </w:pPr>
      <w:r>
        <w:rPr/>
        <w:t>п. Омсукча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2191" w:hRule="atLeast"/>
        </w:trPr>
        <w:tc>
          <w:tcPr>
            <w:tcW w:w="45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представителей Омсукчанского городского округа от 15.12.2021 года № 47 «О бюджете Омсукчанского городского округа на 2022 год и на плановый период 2023-2024 годов»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Омсукчанский городской округ», Собрание представителей Омсукчанского городск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брания представителей Омсукчанского городского округа от 15.12.2021 года № 47 «О бюджете Омсукчанского городского округа на 2022 год и на плановый период 2023-202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ункт 1 решения изложить в следующей редакции:</w:t>
      </w:r>
    </w:p>
    <w:p>
      <w:pPr>
        <w:pStyle w:val="21"/>
        <w:rPr/>
      </w:pPr>
      <w:r>
        <w:rPr>
          <w:bCs/>
          <w:szCs w:val="28"/>
        </w:rPr>
        <w:t>«1. Утвердить основные характеристики бюджета Омсукчанского городского округа на 2022 год:</w:t>
      </w:r>
    </w:p>
    <w:p>
      <w:pPr>
        <w:pStyle w:val="21"/>
        <w:rPr/>
      </w:pPr>
      <w:r>
        <w:rPr>
          <w:bCs/>
          <w:szCs w:val="28"/>
        </w:rPr>
        <w:t xml:space="preserve">а) доходы бюджета Омсукчанского городского округа </w:t>
      </w:r>
      <w:r>
        <w:rPr>
          <w:bCs/>
          <w:szCs w:val="28"/>
          <w:lang w:val="ru-RU"/>
        </w:rPr>
        <w:t>- 965114,4</w:t>
      </w:r>
      <w:r>
        <w:rPr>
          <w:bCs/>
          <w:szCs w:val="28"/>
        </w:rPr>
        <w:t xml:space="preserve"> тыс. руб.;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б) расходы бюджета Омсукчанского городского округа </w:t>
      </w:r>
      <w:r>
        <w:rPr>
          <w:bCs/>
          <w:szCs w:val="28"/>
          <w:lang w:val="ru-RU"/>
        </w:rPr>
        <w:t>- 992302,8</w:t>
      </w:r>
      <w:r>
        <w:rPr>
          <w:bCs/>
          <w:szCs w:val="28"/>
        </w:rPr>
        <w:t xml:space="preserve"> тыс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уб.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</w:rPr>
        <w:t>в) дефицит бюджета Омсук</w:t>
      </w:r>
      <w:r>
        <w:rPr>
          <w:bCs/>
          <w:szCs w:val="28"/>
          <w:lang w:val="ru-RU"/>
        </w:rPr>
        <w:t>ча</w:t>
      </w:r>
      <w:r>
        <w:rPr>
          <w:bCs/>
          <w:szCs w:val="28"/>
        </w:rPr>
        <w:t xml:space="preserve">нского городского округа 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27188,4</w:t>
      </w:r>
      <w:r>
        <w:rPr>
          <w:bCs/>
          <w:szCs w:val="28"/>
        </w:rPr>
        <w:t xml:space="preserve"> тыс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уб.»</w:t>
      </w:r>
      <w:r>
        <w:rPr>
          <w:bCs/>
          <w:szCs w:val="28"/>
          <w:lang w:val="ru-RU"/>
        </w:rPr>
        <w:t>.</w:t>
      </w:r>
    </w:p>
    <w:p>
      <w:pPr>
        <w:pStyle w:val="21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21"/>
        <w:rPr/>
      </w:pPr>
      <w:r>
        <w:rPr>
          <w:bCs/>
          <w:szCs w:val="28"/>
          <w:lang w:val="ru-RU"/>
        </w:rPr>
        <w:t>1.2. Пункт 2 решения изложить в следующей редакции:</w:t>
      </w:r>
    </w:p>
    <w:p>
      <w:pPr>
        <w:pStyle w:val="21"/>
        <w:rPr/>
      </w:pPr>
      <w:r>
        <w:rPr>
          <w:bCs/>
          <w:szCs w:val="28"/>
          <w:lang w:val="ru-RU"/>
        </w:rPr>
        <w:t>«2. Утвердить основные характеристики бюджета Омсукчанского городского округа на 2023 год:</w:t>
      </w:r>
    </w:p>
    <w:p>
      <w:pPr>
        <w:pStyle w:val="21"/>
        <w:rPr/>
      </w:pPr>
      <w:r>
        <w:rPr>
          <w:bCs/>
          <w:szCs w:val="28"/>
          <w:lang w:val="ru-RU"/>
        </w:rPr>
        <w:t>а) доходы бюджета Омсукчанского городского округа - 807747,4 тыс. руб.;</w:t>
      </w:r>
    </w:p>
    <w:p>
      <w:pPr>
        <w:pStyle w:val="21"/>
        <w:rPr/>
      </w:pPr>
      <w:r>
        <w:rPr>
          <w:bCs/>
          <w:szCs w:val="28"/>
          <w:lang w:val="ru-RU"/>
        </w:rPr>
        <w:t>б) расходы бюджета Омсукчанского городского округа - 807747,4 тыс. руб.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) дефицит бюджета Омсукчанского городского округа - 0 тыс. руб.».</w:t>
      </w:r>
    </w:p>
    <w:p>
      <w:pPr>
        <w:pStyle w:val="Normal"/>
        <w:jc w:val="both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Абзац 2 и абзац 3 пункта 9 решения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в 2022 году в сумме 552785,9 тыс.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3 году в сумме 465044,1 тыс. руб.; ».</w:t>
      </w:r>
    </w:p>
    <w:p>
      <w:pPr>
        <w:pStyle w:val="21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«Поступление доходов бюджета Омсукчан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в 2022 году» к решению </w:t>
      </w:r>
      <w:r>
        <w:rPr>
          <w:bCs/>
          <w:sz w:val="28"/>
          <w:szCs w:val="28"/>
        </w:rPr>
        <w:t>изложить в следующей редакции согласно п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.1. «Поступление доходов бюджета Омсукчанского городского округа на плановый период 2023 и 2024 годов» к решению изложить в следующей редакции согласно приложению № 1.1.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6. </w:t>
      </w:r>
      <w:r>
        <w:rPr>
          <w:sz w:val="28"/>
          <w:szCs w:val="28"/>
        </w:rPr>
        <w:t xml:space="preserve">Приложение № 2 «Распределение бюджетных ассигнований по разделам и подразделам классификации расходов бюджетов Российской Федерации на 2022 год» к решению </w:t>
      </w:r>
      <w:r>
        <w:rPr>
          <w:bCs/>
          <w:sz w:val="28"/>
          <w:szCs w:val="28"/>
        </w:rPr>
        <w:t>изложить в следующе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7. Приложение № 2.1. «Распределение бюджетных ассигнований по разделам и подразделам классификации расходов бюджетов Российской Федерации на плановый период 2023 и 2024 годов» к решению изложить в следующей редакции согласно приложению № 2.1.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Приложение № 3 «Распределение бюджетных ассигнований по разделам и подразделам, муниципальным программам и непрограммным направлениям деятельности, группам и подгруппам видов расходов классификации расходов бюджетов Российской Федерации на 2022 год» к решению </w:t>
      </w:r>
      <w:r>
        <w:rPr>
          <w:bCs/>
          <w:sz w:val="28"/>
          <w:szCs w:val="28"/>
        </w:rPr>
        <w:t>изложить в следующе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Приложение № 3.1. «Распределение бюджетных ассигнований по разделам и подразделам, муниципальным программам и непрограммным направлениям деятельности, группам и подгруппам видов расходов классификации расходов бюджетов Российской Федерации на плановый период 2023 и 2024 годов» к решению изложить в следующей редакции согласно приложению № 3.1.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№ 4 «Ведомственная структура расходов бюджета Омсукчанского </w:t>
      </w:r>
      <w:r>
        <w:rPr>
          <w:bCs/>
          <w:sz w:val="28"/>
          <w:szCs w:val="28"/>
        </w:rPr>
        <w:t>городского округ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на 2022 год» к решению изложить в </w:t>
      </w:r>
      <w:r>
        <w:rPr>
          <w:bCs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иложение № 4.1. «Ведомственная структура расходов бюджета Омсукчанского городского округа на плановый период 2023 и 2024 годов» к решению изложить в следующей редакции согласно приложению № 4.1.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Приложение № 5 «Распределение бюджетных ассигнований, направляемых на реализацию муниципальных программ Омсукчанского городского округа на 2022 год» к решению изложить в </w:t>
      </w:r>
      <w:r>
        <w:rPr>
          <w:bCs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 согласно приложению № 5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Приложение № 5.1. «Распределение бюджетных ассигнований, направляемых на реализацию муниципальных программ Омсукчанского городского округа на плановый период 2023 и 2024 годов» к решению изложить в </w:t>
      </w:r>
      <w:r>
        <w:rPr>
          <w:bCs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 согласно приложению № 5.1.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риложение № 6 «Распределение бюджетных ассигнований, направленных на исполнение публичных нормативных обязательств бюджета Омсукчанского городского округа на 2022 год» изложить в следующей редакции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Приложение № 7 «Источники внутреннего финансирования дефицита бюджета Омсукчанского городского округа на 2022 год» изложить в следующей редак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размещению на официальном сайте муниципального образования </w:t>
      </w:r>
      <w:r>
        <w:rPr>
          <w:color w:val="000000"/>
          <w:sz w:val="28"/>
        </w:rPr>
        <w:t>«Омсукчанский городской округ»</w:t>
      </w:r>
      <w:r>
        <w:rPr>
          <w:sz w:val="28"/>
          <w:szCs w:val="28"/>
        </w:rPr>
        <w:t xml:space="preserve">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опубликованию в газете «Омсукчанские ве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мсукча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                                                                    С.Н. Мак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Собрания представителей</w:t>
        <w:tab/>
        <w:t xml:space="preserve">                                                  О.Ю. Егор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830E798E913F6B896194A3742111663C5446AA34515D991CF4B0578AB8A9D22FB20CF6913DFE85CFB0CB590CF676D000EBD42CA690C563F402BK6t3V" TargetMode="External"/><Relationship Id="rId3" Type="http://schemas.openxmlformats.org/officeDocument/2006/relationships/hyperlink" Target="consultantplus://offline/ref=819830E798E913F6B896194A3742111663C5446AA34515D991CF4B0578AB8A9D22FB20CF6913DFE85CFB0CB590CF676D000EBD42CA690C563F402BK6t3V" TargetMode="External"/><Relationship Id="rId4" Type="http://schemas.openxmlformats.org/officeDocument/2006/relationships/hyperlink" Target="http://www.omsukchan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0:00Z</dcterms:created>
  <dc:creator>1</dc:creator>
  <dc:description/>
  <cp:keywords/>
  <dc:language>en-US</dc:language>
  <cp:lastModifiedBy>MashBur</cp:lastModifiedBy>
  <cp:lastPrinted>2022-12-30T09:49:00Z</cp:lastPrinted>
  <dcterms:modified xsi:type="dcterms:W3CDTF">2022-12-29T22:49:00Z</dcterms:modified>
  <cp:revision>86</cp:revision>
  <dc:subject/>
  <dc:title>Омсукчанское районное собрание представителей</dc:title>
</cp:coreProperties>
</file>