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  <w:t>МАГАДАН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  <w:t>АДМИНИСТРАЦИЯ                                                    ОМСУКЧ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   27.12.2024       №   569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пос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938" w:leader="none"/>
        </w:tabs>
        <w:autoSpaceDE w:val="false"/>
        <w:ind w:right="4251" w:hanging="0"/>
        <w:jc w:val="both"/>
        <w:rPr>
          <w:sz w:val="20"/>
          <w:szCs w:val="28"/>
        </w:rPr>
      </w:pPr>
      <w:r>
        <w:rPr>
          <w:sz w:val="20"/>
          <w:szCs w:val="28"/>
        </w:rPr>
        <w:br/>
      </w:r>
    </w:p>
    <w:tbl>
      <w:tblPr>
        <w:tblW w:w="6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</w:tblGrid>
      <w:tr>
        <w:trPr>
          <w:trHeight w:val="2546" w:hRule="atLeast"/>
        </w:trPr>
        <w:tc>
          <w:tcPr>
            <w:tcW w:w="6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постановление администрации Омсукчанского городского округа </w:t>
            </w:r>
            <w:bookmarkStart w:id="0" w:name="_Hlk186029306"/>
            <w:r>
              <w:rPr>
                <w:sz w:val="28"/>
                <w:szCs w:val="28"/>
              </w:rPr>
              <w:t xml:space="preserve">от 16.06.2022 № 344 </w:t>
            </w:r>
            <w:bookmarkEnd w:id="0"/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Омсукчанского городского округ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1" w:name="_Hlk129698570"/>
      <w:bookmarkEnd w:id="1"/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                        «Об организации предоставления государственных и муниципальных услуг», Закон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постановлением администрации Омсукчанского городского округа от 12.09.2022 № 482            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, руководствуясь Уставом муниципального образования «Омсукчанский муниципальный округ Магаданской области», администрация Омсукча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bookmarkStart w:id="2" w:name="_Hlk129698570"/>
      <w:bookmarkEnd w:id="2"/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мсукчанского городского округа от 16.06.2022 № 34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Омсукчанского городского округа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о «городского» заменить на слово «муниципальног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еамбулу Постановления изложить в новой редакции:                           «В соответствии с Федеральным законом от 27.07.2010 № 210-ФЗ «Об организации предоставления государственных и муниципальных услуг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Омсукчанского муниципальн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, руководствуясь Уставом муниципального образования «Омсукчанский муниципальный округ Магада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_Hlk129698957"/>
      <w:r>
        <w:rPr>
          <w:sz w:val="28"/>
          <w:szCs w:val="28"/>
        </w:rPr>
        <w:t>1.3. В пунктах 1 и 3 постановления слово «городского» в соответствующем падеже заменить словом «муниципального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_Hlk129698957"/>
      <w:r>
        <w:rPr>
          <w:sz w:val="28"/>
          <w:szCs w:val="28"/>
        </w:rPr>
        <w:t>1.4. Приложение к постановлению изложить в следующей редакции согласно приложению к настоящему постановлению.</w:t>
      </w:r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sz w:val="28"/>
          <w:szCs w:val="28"/>
        </w:rPr>
        <w:t>сайте муниципального образования «Омсукчанский муниципальный округ»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omsukch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-adm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   С.Н. Мака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64" w:hanging="135"/>
        <w:rPr/>
      </w:pPr>
      <w:r>
        <w:rPr>
          <w:sz w:val="28"/>
          <w:szCs w:val="28"/>
        </w:rPr>
        <w:t xml:space="preserve">                </w:t>
      </w:r>
      <w:r>
        <w:rPr/>
        <w:t xml:space="preserve">Приложение </w:t>
      </w:r>
    </w:p>
    <w:p>
      <w:pPr>
        <w:pStyle w:val="Normal"/>
        <w:spacing w:before="0" w:after="0"/>
        <w:ind w:left="6379" w:firstLine="284"/>
        <w:contextualSpacing/>
        <w:rPr/>
      </w:pPr>
      <w:r>
        <w:rPr/>
        <w:t>к постановлению</w:t>
      </w:r>
    </w:p>
    <w:p>
      <w:pPr>
        <w:pStyle w:val="Normal"/>
        <w:spacing w:before="0" w:after="0"/>
        <w:ind w:left="5955" w:firstLine="708"/>
        <w:contextualSpacing/>
        <w:rPr/>
      </w:pPr>
      <w:r>
        <w:rPr/>
        <w:t>администрации</w:t>
      </w:r>
    </w:p>
    <w:p>
      <w:pPr>
        <w:pStyle w:val="Normal"/>
        <w:spacing w:before="0" w:after="0"/>
        <w:ind w:left="6681" w:hanging="0"/>
        <w:contextualSpacing/>
        <w:rPr/>
      </w:pPr>
      <w:r>
        <w:rPr/>
        <w:t>муниципального округа     от 27.12.2024 № 569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своение адреса объекту адресации, изменение и аннулирование та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а на территории Омсукчанского муниципального округ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</w:t>
      </w:r>
      <w:bookmarkStart w:id="5" w:name="bookmark61"/>
      <w:r>
        <w:rPr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 на территории Омсукчанского муниципального округа»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и действий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Административный регламент регулирует отношения, возникающие на основании Конституции Российской Федерации, Земельного кодекса Российской Федерации, Градостроительного кодекса Российской Федерации,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9 ноября 2014 года № 1221 «Об утверждении Правил присвоения, изменения и аннулирования адрес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ики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остоянного (бессрочного)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ода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получателя муниципальной услуги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1.3. Требования предоставления заявителю муниципальной услуги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вариантом предоставления муниципальной услуги,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им признакам заявителя, определенным в результате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, проводимого органом, предоставляющим услугу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рофилирование), а также результата, за предоставлением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обратился заявител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Заявителю в соответствии с вариантом предоставления муниципальной услуги по единому сценарию.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3.2. 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, за предоставлением 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л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3.3. 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sz w:val="28"/>
          <w:szCs w:val="28"/>
          <w:lang w:val="en-US"/>
        </w:rPr>
        <w:t>«Присвоение адреса объекту адресации, изменение и аннулирование такого адреса на территории Омсукчанского муниципального округ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полномоченный орган местного самоуправления - Управление ЖКХ и градостроительства администрации Омсукчанского муниципального округа (далее - Упра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ем муниципальной услуги является отдел архитектуры, градостроительства и дорожного хозяйства - ОАГиДХ (далее - Исполнитель) Управ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iCs/>
          <w:sz w:val="28"/>
          <w:szCs w:val="28"/>
        </w:rPr>
        <w:t>Возможность предоставл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рисвоении адреса объекту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адреса объекту адресации принимается Управлением с учетом требований к его составу, установленных пунктом                   22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ринимается Управлением с учетом требований к его составу, установленным пунктом               23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тельным результатом предоставления муниципальной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          № 193н «О порядке, способах и формах предоставления сведений, содержащихся в государственном адресном реестре, органами государственной власти, органами местного самоуправления, физическими и юридическими лицами, в том числе посредством обеспечения доступа к федеральной информационной адресной системе» (приложение № 5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 принимается по форме, установленной приложением № 2 к приказу Министерства финансов Российской Федерации от 11 декабря 2014 года № 146н. Справочно форма данного решения приведена в приложении № 6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Результат предоставления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29698116"/>
      <w:bookmarkEnd w:id="6"/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_Hlk129698116"/>
      <w:bookmarkStart w:id="8" w:name="_Hlk129698116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Муниципальная услуга предоставляется по результатам рассмотрения заявления и иных предоставленных или полученных по межведомственным запросам документов Управлением. Максимальный срок предоставления муниципальной услуги составляет не более 10 рабочих дней со дня получения заявления о выдаче градостроительного плана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ПГУ, срок предоставления исчисляется со дня поступления документов в Управление. Направление принятых на ЕПГУ,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Управление в течение 10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органов предоставляющих муниципальную услугу, а также их должностных лиц, муниципальных служащих, работников размещены на официальном сайте муниципального образования «Омсукчанский муниципальный округ» в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omsukch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-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51"/>
      <w:bookmarkStart w:id="10" w:name="sub_5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1" w:name="sub_51"/>
      <w:r>
        <w:rPr>
          <w:b/>
          <w:sz w:val="28"/>
          <w:szCs w:val="28"/>
        </w:rPr>
        <w:t xml:space="preserve">2.6. </w:t>
      </w:r>
      <w:bookmarkEnd w:id="11"/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) заявление о </w:t>
      </w:r>
      <w:r>
        <w:rPr>
          <w:sz w:val="28"/>
          <w:szCs w:val="28"/>
        </w:rPr>
        <w:t>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установлена приложением № 1 к приказу Министерства финансов Российской Федерации от 11.12.2014 № 146н. Справочно форма данного заявления приведена в приложении № 1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) документ, удостоверяющий лич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Представление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слуги осуществляется на основании следующих документов, определенных пунктом 34 Прав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, подтверждающий полномочия Заявителя, выдано юридическим лицом -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, подтверждающий полномочия Заявителя, выдано индивидуальным предпринимателем -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,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в личном кабинете на ЕПГ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на бумажном носителе в виде распечатанного экземпляра электронного документа в Упра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я и прилагаемые документы, указанные в пункте 2.6.1. Административного регламента, направляются (подаются) в Управление в электронной форме путем заполнения формы запроса через личный кабинет на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подлежащие получению по каналам межведомственного информационного взаимодействия (при налич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iCs/>
          <w:sz w:val="28"/>
          <w:szCs w:val="28"/>
          <w:lang w:val="en-US"/>
        </w:rPr>
        <w:t xml:space="preserve">- выписка из Единого государственного реестра прав на недвижимое имущество и сделок с ним о правах </w:t>
      </w: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lang w:val="en-US"/>
        </w:rPr>
        <w:t>аявителя на земельный участок, на котором расположен объект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iCs/>
          <w:sz w:val="28"/>
          <w:szCs w:val="28"/>
          <w:lang w:val="en-US"/>
        </w:rPr>
        <w:t>- выписка из Единого государственного реестра прав на недвижимое имущество и сделок с ним о правах на здания, сооружения, объект незав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/>
        </w:rPr>
        <w:t>ршенного строительства, находящиеся на земельном 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кадастровый паспорт здания, сооружения, объекта незаврешенного строительства,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кадастровая выписка о земельном 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- градостроительный план земельного участка (в случае присвоения адреса строящемся/реконструируемым объектам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iCs/>
          <w:sz w:val="28"/>
          <w:szCs w:val="28"/>
          <w:lang w:val="en-US"/>
        </w:rPr>
        <w:t xml:space="preserve">- решение </w:t>
      </w:r>
      <w:r>
        <w:rPr>
          <w:sz w:val="28"/>
          <w:szCs w:val="28"/>
        </w:rPr>
        <w:t xml:space="preserve">Управления </w:t>
      </w:r>
      <w:r>
        <w:rPr>
          <w:iCs/>
          <w:sz w:val="28"/>
          <w:szCs w:val="28"/>
          <w:lang w:val="en-US"/>
        </w:rPr>
        <w:t>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предоставление Заявителем, указанных документов не является основанием для отказа Заявителю в предоставлении муниципальной услуги. Заявитель вправе представить в Управление документы, указанные в пункте 2.6.5. Административного регламента по собственной инициативе. Непредставление Заявителем указанных документов не являются основанием для отказа Заявителю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ается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 ФЗ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равления, служащего, работника организации, предусмотренной частью 1.1.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bookmarkStart w:id="12" w:name="_Hlk94263958"/>
      <w:bookmarkEnd w:id="12"/>
      <w:r>
        <w:rPr>
          <w:sz w:val="28"/>
          <w:szCs w:val="28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г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мая форма решения об отказе в приеме документов, необходимых для предоставления муниципальной услуги, приведена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213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sz w:val="28"/>
          <w:szCs w:val="28"/>
        </w:rPr>
        <w:t xml:space="preserve">2.8.2. </w:t>
      </w:r>
      <w:r>
        <w:rPr>
          <w:iCs/>
          <w:sz w:val="28"/>
          <w:szCs w:val="28"/>
        </w:rPr>
        <w:t>Основаниями для отказа в предоставлении муниципальной услуги являются случаи, поименованные в пункте 40 Пра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iCs/>
          <w:sz w:val="28"/>
          <w:szCs w:val="28"/>
          <w:lang w:val="en-US"/>
        </w:rPr>
        <w:t>- с заявлением обратилось лицо, не указанное в пункте 1.2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Административного регламента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iCs/>
          <w:sz w:val="28"/>
          <w:szCs w:val="28"/>
          <w:lang w:val="en-US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 xml:space="preserve"> 11 и 14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 xml:space="preserve"> 18 Прави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указанных в пункте 2.6.1.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13" w:name="_Hlk94263958"/>
      <w:bookmarkEnd w:id="13"/>
      <w:r>
        <w:rPr>
          <w:b/>
          <w:bCs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/>
      </w:pPr>
      <w:r>
        <w:rPr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bookmarkStart w:id="14" w:name="_Hlk94264083"/>
      <w:bookmarkEnd w:id="14"/>
      <w:r>
        <w:rPr>
          <w:b/>
          <w:bCs/>
          <w:sz w:val="28"/>
          <w:szCs w:val="28"/>
        </w:rPr>
        <w:t>2.11. Срок регистрации запроса заявителя о предоставлении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нное Заявителем заявление о предоставлении муниципальной услуги регистрируется в Управлен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7.2. Административного регламента, Управление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едоставлении муниципальной услуг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15" w:name="_Hlk94264083"/>
      <w:bookmarkEnd w:id="15"/>
      <w:r>
        <w:rPr>
          <w:b/>
          <w:bCs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1.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2. При предоставлении муниципальной услуги прием Заявителей осуществляется в здании, которое соответствует санитарно-эпидемиологическим правилам и нормам, оборудовано противопожарной системой и средствами пожароту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3. В помещении Управления отводятся места для ожидания в очереди при подаче документов, получения информации и заполнения заявления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Количество мест для сиде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7.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2.8. Помещения, в которых предоставляется муниципальная услуга, должны соответствовать следующим требовани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вход и передвижение по помещениям, в которых осуществляю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) обеспечен допуск собаки-проводни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беспечен допуск сурдопереводчика и тифлосурдопереводчика в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) звуковая, зрительная, а также графическая информация, касающаяся предоставления муниципальной услуги, дублируется знаками, выполненными рельефно-точечным шрифтом Брай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) обеспечены условия для беспрепятственного доступа в помещение (в том числе для инвалидов, использующих кресла-коляски, собак-проводников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) в помещении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муниципальную услугу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9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0. Визуальная, текстовая и мультимедийная информация о порядке предоставления муниципальной услуги размещается на информационном стенде, а также в информационно-телекоммуникационной сети «Интернет» на странице «Нормотворчество» на официальном сайте администрации Омсукчанского муниципального округа                         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omsukch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-adm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лений об оспаривании решений, действий (бездействия) должностных лиц Управления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Иные требования к предоставлению муниципальной услуги, в т.ч.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ывающие особенности предоставления муниципальной услуги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указанные в пункте 2.3.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 Муниципальная услуга предоставляется Заявителю в сроки, установленные пунктом 2.4. Административного регламента. Ответ о результате рассмотрения заявления направляется гражданину на адрес, указанный в заявлении, почтовым отправлением или в электронной форме (письмо, заверенное ЭЦП руководителя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В ходе оказания муниципальной услуги Исполнитель вправе запрашивать у государственных органов, органов местного самоуправления, организаций, участвующих в предоставлении муниципальной услуги сведения, необходимые для ее исполнения.</w:t>
      </w:r>
    </w:p>
    <w:p>
      <w:pPr>
        <w:pStyle w:val="Normal"/>
        <w:autoSpaceDE w:val="false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ind w:right="-145" w:firstLine="72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right="-1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autoSpaceDE w:val="false"/>
        <w:ind w:right="-1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чень вариантов предоставления муниципальной услуги для круга Заявителей, предусмотренных пунктом 1.2.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 xml:space="preserve"> - выдача решения о присвое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- выдача решения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- выдача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я для отказа в выдаче такого дубликата, а также порядок оставления запроса Заявителя о предоставлении муниципальной услуги без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озможность оставления заявления Заявителя о представлении муниципальной услуги без рассмотрения не предусмотрена.</w:t>
      </w:r>
    </w:p>
    <w:p>
      <w:pPr>
        <w:pStyle w:val="Normal"/>
        <w:autoSpaceDE w:val="false"/>
        <w:ind w:right="-1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офилирование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Административному регламенту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осуществляется в Управлении ЖКХ и градостроительства администрации Омсукча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писание вариантов, приведенное в настоящем разделе, размещаются Управлением в общедоступном месте для ознакомления.</w:t>
      </w:r>
    </w:p>
    <w:p>
      <w:pPr>
        <w:pStyle w:val="Normal"/>
        <w:autoSpaceDE w:val="false"/>
        <w:ind w:right="-1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142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3.3. Описание вариантов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При предоставлении муниципальной услуги в соответствии с вариантами предоставления муниципальной услуги, указанными в пункте 3.1. Административного регламента разработан единый сценарий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Административные процедуры, осуществляемые при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жведомственное информационное взаимодействи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 Выдача решения о присвоении адреса объекту адресации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ием запроса и документов и (или) информации,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оступление в Управление заявления о присвоении объекту адресации адреса по форме согласно приложению № 1 к Административному регламенту, посредством Единого портала, личного обращения либо путем направления почтового от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6.2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 предполага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Управлении - документ, удостоверяющий личност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равлен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(представителя Заявителя), полномочий представителя (при обращении представителя Заявителя) и отсутствие основания для отказа в приёме заявления, регламентированным в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Результатом выполнения административной процедуры является регистрация заявления и приложенных к заявлению документов, необходимых для предоставления варианта муниципальной услуги по выбору Заявителя, независимо от его места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тсутствие документов, указанных в пункте 2.6.2.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Должностное лицо,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Управлении документов (их копий или сведений, содержащихся в них), предусмотренных пунктом 2.6.3. Административного регламента, в соответствии с перечнем информационных запросов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равление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й налоговой службой для подтверждения принадлежности Заявителя к категории юридических лиц или индивидуальных предпринимателей, зарегистрированны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(ОМС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1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жведомственным запросам документы (их копии или сведения, содержащиеся в них), предусмотренные пунктом 2.6.3. Административного регламента, предоставляются  органами и организациями, в распоряжении которых находятся эти документы в электронной форме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, в распоряжении которых находятся эти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Критерием принятия решения является наличие в перечне документов, необходимых для предоставления муниципальной услуги, документов, находящихся в распоряжении у органов,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 Результатом исполнения административной процедуры является получение документов (сведений)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4108" w:leader="none"/>
          <w:tab w:val="left" w:pos="5692" w:leader="none"/>
          <w:tab w:val="left" w:pos="7416" w:leader="none"/>
          <w:tab w:val="left" w:pos="9298" w:leader="none"/>
        </w:tabs>
        <w:autoSpaceDE w:val="false"/>
        <w:ind w:right="2" w:firstLine="709"/>
        <w:jc w:val="both"/>
        <w:rPr/>
      </w:pPr>
      <w:r>
        <w:rPr>
          <w:sz w:val="28"/>
          <w:szCs w:val="28"/>
        </w:rPr>
        <w:t>3.6.2. При представлении Заявителем документов, необходимых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ст Упр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"/>
          <w:sz w:val="28"/>
          <w:szCs w:val="28"/>
        </w:rPr>
        <w:t xml:space="preserve"> о присвоении адреса объекту адресации</w:t>
      </w:r>
      <w:r>
        <w:rPr>
          <w:sz w:val="28"/>
          <w:szCs w:val="28"/>
        </w:rPr>
        <w:t>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ии адреса объекту адресации </w:t>
      </w:r>
      <w:r>
        <w:rPr>
          <w:spacing w:val="1"/>
          <w:sz w:val="28"/>
          <w:szCs w:val="28"/>
        </w:rPr>
        <w:t xml:space="preserve">по форме, приведенной в приложении № 3 к Административному регламенту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 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7 рабочих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ями принятия решения о предоставлении муниципальной услуги является наличие или отсутствие оснований, указанных в подпункте 2.7.1.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6.5. </w:t>
      </w:r>
      <w:r>
        <w:rPr>
          <w:bCs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решения о присвое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6. Способом фиксации административной процедуры является регистрация соответствующего решения в системе документооборота Управлени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дписанное Управлением решение о присвое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пособы предоставления результата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10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Критерием принятия решения является наличие подписанного Управлением решения о присвое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Результатом исполнения административной процедуры является выдача или направление Заявителю (представителю Заявителя) подписанного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Способом фиксации результата выполнения административной процедуры является выдача запрашиваемых документов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об аннулировании адреса объекта адресации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рием запроса и документов и (или) информации,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1. Основанием для начала административной процедуры является поступление в Управление заявления об аннулировании адреса объекта адресации по форме согласно приложению № 1 к Административному регламенту, посредством Единого портала, личного обращения либо путем направления почтового от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6.2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Административная процедура предполага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Управлении - документ, удостоверяющий личност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равлен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4.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(представителя Заявителя), полномочий представителя (при обращении представителя Заявителя) и отсутствие основания для отказа в приёме заявления, регламентированным в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5. Результатом выполнения административной процедуры является регистрация заявления и приложенных к заявлению документов, необходимых для предоставления варианта муниципальной услуги по выбору Заявителя, независимо от его места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Основанием для начала административной процедуры является отсутствие документов, указанных в пункте 2.6.2.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2. Должностное лицо,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Управлении документов (их копий или сведений, содержащихся в них), предусмотренных пунктом 2.6.3. Административного регламента, в соответствии с перечнем информационных запросов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равление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й налоговой службой для подтверждения принадлежности Заявителя к категории юридических лиц или индивидуальных предпринимателей, зарегистрированны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(ОМС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1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жведомственным запросам документы (их копии или сведения, содержащиеся в них), предусмотренные пунктом 2.6.3. Административного регламента, предоставляются  органами и организациями, в распоряжении которых находятся эти документы в электронной форме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, в распоряжении которых находятся эти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Критерием принятия решения является наличие в перечне документов, необходимых для предоставления муниципальной услуги, документов, находящихся в распоряжении у органов,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 Результатом исполнения административной процедуры является получение документов (сведений)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4108" w:leader="none"/>
          <w:tab w:val="left" w:pos="5692" w:leader="none"/>
          <w:tab w:val="left" w:pos="7416" w:leader="none"/>
          <w:tab w:val="left" w:pos="9298" w:leader="none"/>
        </w:tabs>
        <w:autoSpaceDE w:val="false"/>
        <w:ind w:right="2" w:firstLine="709"/>
        <w:jc w:val="both"/>
        <w:rPr/>
      </w:pPr>
      <w:r>
        <w:rPr>
          <w:sz w:val="28"/>
          <w:szCs w:val="28"/>
        </w:rPr>
        <w:t xml:space="preserve">3.10.2. При представлении Заявителем документов, необходимых дл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ст Упр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"/>
          <w:sz w:val="28"/>
          <w:szCs w:val="28"/>
        </w:rPr>
        <w:t xml:space="preserve"> об аннулировании адреса объекта адресации</w:t>
      </w:r>
      <w:r>
        <w:rPr>
          <w:sz w:val="28"/>
          <w:szCs w:val="28"/>
        </w:rPr>
        <w:t>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ннулировании адреса объекта адресации </w:t>
      </w:r>
      <w:r>
        <w:rPr>
          <w:spacing w:val="1"/>
          <w:sz w:val="28"/>
          <w:szCs w:val="28"/>
        </w:rPr>
        <w:t xml:space="preserve">по форме, приведенной в приложении № 4 к Административному регламенту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 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7 рабочих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Критериями принятия решения о предоставлении муниципальной услуги является наличие или отсутствие оснований, указанных в подпункте 2.7.1.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0.5. </w:t>
      </w:r>
      <w:r>
        <w:rPr>
          <w:bCs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решения об аннулировании адреса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6. Способом фиксации административной процедуры является регистрация соответствующего решения в системе документооборот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1. Предоставление результат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Основанием для начала административной процедуры является подписанное Управлением решение об аннулировании адреса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Способы предоставления результата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10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Критерием принятия решения является наличие подписанного Управлением решения об аннулировании адреса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5. Результатом исполнения административной процедуры является выдача или направление Заявителю (представителю Заявителя) подписанного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6. Способом фиксации результата выполнения административной процедуры является выдача запрашив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 Выдача решения об отказе в присвоении объекту адресации адреса или аннулировании его адре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ем запроса и документов и (или) информации,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1. 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, предусмотренной приложением № 1 к Административному регламенту, посредством Единого портала, личного обращения либо путем направления почтового от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6.2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Административная процедура предполага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Управлении - документ, удостоверяющий личност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равлен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4.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(представителя Заявителя), полномочий представителя (при обращении представителя Заявителя) и отсутствие основания для отказа в приёме заявления, регламентированным в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5. Результатом выполнения административной процедуры является регистрация заявления и приложенных к заявлению документов, необходимых для предоставления варианта муниципальной услуги по выбору Заявителя, независимо от его места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3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. Основанием для начала административной процедуры является отсутствие документов, указанных в пункте 2.6.2.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2. Должностное лицо,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Управлении документов (их копий или сведений, содержащихся в них), предусмотренных пунктом 2.6.3. Административного регламента, в соответствии с перечнем информационных запросов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равление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й налоговой службой для подтверждения принадлежности Заявителя к категории юридических лиц или индивидуальных предпринимателей, зарегистрированны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(ОМС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1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жведомственным запросам документы (их копии или сведения, содержащиеся в них), предусмотренные пунктом 2.6.3. Административного регламента, предоставляются  органами и организациями, в распоряжении которых находятся эти документы в электронной форме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, в распоряжении которых находятся эти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4. Критерием принятия решения является наличие в перечне документов, необходимых для предоставления муниципальной услуги, документов, находящихся в распоряжении у органов,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5 Результатом исполнения административной процедуры является получение документов (сведений)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7. 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4108" w:leader="none"/>
          <w:tab w:val="left" w:pos="5692" w:leader="none"/>
          <w:tab w:val="left" w:pos="7416" w:leader="none"/>
          <w:tab w:val="left" w:pos="9298" w:leader="none"/>
        </w:tabs>
        <w:autoSpaceDE w:val="false"/>
        <w:ind w:right="2" w:firstLine="709"/>
        <w:jc w:val="both"/>
        <w:rPr/>
      </w:pPr>
      <w:r>
        <w:rPr>
          <w:sz w:val="28"/>
          <w:szCs w:val="28"/>
        </w:rPr>
        <w:t xml:space="preserve">3.17.2. При представлении Заявителем документов, необходимых для 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ст Упр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5 рабочих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4. Критериями принятия решения о предоставлении муниципальной услуги является наличие или отсутствие оснований, указанных в подпункте 2.7.1.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7.5. </w:t>
      </w:r>
      <w:r>
        <w:rPr>
          <w:bCs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7.6. Способом фиксации административной процедуры является регистрация соответствующего решения в системе документооборота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8. Предоставление результат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1. Основанием для начала административной процедуры является подписанное Управлением реш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2. Способы предоставления результата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4. Критерием принятия решения является наличие подписанного Управлением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5. Результатом исполнения административной процедуры является выдача или направление Заявителю (представителю Заявителя) решения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6. Способом фиксации результата выполнения административной процедуры является выдача запрашив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9. Получение дополнительных сведений от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 не предусмотрено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bCs/>
          <w:sz w:val="28"/>
          <w:szCs w:val="28"/>
        </w:rPr>
        <w:t>3.20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я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0.1. Заявитель при обнаружении допущенных опечаток и ошибок в выданных в результате предоставления муниципальной услуги документах обращается в Управление лично, с заявлением о необходимости исправления опечаток и ошибок, составленным в свободной форме, в котором содержится указание на их описание.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2.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обнаружения таких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 не предусмотрен.</w:t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1. Порядок осуществления административных процедур (действий)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1.1. Формировани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из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6.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П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1.2. Управление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1.3. Электронное заявление становится доступным для работника Управления, ответственного за прием и регистрацию заявления (далее - ответственный работник), в государственной информационной системе, используемой Управлением для предоставления муниципальной услуги (далее - ГИС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электронных заявлений, поступивших с ЕПГУ, с периодом не реже 2 раза в ден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действия в соответствии с пунктом 3.5.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1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форме электронного документа, подписанного усиленной квалифицированной подписью уполномоченного должностного лица Управления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Административного регламента предоставления муниципальной услуги, и принятием в ходе ее предоставления решений осуществляется на постоянной основе руководитель Управления (лицо, исполняющее его обязанности), заместитель руководителя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мсукча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осуществляются на основании планов работы Управления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ожений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Магаданской области и нормативных правовых актов органов местного самоуправления Омсукчан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осуществляется привлечение виновных лиц к ответствен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1. В целях контроля за предоставлением муниципальной услуги граждане, их объединения и организации имеют право запросить и получить, а должностные лица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2. По результатам рассмотрения документов и материалов граждане, их объединения и организации направляют в Управление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3. 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центра, организаций, указанных в части 1.1. статьи 16 Федерального закона № 210-ФЗ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на досудебное (внесудебно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действий (бездействия) и решений, принят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явитель имеет право на обжалование в досудебном порядке решений и (или) действий (бездействий) Управления, должностного лица Управления, муниципального служащего, руководителя Управления, предоставляющих муниципальную услугу (далее - жалоба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 либо в многофункциональный цент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Жалоба может быть направлена по почте с использованием информационно-телекоммуникационной сети «Интернет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ый сайт администрации Омсукчанского муниципального округа (www.omsukcha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adm.ru), ЕПГУ, а также может быть принята при личном приеме Заявителя.</w:t>
      </w:r>
    </w:p>
    <w:p>
      <w:pPr>
        <w:pStyle w:val="Normal"/>
        <w:spacing w:before="0" w:after="0"/>
        <w:ind w:right="-14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рганы местного самоуправления, организации и уполномоченные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лица, которым может быть направлена жалоба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правление - на решение и (или) действия (бездействие) должностного лица, руководителя структурного подразделения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е администрации Омсукчанского муниципального округа - на решение и (или) действия (бездействие) должностного лица, руководителя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2. В Управлении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right="-14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Способы информирования заявителей о порядке подачи и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, в том числе с использованием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го портала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 сети «Интернет» на официальном сайте администрации Омсукчанского муниципального округа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omsukch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-adm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right="-1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</w:t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sz w:val="28"/>
          <w:szCs w:val="28"/>
        </w:rPr>
        <w:t>досудебного (внесудебного) обжалования решений и действий (бездействия) решений, принятых (осуществленн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Нормативные правовые акты, регулирующие порядок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2. Информация, содержащаяся в </w:t>
      </w:r>
      <w:hyperlink r:id="rId10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5 Административного регламента, подлежит размещению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к Административному регламенту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«Присвоение адреса объекту адресации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>изменение и аннулирование такого адрес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на территории Омсукчанск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круга»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112" w:firstLine="708"/>
        <w:textAlignment w:val="baseline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overflowPunct w:val="false"/>
        <w:autoSpaceDE w:val="false"/>
        <w:ind w:left="4112" w:firstLine="708"/>
        <w:textAlignment w:val="baseline"/>
        <w:rPr>
          <w:szCs w:val="28"/>
        </w:rPr>
      </w:pPr>
      <w:r>
        <w:rPr>
          <w:szCs w:val="28"/>
        </w:rPr>
        <w:t>к приказу Министерства финансов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Cs w:val="28"/>
        </w:rPr>
      </w:pPr>
      <w:r>
        <w:rPr>
          <w:szCs w:val="28"/>
        </w:rPr>
        <w:t>Российской Федерации от 11.12.2014 № 146н,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(в ред. Приказа Минфина России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от 18.06.2020 № 110н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о присвоении объекту адресации адреса ил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улирование его адрес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"/>
        <w:gridCol w:w="2861"/>
        <w:gridCol w:w="420"/>
        <w:gridCol w:w="263"/>
        <w:gridCol w:w="241"/>
        <w:gridCol w:w="184"/>
        <w:gridCol w:w="1134"/>
        <w:gridCol w:w="930"/>
        <w:gridCol w:w="435"/>
        <w:gridCol w:w="195"/>
        <w:gridCol w:w="2268"/>
      </w:tblGrid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textAlignment w:val="baseline"/>
              <w:rPr/>
            </w:pPr>
            <w:r>
              <w:rPr/>
              <w:t>Лист №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hanging="0"/>
              <w:textAlignment w:val="baseline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явле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явление принят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 том числе оригиналов ___, копий 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листов в оригиналах ____, копиях 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(наименование органа местно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амоуправления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та «_____» ____________ ________ 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.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ид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2.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земельного участка 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земельного участка (ов) путем раздела земельного участ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 xml:space="preserve">Количество объединяемых </w:t>
            </w:r>
          </w:p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 xml:space="preserve">Кадастровый номер объединяемого земельного участка 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объединяемого земельного участ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"/>
        <w:gridCol w:w="142"/>
        <w:gridCol w:w="43"/>
        <w:gridCol w:w="3359"/>
        <w:gridCol w:w="57"/>
        <w:gridCol w:w="1502"/>
        <w:gridCol w:w="1418"/>
        <w:gridCol w:w="2268"/>
      </w:tblGrid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textAlignment w:val="baseline"/>
              <w:rPr/>
            </w:pPr>
            <w:r>
              <w:rPr/>
              <w:t>Лист №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hanging="0"/>
              <w:textAlignment w:val="baseline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co№sulta№tplus://offli№e/ref=B129C54547824DB1859E9A8CF455A4D231A0FDB6E55E4C16EB9BC522518DA118F433A41842FD2E60779534F5FEDEU6E</w:t>
              </w:r>
            </w:hyperlink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дастровый номер помещ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"/>
        <w:gridCol w:w="205"/>
        <w:gridCol w:w="220"/>
        <w:gridCol w:w="224"/>
        <w:gridCol w:w="3165"/>
        <w:gridCol w:w="13"/>
        <w:gridCol w:w="284"/>
        <w:gridCol w:w="6"/>
        <w:gridCol w:w="277"/>
        <w:gridCol w:w="94"/>
        <w:gridCol w:w="757"/>
        <w:gridCol w:w="1417"/>
        <w:gridCol w:w="709"/>
        <w:gridCol w:w="55"/>
        <w:gridCol w:w="1363"/>
      </w:tblGrid>
      <w:tr>
        <w:trPr/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textAlignment w:val="baseline"/>
              <w:rPr/>
            </w:pPr>
            <w:r>
              <w:rPr/>
              <w:t>Лист № ___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hanging="0"/>
              <w:textAlignment w:val="baseline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помещения 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помещения 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азначение помещения (жилое (нежилое) помещение)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Вид помещ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оличество помещен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адастровый номер объединяемого помещения 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дрес объединяемого помеще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машино-мест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объединяемого помещени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дрес объединяемого помеще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3 июля 2015 года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государственной регистрации недвижимости», адреса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66"/>
        <w:gridCol w:w="3912"/>
        <w:gridCol w:w="850"/>
        <w:gridCol w:w="1418"/>
        <w:gridCol w:w="2410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textAlignment w:val="baseline"/>
              <w:rPr/>
            </w:pPr>
            <w:r>
              <w:rPr/>
              <w:t>Лист № 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hanging="0"/>
              <w:textAlignment w:val="baseline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именование стран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"/>
              <w:textAlignment w:val="baseline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именование посе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мер земельного участ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сключением из Единого государственного реестра недвижимости указанных в </w:t>
            </w:r>
            <w:hyperlink r:id="rId14">
              <w:r>
                <w:rPr>
                  <w:rStyle w:val="InternetLink"/>
                </w:rPr>
                <w:t>части 7 статьи 72</w:t>
              </w:r>
            </w:hyperlink>
            <w:r>
              <w:rPr/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"/>
        <w:gridCol w:w="142"/>
        <w:gridCol w:w="235"/>
        <w:gridCol w:w="49"/>
        <w:gridCol w:w="567"/>
        <w:gridCol w:w="1000"/>
        <w:gridCol w:w="1126"/>
        <w:gridCol w:w="293"/>
        <w:gridCol w:w="548"/>
        <w:gridCol w:w="356"/>
        <w:gridCol w:w="787"/>
        <w:gridCol w:w="142"/>
        <w:gridCol w:w="911"/>
        <w:gridCol w:w="507"/>
        <w:gridCol w:w="905"/>
        <w:gridCol w:w="1363"/>
      </w:tblGrid>
      <w:tr>
        <w:trPr/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textAlignment w:val="baseline"/>
              <w:rPr/>
            </w:pPr>
            <w:r>
              <w:rPr/>
              <w:t>Лист № 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hanging="0"/>
              <w:textAlignment w:val="baseline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__» ______ ____ г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Н (для российско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юридического лица):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__» ________ ____ г.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В личном кабинете Единого портала государственных и муниципальных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"/>
              <w:textAlignment w:val="baseline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дать лично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overflowPunct w:val="false"/>
              <w:autoSpaceDE w:val="false"/>
              <w:ind w:left="3005" w:hanging="0"/>
              <w:textAlignment w:val="baseline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005" w:hanging="0"/>
              <w:textAlignment w:val="baseline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"/>
        <w:gridCol w:w="426"/>
        <w:gridCol w:w="2693"/>
        <w:gridCol w:w="310"/>
        <w:gridCol w:w="849"/>
        <w:gridCol w:w="450"/>
        <w:gridCol w:w="517"/>
        <w:gridCol w:w="54"/>
        <w:gridCol w:w="834"/>
        <w:gridCol w:w="530"/>
        <w:gridCol w:w="866"/>
        <w:gridCol w:w="1402"/>
      </w:tblGrid>
      <w:tr>
        <w:trPr/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textAlignment w:val="baseline"/>
              <w:rPr/>
            </w:pPr>
            <w:r>
              <w:rPr/>
              <w:t>Лист № 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hanging="0"/>
              <w:textAlignment w:val="baseline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удостоверяющ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__» ______ ____ г.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textAlignment w:val="baseline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"/>
              <w:textAlignment w:val="baseline"/>
              <w:rPr/>
            </w:pPr>
            <w:r>
              <w:rPr/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__» _________ ____ г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9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2358"/>
        <w:gridCol w:w="2979"/>
        <w:gridCol w:w="1418"/>
        <w:gridCol w:w="2268"/>
      </w:tblGrid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textAlignment w:val="baseline"/>
              <w:rPr/>
            </w:pPr>
            <w:r>
              <w:rPr/>
              <w:t>Лист №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" w:hanging="0"/>
              <w:textAlignment w:val="baseline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__» ___________ ____ г.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54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к Административному регламенту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«Присвоение адреса объекту адресации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>изменение и аннулирование такого адрес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на территории Омсукчанск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круг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i/>
          <w:i/>
          <w:szCs w:val="28"/>
        </w:rPr>
      </w:pPr>
      <w:r>
        <w:rPr>
          <w:i/>
          <w:szCs w:val="28"/>
        </w:rPr>
        <w:t>(рекомендуемый образец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б отказе в приеме документов, необходим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/>
      </w:pPr>
      <w:r>
        <w:rPr>
          <w:sz w:val="20"/>
          <w:szCs w:val="28"/>
        </w:rPr>
        <w:t>(наименование органа местного самоуправления, органа государственной власти субъекта Российской Федерации, уполномоченного законом Российской Федерации, а также организации, признаваемой управляющей компанией в соответствии с Федеральным законом от 28.09.2010 № 244-ФЗ «Об инновационном центре «Сколково»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Ф.И.О., адрес заявителя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редставителя заявителя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регистрационный номер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заявления о присвоени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бъекту адресации адрес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или аннулировании его адреса)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об отказе в приеме документов, необходимых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ля предоставления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от _______________ № ______________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По результатам рассмотрения заявления по муниципальной услуге «Присвоение адреса объекту адресации или аннулирование такого адреса на территории Омсукчанского муниципального округа» и приложенных к нему документов принято решение об отказе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_________________________________________________________________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_________________________________________________________________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_________________________________________________________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</w:rPr>
        <w:t xml:space="preserve">Дополнительно информируем: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_________________________________________________________________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_________________________________________________________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  <w:t>Указывается дополнительная информация (при необходимости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both"/>
        <w:textAlignment w:val="baseline"/>
        <w:outlineLvl w:val="0"/>
        <w:rPr>
          <w:szCs w:val="28"/>
        </w:rPr>
      </w:pPr>
      <w:r>
        <w:rPr>
          <w:szCs w:val="28"/>
        </w:rPr>
        <w:t>___________________________                           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both"/>
        <w:textAlignment w:val="baseline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(</w:t>
      </w:r>
      <w:r>
        <w:rPr>
          <w:sz w:val="22"/>
          <w:szCs w:val="28"/>
        </w:rPr>
        <w:t>должность Ф.И.О</w:t>
      </w:r>
      <w:r>
        <w:rPr>
          <w:szCs w:val="28"/>
        </w:rPr>
        <w:t xml:space="preserve">)                                                         </w:t>
      </w:r>
      <w:r>
        <w:rPr>
          <w:sz w:val="22"/>
          <w:szCs w:val="28"/>
        </w:rPr>
        <w:t>(подпись)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Cs w:val="28"/>
        </w:rPr>
        <w:t>М.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pacing w:lineRule="exact" w:line="3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pacing w:lineRule="exact" w:line="3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Административному регламент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6" w:hanging="0"/>
              <w:textAlignment w:val="baselin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Присвоение адреса объекту адресации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6" w:hanging="0"/>
              <w:textAlignment w:val="baselin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менение и аннулирование такого адрес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6" w:hanging="0"/>
              <w:textAlignment w:val="baselin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территории Омсукчан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6" w:hanging="0"/>
              <w:textAlignment w:val="baselin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ого округа»</w:t>
            </w:r>
          </w:p>
        </w:tc>
      </w:tr>
    </w:tbl>
    <w:p>
      <w:pPr>
        <w:pStyle w:val="Normal"/>
        <w:overflowPunct w:val="false"/>
        <w:autoSpaceDE w:val="false"/>
        <w:ind w:left="2836" w:firstLine="709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540"/>
        <w:jc w:val="right"/>
        <w:textAlignment w:val="baseline"/>
        <w:outlineLvl w:val="0"/>
        <w:rPr>
          <w:i/>
          <w:i/>
          <w:szCs w:val="28"/>
        </w:rPr>
      </w:pPr>
      <w:r>
        <w:rPr>
          <w:i/>
          <w:szCs w:val="28"/>
        </w:rPr>
        <w:t>(рекомендуемый образец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540"/>
        <w:jc w:val="right"/>
        <w:textAlignment w:val="baselin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рисвоении адреса объекту адрес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/>
      </w:pPr>
      <w:r>
        <w:rPr>
          <w:sz w:val="20"/>
          <w:szCs w:val="28"/>
        </w:rPr>
        <w:t>(наименование органа местного самоуправления, органа государственной власти субъекта Российской Федерации, уполномоченного законом Российской Федерации, а также организации, признаваемой управляющей компанией в соответствии с Федеральным законом от 28.09.2010 № 244-ФЗ «Об инновационном центре «Сколково»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(вид документ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8"/>
          <w:szCs w:val="28"/>
        </w:rPr>
      </w:pPr>
      <w:r>
        <w:rPr>
          <w:szCs w:val="28"/>
        </w:rPr>
        <w:t>от __________ № 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both"/>
        <w:textAlignment w:val="baseline"/>
        <w:outlineLvl w:val="0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/>
      </w:pPr>
      <w:r>
        <w:rPr>
          <w:sz w:val="20"/>
          <w:szCs w:val="28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/>
      </w:pPr>
      <w:r>
        <w:rPr>
          <w:sz w:val="20"/>
          <w:szCs w:val="28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.09.2010 г. № 244-ФЗ «Об инновационном центре «Сколково»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рисвоить адрес 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/>
      </w:pPr>
      <w:r>
        <w:rPr>
          <w:sz w:val="26"/>
          <w:szCs w:val="26"/>
        </w:rPr>
        <w:t>Следующему объекту адресации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(вид, наименование, описание местонахождения объекта адресац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Cs w:val="28"/>
        </w:rPr>
      </w:pPr>
      <w:r>
        <w:rPr>
          <w:szCs w:val="28"/>
        </w:rPr>
        <w:t>(должность Ф.И.О)                                                         (подпись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Приложение № 4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к Административному регламенту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«Присвоение адреса объекту адресации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>изменение и аннулирование такого адрес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на территории Омсукчанск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круг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54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54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аннулировании адреса объекта адрес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54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/>
      </w:pPr>
      <w:r>
        <w:rPr>
          <w:sz w:val="20"/>
          <w:szCs w:val="28"/>
        </w:rPr>
        <w:t>(наименование органа местного самоуправления, органа государственной власти субъекта Российской Федерации, уполномоченного законом Российской Федерации, а также организации, признаваемой управляющей компанией в соответствии с Федеральным законом от 28.09.2010  № 244-ФЗ «Об инновационном центре «Сколково»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(вид документ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№ 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both"/>
        <w:textAlignment w:val="baseline"/>
        <w:outlineLvl w:val="0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/>
      </w:pPr>
      <w:r>
        <w:rPr>
          <w:sz w:val="20"/>
          <w:szCs w:val="28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/>
      </w:pPr>
      <w:r>
        <w:rPr>
          <w:sz w:val="20"/>
          <w:szCs w:val="28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.09.2010 г. № 244-ФЗ «Об инновационном центре «Сколково»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адрес 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кадастровый номер объекта адресации и дата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ичине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8"/>
          <w:szCs w:val="28"/>
        </w:rPr>
      </w:pPr>
      <w:r>
        <w:rPr>
          <w:sz w:val="20"/>
          <w:szCs w:val="28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Cs w:val="28"/>
        </w:rPr>
      </w:pPr>
      <w:r>
        <w:rPr>
          <w:szCs w:val="28"/>
        </w:rPr>
        <w:t>(должность Ф.И.О)                                                         (подпись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к Административному регламенту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 w:val="22"/>
          <w:szCs w:val="28"/>
        </w:rPr>
      </w:pPr>
      <w:r>
        <w:rPr>
          <w:sz w:val="22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«Присвоение адреса объекту адресации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>изменение и аннулирование такого адрес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на территории Омсукчанск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/>
      </w:pPr>
      <w:r>
        <w:rPr>
          <w:sz w:val="22"/>
          <w:szCs w:val="28"/>
        </w:rPr>
        <w:t>муниципального округ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540"/>
        <w:jc w:val="center"/>
        <w:textAlignment w:val="baselin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Ы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государственного адресного реестра об адрес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 адресации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1379"/>
        <w:gridCol w:w="1827"/>
        <w:gridCol w:w="752"/>
        <w:gridCol w:w="666"/>
        <w:gridCol w:w="369"/>
        <w:gridCol w:w="724"/>
        <w:gridCol w:w="477"/>
        <w:gridCol w:w="294"/>
        <w:gridCol w:w="1905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ист №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сего листов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»_______________ 2__ г.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____________________ </w:t>
            </w:r>
            <w:hyperlink w:anchor="P646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ид объекта адресации) </w:t>
            </w:r>
            <w:hyperlink w:anchor="P64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905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3"/>
              <w:outlineLvl w:val="2"/>
              <w:rPr/>
            </w:pPr>
            <w:r>
              <w:rPr/>
              <w:t>1. Сведения об адресе объекта адресации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кальный регистрационный номер адреса объекта адресации в государственном адресном реестр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следнего обновления записи в государственном адресном реестр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» _______________ 2__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 сведений государственного адресного реестра (статус записи об объекте) </w:t>
            </w:r>
            <w:hyperlink w:anchor="P648">
              <w:r>
                <w:rPr>
                  <w:rStyle w:val="InternetLink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объекта адресации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территория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округ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городская территория города федерального значения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е поселени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поселени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городской район городского округ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 планировочной структур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 улично-дорожной сет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(строение), сооружени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в пределах здания (сооружения)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в пределах квартир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-место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ь в государственном адресном реестре сделана на основани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/>
              <w:t>(наименование основания)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/>
              <w:t>«__» ___________ 2__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Дата внесения записи в государственный адресный реест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/>
            </w:pPr>
            <w:r>
              <w:rPr/>
              <w:t>«__» ____ 2__ г.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сведения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 населенного пункта по </w:t>
            </w: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ведения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3"/>
              <w:outlineLvl w:val="2"/>
              <w:rPr/>
            </w:pPr>
            <w:r>
              <w:rPr/>
              <w:t>2. Предыдущие (измененные, аннулированные) сведения об адресе объекта адресации: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Количество предыдущих записей государственного адресного реестра по адресу объекта адресации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личество)</w:t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записи </w:t>
            </w:r>
            <w:hyperlink w:anchor="P64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рядковый номер записи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кальный регистрационный номер адреса объекта адресации в государственном адресном реестр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8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следнего обновления записи в государственном адресном реестр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» ________________ 2___ г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 сведений государственного адресного реестра (статус записи об объекте) </w:t>
            </w:r>
            <w:hyperlink w:anchor="P650">
              <w:r>
                <w:rPr>
                  <w:rStyle w:val="InternetLink"/>
                </w:rPr>
                <w:t>&lt;5&gt;</w:t>
              </w:r>
            </w:hyperlink>
            <w:r>
              <w:rPr/>
              <w:t>: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объекта адресации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территория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район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округ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городская территория города федерального значения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е поселени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поселени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городской район городского округ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 планировочной структур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 улично-дорожной сет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(строение), сооружени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в пределах здания (сооружения)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в пределах квартиры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п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-место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5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ь в государственном адресном реестре сделана на основани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/>
              <w:t>(наименование основания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/>
              <w:t>«__» _________ 2__ г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несения записи в государственный адресный реест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» _________ 2__ г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6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сведения: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 населенного пункта по </w:t>
            </w:r>
            <w:hyperlink r:id="rId1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ведения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90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3"/>
              <w:outlineLvl w:val="2"/>
              <w:rPr/>
            </w:pPr>
            <w:r>
              <w:rPr/>
              <w:t>3. Сведения об органе, изготовившем выписку из государственного адресного реестр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территориального органа Федеральной налоговой служб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1"/>
              <w:textAlignment w:val="baseline"/>
              <w:rPr/>
            </w:pPr>
            <w:r>
              <w:rPr/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должности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905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646"/>
      <w:bookmarkEnd w:id="16"/>
      <w:r>
        <w:rPr/>
        <w:t>&lt;1&gt; Указываются дата регистрации выписки из государственного адресного реестра и регистрационный номер выписки из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647"/>
      <w:bookmarkEnd w:id="17"/>
      <w:r>
        <w:rPr/>
        <w:t>&lt;2&gt; В именительном падеже указывается вид объекта адресации, на который выдается выписка из государственного адресного реестра (земельный участок, здание (строение), сооружение с указанием типа, помещение с указанием типа машино-мес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648"/>
      <w:bookmarkEnd w:id="18"/>
      <w:r>
        <w:rPr/>
        <w:t>&lt;3&gt; Указывается характер сведений государственного адресного реестра, соответствующий статусу записи об объекте адресации «аннулирован» в случае, если адрес объекта адресации аннулирован. В остальных случаях в данной графе проставляется знак «-» (прочер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649"/>
      <w:bookmarkEnd w:id="19"/>
      <w:r>
        <w:rPr/>
        <w:t>&lt;4&gt; Раздел повторяется в зависимости от количества предыдущих записей государственного адресного реестра по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650"/>
      <w:bookmarkEnd w:id="20"/>
      <w:r>
        <w:rPr/>
        <w:t>&lt;5&gt; Указывается характер сведений государственного адресного реестра, соответствующий статусу записи об объекте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зменен», если адрес объекта адресации измен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ннулирован», если адрес объекта адресации аннулирова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overflowPunct w:val="false"/>
        <w:autoSpaceDE w:val="false"/>
        <w:ind w:firstLine="4820"/>
        <w:textAlignment w:val="baseline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/>
      </w:pPr>
      <w:r>
        <w:rPr>
          <w:szCs w:val="28"/>
        </w:rPr>
        <w:t xml:space="preserve">«Присвоение адреса объекту адресации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Cs w:val="28"/>
        </w:rPr>
      </w:pPr>
      <w:r>
        <w:rPr>
          <w:szCs w:val="28"/>
        </w:rPr>
        <w:t>изменение и аннулирование такого адрес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Cs w:val="28"/>
        </w:rPr>
      </w:pPr>
      <w:r>
        <w:rPr>
          <w:szCs w:val="28"/>
        </w:rPr>
        <w:t xml:space="preserve">на территории Омсукчанск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4820"/>
        <w:textAlignment w:val="baseline"/>
        <w:outlineLvl w:val="0"/>
        <w:rPr>
          <w:szCs w:val="28"/>
        </w:rPr>
      </w:pPr>
      <w:r>
        <w:rPr>
          <w:szCs w:val="28"/>
        </w:rPr>
        <w:t>муниципального округа»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06" w:firstLine="1418"/>
        <w:jc w:val="center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>Приложение № 2</w:t>
      </w:r>
    </w:p>
    <w:p>
      <w:pPr>
        <w:pStyle w:val="Normal"/>
        <w:overflowPunct w:val="false"/>
        <w:autoSpaceDE w:val="false"/>
        <w:ind w:left="420" w:firstLine="4116"/>
        <w:textAlignment w:val="baseline"/>
        <w:rPr/>
      </w:pPr>
      <w:r>
        <w:rPr>
          <w:szCs w:val="28"/>
        </w:rPr>
        <w:t xml:space="preserve">       </w:t>
      </w:r>
      <w:r>
        <w:rPr>
          <w:szCs w:val="28"/>
        </w:rPr>
        <w:t>к приказу Министерства финансов</w:t>
      </w:r>
    </w:p>
    <w:p>
      <w:pPr>
        <w:pStyle w:val="Normal"/>
        <w:overflowPunct w:val="false"/>
        <w:autoSpaceDE w:val="false"/>
        <w:ind w:left="420" w:firstLine="4116"/>
        <w:jc w:val="center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>Российской Федерации от 11.12.2014 № 146н,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(в ред. Приказа Минфина России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от 18.06.2020 № 110н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б отказе в присвоении объекту адресации адрес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ннулировании его адрес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№ 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/>
      </w:pPr>
      <w:r>
        <w:rPr>
          <w:sz w:val="20"/>
          <w:szCs w:val="28"/>
        </w:rPr>
        <w:t>(наименование органа местного самоуправления, органа государственной власти субъекта Российской Федерации, уполномоченного законом Российской Федерации, а также организации, признаваемой управляющей компанией в соответствии с Федеральным законом от 28.09.2010 г.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бщает, что 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подтверждающего личность, почтовый адрес – для физического лица; полное наименование, ИНН, КПП (для российского юридического лица)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страна, дата и номер регистрации (для иностранного юридического лица)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почтовый адрес – для юридического лиц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.11.2014 № 1221, отказано в присвоении (аннулировании) адреса следующем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(нужное подчеркнуть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у адресации 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(вид и наименование объекта адресации, описа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местонахождения объекта адресации в случае обращения заявителя о присвоении объекту адресации адреса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  <w:t>(основание отказ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jc w:val="center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jc w:val="both"/>
        <w:textAlignment w:val="baseline"/>
        <w:outlineLvl w:val="0"/>
        <w:rPr/>
      </w:pPr>
      <w:r>
        <w:rPr>
          <w:sz w:val="20"/>
          <w:szCs w:val="28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 ,признаваемой управляющей компанией в соответствии с Федеральным законом от 28.09.2010 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firstLine="709"/>
        <w:textAlignment w:val="baselin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6" w:hanging="0"/>
        <w:textAlignment w:val="baseline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должность Ф.И.О)                                                         (подпись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№ 7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  <w:t>предоставления муниципальной услуги</w:t>
      </w:r>
    </w:p>
    <w:p>
      <w:pPr>
        <w:pStyle w:val="Normal"/>
        <w:ind w:left="4956" w:hanging="0"/>
        <w:rPr/>
      </w:pPr>
      <w:r>
        <w:rPr>
          <w:lang w:eastAsia="ar-SA"/>
        </w:rPr>
        <w:t xml:space="preserve">«Присвоение адреса объекту адресации, </w:t>
      </w:r>
    </w:p>
    <w:p>
      <w:pPr>
        <w:pStyle w:val="Normal"/>
        <w:ind w:left="4956" w:hanging="0"/>
        <w:rPr>
          <w:b/>
          <w:b/>
          <w:szCs w:val="20"/>
        </w:rPr>
      </w:pPr>
      <w:r>
        <w:rPr>
          <w:lang w:eastAsia="ar-SA"/>
        </w:rPr>
        <w:t>изменение и аннулирование такого адреса на территории Омсукчанского муниципального округа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признаков зая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знак заяв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 признака заяв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тегория Заяв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ическое лиц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Юридические лиц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Кто обращается за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>муниципальной услугой? (вопрос только для очного приема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явитель обратился ли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ратился представитель Заявител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Подпись к картинке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pacing w:val="-20"/>
      <w:sz w:val="42"/>
      <w:szCs w:val="42"/>
      <w:shd w:fill="FFFFFF" w:val="clear"/>
    </w:rPr>
  </w:style>
  <w:style w:type="character" w:styleId="21">
    <w:name w:val="Подпись к картинке (2)_"/>
    <w:qFormat/>
    <w:rPr>
      <w:spacing w:val="-50"/>
      <w:sz w:val="48"/>
      <w:szCs w:val="48"/>
      <w:shd w:fill="FFFFFF" w:val="clear"/>
    </w:rPr>
  </w:style>
  <w:style w:type="character" w:styleId="Impact185pt">
    <w:name w:val="Основной текст + Impact;18;5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0"/>
      <w:sz w:val="37"/>
      <w:szCs w:val="3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28pt">
    <w:name w:val="Колонтитул + 28 pt;Курсив"/>
    <w:qFormat/>
    <w:rPr>
      <w:rFonts w:ascii="Times New Roman" w:hAnsi="Times New Roman" w:eastAsia="Times New Roman" w:cs="Times New Roman"/>
      <w:i/>
      <w:iCs/>
      <w:sz w:val="56"/>
      <w:szCs w:val="56"/>
      <w:shd w:fill="FFFFFF" w:val="clear"/>
    </w:rPr>
  </w:style>
  <w:style w:type="character" w:styleId="245pt">
    <w:name w:val="Колонтитул + 24;5 pt"/>
    <w:qFormat/>
    <w:rPr>
      <w:rFonts w:ascii="Times New Roman" w:hAnsi="Times New Roman" w:eastAsia="Times New Roman" w:cs="Times New Roman"/>
      <w:sz w:val="49"/>
      <w:szCs w:val="49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sz w:val="40"/>
      <w:szCs w:val="40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"/>
    <w:qFormat/>
    <w:rPr/>
  </w:style>
  <w:style w:type="character" w:styleId="1">
    <w:name w:val="Заголовок №1_"/>
    <w:qFormat/>
    <w:rPr>
      <w:sz w:val="48"/>
      <w:szCs w:val="48"/>
      <w:shd w:fill="FFFFFF" w:val="clear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  <w:lang w:val="en-US"/>
    </w:rPr>
  </w:style>
  <w:style w:type="character" w:styleId="6">
    <w:name w:val="Основной текст (6)_"/>
    <w:qFormat/>
    <w:rPr>
      <w:sz w:val="31"/>
      <w:szCs w:val="3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52">
    <w:name w:val="Основной шрифт абзаца5"/>
    <w:qFormat/>
    <w:rPr/>
  </w:style>
  <w:style w:type="character" w:styleId="11">
    <w:name w:val="Заголовок 1 Знак"/>
    <w:qFormat/>
    <w:rPr>
      <w:b/>
      <w:bCs/>
      <w:sz w:val="40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mpact">
    <w:name w:val="Основной текст + Imp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  <w:shd w:fill="FFFFFF" w:val="clear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8">
    <w:name w:val="Основной текст (8)_"/>
    <w:qFormat/>
    <w:rPr>
      <w:shd w:fill="FFFFFF" w:val="clear"/>
    </w:rPr>
  </w:style>
  <w:style w:type="character" w:styleId="Style23">
    <w:name w:val="Другое_"/>
    <w:qFormat/>
    <w:rPr>
      <w:sz w:val="26"/>
      <w:shd w:fill="FFFFFF" w:val="clear"/>
    </w:rPr>
  </w:style>
  <w:style w:type="character" w:styleId="24">
    <w:name w:val="Основной текст 2 Знак"/>
    <w:qFormat/>
    <w:rPr>
      <w:sz w:val="3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11">
    <w:name w:val="Основной текст 2 Знак11"/>
    <w:qFormat/>
    <w:rPr>
      <w:rFonts w:cs="Times New Roman"/>
      <w:sz w:val="22"/>
      <w:szCs w:val="22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2">
    <w:name w:val="Схема документа Знак11"/>
    <w:qFormat/>
    <w:rPr>
      <w:rFonts w:ascii="Tahoma" w:hAnsi="Tahoma" w:cs="Tahoma"/>
      <w:sz w:val="16"/>
      <w:szCs w:val="16"/>
      <w:lang w:val="en-US"/>
    </w:rPr>
  </w:style>
  <w:style w:type="character" w:styleId="14">
    <w:name w:val="Оглавление 1 Знак"/>
    <w:qFormat/>
    <w:rPr>
      <w:sz w:val="28"/>
    </w:rPr>
  </w:style>
  <w:style w:type="character" w:styleId="7">
    <w:name w:val="Основной текст (7)_"/>
    <w:qFormat/>
    <w:rPr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26">
    <w:name w:val="Подпись к таблице (2)_"/>
    <w:qFormat/>
    <w:rPr>
      <w:sz w:val="22"/>
      <w:shd w:fill="FFFFFF" w:val="clear"/>
    </w:rPr>
  </w:style>
  <w:style w:type="character" w:styleId="32">
    <w:name w:val="Колонтитул (3)_"/>
    <w:qFormat/>
    <w:rPr>
      <w:b/>
      <w:sz w:val="28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28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-3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7">
    <w:name w:val="Текст сноски Знак"/>
    <w:basedOn w:val="Style8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29">
    <w:name w:val="Знак Знак2"/>
    <w:qFormat/>
    <w:rPr>
      <w:rFonts w:ascii="Times New Roman" w:hAnsi="Times New Roman" w:cs="Times New Roman"/>
      <w:sz w:val="20"/>
    </w:rPr>
  </w:style>
  <w:style w:type="character" w:styleId="Style28">
    <w:name w:val="Текст концевой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840" w:after="600"/>
      <w:jc w:val="both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180"/>
      <w:ind w:hanging="400"/>
      <w:jc w:val="both"/>
    </w:pPr>
    <w:rPr>
      <w:sz w:val="27"/>
      <w:szCs w:val="27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7">
    <w:name w:val="Основной текст3"/>
    <w:basedOn w:val="Normal"/>
    <w:qFormat/>
    <w:pPr>
      <w:shd w:fill="FFFFFF" w:val="clear"/>
      <w:spacing w:lineRule="exact" w:line="317" w:before="780" w:after="300"/>
    </w:pPr>
    <w:rPr>
      <w:color w:val="000000"/>
      <w:sz w:val="27"/>
      <w:szCs w:val="27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300"/>
    </w:pPr>
    <w:rPr>
      <w:sz w:val="27"/>
      <w:szCs w:val="27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27"/>
      <w:szCs w:val="27"/>
    </w:rPr>
  </w:style>
  <w:style w:type="paragraph" w:styleId="Style34">
    <w:name w:val="Сноска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pacing w:val="-20"/>
      <w:sz w:val="42"/>
      <w:szCs w:val="42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0"/>
    </w:pPr>
    <w:rPr>
      <w:spacing w:val="-50"/>
      <w:sz w:val="48"/>
      <w:szCs w:val="48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15">
    <w:name w:val="Заголовок №2"/>
    <w:basedOn w:val="Normal"/>
    <w:qFormat/>
    <w:pPr>
      <w:shd w:fill="FFFFFF" w:val="clear"/>
      <w:spacing w:lineRule="atLeast" w:line="0" w:before="660" w:after="0"/>
      <w:jc w:val="center"/>
      <w:outlineLvl w:val="1"/>
    </w:pPr>
    <w:rPr>
      <w:sz w:val="40"/>
      <w:szCs w:val="40"/>
    </w:rPr>
  </w:style>
  <w:style w:type="paragraph" w:styleId="16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48"/>
      <w:szCs w:val="4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360" w:after="240"/>
    </w:pPr>
    <w:rPr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47" w:before="0" w:after="300"/>
      <w:ind w:firstLine="720"/>
    </w:pPr>
    <w:rPr>
      <w:sz w:val="31"/>
      <w:szCs w:val="31"/>
    </w:rPr>
  </w:style>
  <w:style w:type="paragraph" w:styleId="53">
    <w:name w:val="Основной текст5"/>
    <w:basedOn w:val="Normal"/>
    <w:qFormat/>
    <w:pPr>
      <w:shd w:fill="FFFFFF" w:val="clear"/>
      <w:spacing w:lineRule="exact" w:line="638"/>
    </w:pPr>
    <w:rPr>
      <w:color w:val="000000"/>
      <w:sz w:val="27"/>
      <w:szCs w:val="27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lineRule="auto" w:line="276" w:before="0" w:after="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uto" w:line="244" w:before="0" w:after="300"/>
    </w:pPr>
    <w:rPr>
      <w:sz w:val="20"/>
      <w:szCs w:val="20"/>
    </w:rPr>
  </w:style>
  <w:style w:type="paragraph" w:styleId="Style37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0"/>
    </w:rPr>
  </w:style>
  <w:style w:type="paragraph" w:styleId="216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38">
    <w:name w:val="Схема документа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709" w:leader="none"/>
      </w:tabs>
      <w:spacing w:lineRule="exact" w:line="322"/>
      <w:jc w:val="both"/>
    </w:pPr>
    <w:rPr>
      <w:sz w:val="28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/>
      <w:ind w:hanging="520"/>
      <w:jc w:val="center"/>
    </w:pPr>
    <w:rPr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0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7">
    <w:name w:val="Обычный1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A569F1FA35D29138DD2F77C13D7329AD751F2ADA90935B554FFE7895AAFF5CA565B92650BB48DY203D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hyperlink" Target="http://omsukchan-adm.ru/" TargetMode="External"/><Relationship Id="rId5" Type="http://schemas.openxmlformats.org/officeDocument/2006/relationships/hyperlink" Target="http://www.omsukchan-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omsukchan-adm.ru/" TargetMode="External"/><Relationship Id="rId8" Type="http://schemas.openxmlformats.org/officeDocument/2006/relationships/hyperlink" Target="consultantplus://offline/ref=EF76FF87C115E20C28112695ECD229DF6C6BD7E4D6F49430CAB1F6D0DEC14ACC4699A6830FCF7FEC579DA7E584H8m0A" TargetMode="External"/><Relationship Id="rId9" Type="http://schemas.openxmlformats.org/officeDocument/2006/relationships/hyperlink" Target="consultantplus://offline/ref=EF76FF87C115E20C28112695ECD229DF6C6AD6E0DEF39430CAB1F6D0DEC14ACC4699A6830FCF7FEC579DA7E584H8m0A" TargetMode="External"/><Relationship Id="rId10" Type="http://schemas.openxmlformats.org/officeDocument/2006/relationships/hyperlink" Target="consultantplus://offline/ref=5E3C6CA81F0DAF1B0350F8888A4CCEB1633C8EE9123BCE6EEF618503F0F9C84B6A775C50B8D6FD61B32A87FF620C624C8B8BB69493C92FA6T960A" TargetMode="External"/><Relationship Id="rId11" Type="http://schemas.openxmlformats.org/officeDocument/2006/relationships/hyperlink" Target="consultantplus://offline/ref=B129C54547824DB1859E9A8CF455A4D231A0FDB6E55E4C16EB9BC522518DA118F433A41842FD2E60779534F5FEDEU6E" TargetMode="External"/><Relationship Id="rId12" Type="http://schemas.openxmlformats.org/officeDocument/2006/relationships/hyperlink" Target="consultantplus://offline/ref=B129C54547824DB1859E9A8CF455A4D231A0F5B6E5544C16EB9BC522518DA118F433A41842FD2E60779534F5FEDEU6E" TargetMode="External"/><Relationship Id="rId13" Type="http://schemas.openxmlformats.org/officeDocument/2006/relationships/hyperlink" Target="consultantplus://offline/ref=B129C54547824DB1859E9A8CF455A4D231A0F5B6E5544C16EB9BC522518DA118F433A41842FD2E60779534F5FEDEU6E" TargetMode="External"/><Relationship Id="rId14" Type="http://schemas.openxmlformats.org/officeDocument/2006/relationships/hyperlink" Target="consultantplus://offline/ref=B129C54547824DB1859E9A8CF455A4D231A0F5B6E5544C16EB9BC522518DA118E633FC1442F43963768062A4B8B2822D34D4E8694CC4A606D2U2E" TargetMode="External"/><Relationship Id="rId15" Type="http://schemas.openxmlformats.org/officeDocument/2006/relationships/hyperlink" Target="consultantplus://offline/ref=FEA6324898B0A0193AB3F604E984743BE1E3CF3EBC591C1383BD9F5F21E89DF529E9D6AC7D70224DC9E5CA2040a4g5A" TargetMode="External"/><Relationship Id="rId16" Type="http://schemas.openxmlformats.org/officeDocument/2006/relationships/hyperlink" Target="consultantplus://offline/ref=FEA6324898B0A0193AB3F604E984743BE1E3CF3EBC591C1383BD9F5F21E89DF529E9D6AC7D70224DC9E5CA2040a4g5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2:30:00Z</dcterms:created>
  <dc:creator>Ермолаева Ирина Викторовна</dc:creator>
  <dc:description/>
  <cp:keywords/>
  <dc:language>en-US</dc:language>
  <cp:lastModifiedBy>MashBur</cp:lastModifiedBy>
  <cp:lastPrinted>2025-01-04T16:39:00Z</cp:lastPrinted>
  <dcterms:modified xsi:type="dcterms:W3CDTF">2025-01-04T05:54:00Z</dcterms:modified>
  <cp:revision>74</cp:revision>
  <dc:subject/>
  <dc:title>МАГАДАНСКАЯ ОБЛАСТЬ</dc:title>
</cp:coreProperties>
</file>