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>МАГАДАН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                                                   ОМСУКЧАНСКОГО МУНИЦИПАЛЬНОГО ОКРУГ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26.12.2024       №     5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4536" w:leader="none"/>
          <w:tab w:val="left" w:pos="4678" w:leader="none"/>
          <w:tab w:val="left" w:pos="5670" w:leader="none"/>
        </w:tabs>
        <w:spacing w:lineRule="auto" w:line="240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82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</w:tabs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постановление администрации Омсукчанского городского округа </w:t>
            </w:r>
            <w:bookmarkStart w:id="0" w:name="_Hlk186029306"/>
            <w:r>
              <w:rPr>
                <w:sz w:val="28"/>
                <w:szCs w:val="28"/>
              </w:rPr>
              <w:t>от 28.04.2022 № 257 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городского округа</w:t>
            </w:r>
            <w:bookmarkEnd w:id="0"/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6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1" w:name="_Hlk129698570"/>
      <w:bookmarkEnd w:id="1"/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,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постановлением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, администрация Омсукчан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_Hlk129698570"/>
      <w:bookmarkEnd w:id="2"/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мсукчанского городского округа от 28.04.2022 № 257 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городского округа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о «городского» заменить на слово «муниципально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тановления изложить в новой редакции: «В соответствии с Федеральным законом от 27.07.2010 № 210-ФЗ «Об организации предоставления государственных и муниципальных услуг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Омсукчанского муниципальн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129698957"/>
      <w:r>
        <w:rPr>
          <w:sz w:val="28"/>
          <w:szCs w:val="28"/>
        </w:rPr>
        <w:t>1.3. В пунктах 1 и 2 постановления слово «городского» в соответствующем падеже заменить словом «муниципального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_Hlk129698957"/>
      <w:r>
        <w:rPr>
          <w:sz w:val="28"/>
          <w:szCs w:val="28"/>
        </w:rPr>
        <w:t>1.4. Приложение к постановлению изложить в следующей редакции согласно приложению к настоящему постановлению.</w:t>
      </w:r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С.Н. Макаров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дминистрации 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круга 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  <w:t>от 26.12.2024 № 565</w:t>
      </w:r>
    </w:p>
    <w:p>
      <w:pPr>
        <w:pStyle w:val="Normal"/>
        <w:ind w:left="5664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Hlk186029377"/>
      <w:r>
        <w:rPr>
          <w:rFonts w:cs="Times New Roman" w:ascii="Times New Roman" w:hAnsi="Times New Roman"/>
          <w:b w:val="false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муниципального округа</w:t>
      </w:r>
      <w:bookmarkEnd w:id="5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6" w:name="bookmark61"/>
      <w:r>
        <w:rPr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муниципального округа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и действий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дминистративный регламент регулирует отношения, возникающие на основании Конституции Российской Федерации, Земельного кодекса Российской Федерации, Градостроительн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олучение муниципальной услуги являются физические лица, юридические лица, индивидуальные предприниматели, являющиеся застройщиками на территории Омсукчанского муниципального округа (далее –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получа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bookmarkEnd w:id="6"/>
      <w:r>
        <w:rPr>
          <w:b/>
          <w:sz w:val="28"/>
          <w:szCs w:val="28"/>
        </w:rPr>
        <w:t>1.3. Требования предоставления заявителю муниципальной услуги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им признакам заявителя, определенным в результате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офилирование), а также результата, за предоставлением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Заявителю в соответствии с вариантом предоставления муниципальной услуги по единому сценарию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2. 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, за предоставлением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л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3.3.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Наименование муниципальной услуги </w:t>
      </w:r>
      <w:r>
        <w:rPr>
          <w:sz w:val="28"/>
          <w:szCs w:val="28"/>
          <w:lang w:val="en-US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ая услуга включает в себя следующие под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уведомления о сносе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 местного самоуправления - Управление ЖКХ и градостроительства администрации Омсукчанского муниципального округа (далее -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услуги является отдел архитектуры, градостроительства и дорожного хозяйства - ОАГиДХ (далее - Исполнитель) Управ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iCs/>
          <w:sz w:val="28"/>
          <w:szCs w:val="28"/>
        </w:rPr>
        <w:t>Возможность предоставл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инятое Управлением извещение о приеме уведомления либо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29698116"/>
      <w:bookmarkEnd w:id="7"/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_Hlk129698116"/>
      <w:bookmarkStart w:id="9" w:name="_Hlk129698116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1. Муниципальная услуга предоставляется по результатам рассмотрения заявления и иных предоставленных или полученных по межведомственным запросам документов Управлением. Максимальный срок предоставления муниципальной услуги составляет не более 7 рабочих дней со дня регистрации уведомления о сносе, уведомления о завершении сноса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срок предоставления исчисляется со дня поступления документов в Управление. Направление принятых на ЕПГУ,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Управление в течение 7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"Омсукчанский муниципальный округ" в сети "Интернет"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0" w:name="sub_51"/>
      <w:bookmarkStart w:id="11" w:name="sub_5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2" w:name="sub_51"/>
      <w:r>
        <w:rPr>
          <w:b/>
          <w:sz w:val="28"/>
          <w:szCs w:val="28"/>
        </w:rPr>
        <w:t xml:space="preserve">2.6. </w:t>
      </w:r>
      <w:bookmarkEnd w:id="12"/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26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сносе;</w:t>
      </w:r>
    </w:p>
    <w:p>
      <w:pPr>
        <w:pStyle w:val="26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;</w:t>
      </w:r>
    </w:p>
    <w:p>
      <w:pPr>
        <w:pStyle w:val="26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26"/>
        <w:shd w:fill="auto" w:val="clear"/>
        <w:tabs>
          <w:tab w:val="clear" w:pos="708"/>
          <w:tab w:val="left" w:pos="3279" w:leader="none"/>
          <w:tab w:val="left" w:pos="5016" w:leader="none"/>
          <w:tab w:val="left" w:pos="70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26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26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о завершении с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о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подтверждающий полномочия Заявителя,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бумажном носителе в виде распечатанного экземпляра электронного документа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я и прилагаемые документы, указанные в пункте 2.6.1. Административного регламента, направляются (подаются) в Управление в электронной форме путем заполнения формы запроса через личный кабинет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подлежащие получению по каналам межведомственного информационного взаимодействия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Заявителем, указанных документов не является основанием для отказа Заявителю в предоставлении муниципальной услуги. Заявитель вправе представить в Управление документы, указанные в пункте 2.6.5. Административного регламента по собственной инициативе. Непредставление Заявителем указанных документов не являю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 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равления, служащего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bookmarkStart w:id="13" w:name="_Hlk94263958"/>
      <w:bookmarkEnd w:id="13"/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ведомление о планируемом сносе, уведомление о завершении сноса представле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Управление отказывает в предоставлении муниципальной услуги в случае, если:</w:t>
      </w:r>
    </w:p>
    <w:p>
      <w:pPr>
        <w:pStyle w:val="26"/>
        <w:shd w:fill="auto" w:val="clear"/>
        <w:tabs>
          <w:tab w:val="clear" w:pos="708"/>
          <w:tab w:val="left" w:pos="1395" w:leader="none"/>
          <w:tab w:val="left" w:pos="2804" w:leader="none"/>
          <w:tab w:val="left" w:pos="8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дуслугой «Направление уведомления о планируемом сносе объекта капитального строительства»:</w:t>
      </w:r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дуслугой «Направление уведомления о завершении сноса объекта капитального строительства»:</w:t>
      </w:r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указанных в пункте 2.6.1.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4" w:name="_Hlk94263958"/>
      <w:bookmarkEnd w:id="14"/>
      <w:r>
        <w:rPr>
          <w:b/>
          <w:bCs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явителе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bookmarkStart w:id="15" w:name="_Hlk94264083"/>
      <w:bookmarkEnd w:id="15"/>
      <w:r>
        <w:rPr>
          <w:b/>
          <w:bCs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регистрации заявления о предоставлении муниципальной услуги подлежат регистрации в Управлени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7.2. Административного регламента, Управление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едоставлении муниципальной услуги по форме, приведенной в приложении № 3 к Административному регламенту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6" w:name="_Hlk94264083"/>
      <w:bookmarkEnd w:id="16"/>
      <w:r>
        <w:rPr>
          <w:b/>
          <w:bCs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2.1.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При предоставлении муниципальной услуги прием Заявителей осуществляется в здании, которое соответствует санитарно-эпидемиологическим правилам и нормам, оборудовано противопожарной системой и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и Управления отводятся места для ожидания в очереди при подаче документов, получения информации и заполнения заявления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Количество мест для сиде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7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8. 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беспечен допуск собаки-проводн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беспечен допуск сурдопереводчика и тифлосурдопереводчика в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9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0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странице «Нормотворчество» на официальном сайте администрации Омсукчанского муниципального округ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й об оспаривании решений, действий (бездействия) должностных лиц Управления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Иные требования к предоставлению муниципальной услуги, в т.ч.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ывающие особенности предоставления муниципальной услуги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указанные в пункте 2.3.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униципальная услуга предоставляется Заявителю в сроки, установленные пунктом 2.4. Административно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ЦП руководителя 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 сведения, необходимые для ее исполн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right="-145" w:firstLine="72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-1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чень вариантов предоставления муниципальной услуги для круга Заявителей, предусмотренных пунктом 1.2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– направление уведомления о сносе объекта капитального строительства либо уведомления о завершении сноса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– 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озможность оставления заявления Заявителя о представлении муниципальной услуги без рассмотрения не предусмотрена.</w:t>
      </w:r>
    </w:p>
    <w:p>
      <w:pPr>
        <w:pStyle w:val="Normal"/>
        <w:autoSpaceDE w:val="false"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офилирование заяв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 в Управлении ЖКХ и градостроительства администрации Омсукча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писание вариантов, приведенное в настоящем разделе, размещаются Управлением в общедоступном месте для ознакомления.</w:t>
      </w:r>
    </w:p>
    <w:p>
      <w:pPr>
        <w:pStyle w:val="Normal"/>
        <w:autoSpaceDE w:val="false"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142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3.3. Описание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 предоставлении муниципальной услуги в соответствии с вариантами предоставления муниципальной услуги, указанным в пункте 3.1. Административного регламента разработан единый сценарий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Административные процедуры, осуществляемые 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 Направление уведомления о сносе объекта капитального строительства либо уведомления 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ем запроса и документов и (или) информаци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в Управление уведомления о сносе либо уведомления о завершении сноса по формам, приведенным в приложении № 1 и № 2 к Административному регламенту, посредством Единого портала, личного обращения либо путем направления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-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административной процедуры является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3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 Результатом исполнения административной процедуры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6.2. В рамках рассмотрения уведомления и документов, предусмотренных пунктом 2.6.1. Административного регламента, осуществляется проверка наличия и правиль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составляет не более 7 рабочих дней со дня </w:t>
      </w:r>
      <w:bookmarkStart w:id="17" w:name="_Hlk186031404"/>
      <w:r>
        <w:rPr>
          <w:sz w:val="28"/>
          <w:szCs w:val="28"/>
        </w:rPr>
        <w:t>регистрации уведомления о сносе либо уведомления о завершении сноса</w:t>
      </w:r>
      <w:bookmarkEnd w:id="17"/>
      <w:r>
        <w:rPr>
          <w:sz w:val="28"/>
          <w:szCs w:val="28"/>
        </w:rPr>
        <w:t xml:space="preserve">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5. </w:t>
      </w:r>
      <w:r>
        <w:rPr>
          <w:bCs/>
          <w:sz w:val="28"/>
          <w:szCs w:val="28"/>
        </w:rPr>
        <w:t xml:space="preserve">Результатом административной процедуры </w:t>
      </w:r>
      <w:r>
        <w:rPr>
          <w:sz w:val="28"/>
          <w:szCs w:val="28"/>
        </w:rPr>
        <w:t>принятию решения о предоставлении муниципальной услуги является соответственно подписание извещения о приеме уведом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дписанное Управлением реш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7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является наличие подписанного Управлением уведомления о сносе либо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исполнения административной процедуры является выдача или направление Заявителю (представителю Заявителя) уведомления о сносе либо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рием запроса и документов и (или) информации,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является поступление в Управление уведомления о сносе либо уведомления о завершении сноса, посредством Единого портала, личного обращения либо путем направления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6.2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-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составляет в Управлен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(представителя Заявителя), полномочий представителя (при обращении представителя Заявителя) и отсутствие основания для отказа в приёме заявления, регламентированным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Результатом выполнения административной процедуры является регистрация заявления и приложенных к заявлению документов, необходимых для предоставления варианта муниципальной услуги по выбору Заявителя, независимо от его места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Межведомственное информационное взаимодейств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Основанием для начала административной процедуры является отсутствие документов, указанных в пункте 2.6.2.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олжностное лицо,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Управлении документов (их копий или сведений, содержащихся в них), предусмотренных пунктом 2.6.3. Административного регламента, в соответствии с перечнем информационных запросов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1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документы (их копии или сведения, содержащиеся в них), предусмотренные пунктом 2.6.3. Административного регламента, предоставляются  органами и организациями, в распоряжении которых находятся эти документы в электронной форме, в срок не позднее 3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6.3. Административного регламента, предоставляются органами и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Критерием принятия решения является наличие в перечне документов, необходимых для предоставления муниципальной услуги, документов, находящихся в распоряжении у органов,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 Результатом исполнения административной процедуры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 Способом фиксации результата выполнения административной процедуры является регистрация в документообороте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108" w:leader="none"/>
          <w:tab w:val="left" w:pos="5692" w:leader="none"/>
          <w:tab w:val="left" w:pos="7416" w:leader="none"/>
          <w:tab w:val="left" w:pos="9298" w:leader="none"/>
        </w:tabs>
        <w:autoSpaceDE w:val="false"/>
        <w:ind w:right="2" w:firstLine="709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</w:rPr>
        <w:t>3.10.2. При представлении Заявителем документов, необходимых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7 рабочих дней со дня регистрации уведомления о сносе либо уведомления о завершении сноса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Критериями принятия решения о предоставлении муниципальной услуги является наличие или отсутствие оснований, указанных в подпункте 2.7.1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0.5. </w:t>
      </w:r>
      <w:r>
        <w:rPr>
          <w:bCs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6. Способом фиксации административной процедуры является регистрация соответствующего решения в системе документооборота Управления.</w:t>
      </w:r>
    </w:p>
    <w:p>
      <w:pPr>
        <w:pStyle w:val="Normal"/>
        <w:widowControl w:val="false"/>
        <w:autoSpaceDE w:val="false"/>
        <w:ind w:right="-14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1. 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Основанием для начала административной процедуры является подписанное Управлением реш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Способы предоставления результата муниципальной услуги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ется Заявителю на бумажном носителе при личном обращении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7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тветственными за выполнение административной процедуры являются должностные лица Управления, в чьи должностные обязанности входит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Критерием принятия решения является наличие подписанного Управлением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5. Результатом исполнения административной процедуры является выдача или направление Заявителю (представителю Заявителя) решения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Способом фиксации результата выполнения административной процедуры является выдача запрашив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олучение дополнительных сведений от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, в том числе исчерпывающий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bCs/>
          <w:sz w:val="28"/>
          <w:szCs w:val="28"/>
        </w:rPr>
        <w:t>перечень основания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Заявитель при обнаружении допущенных опечаток и ошибок в выданных в результате предоставления муниципальной услуги документах обращается в Управление лично, с заявлением о необходимости исправления опечаток и ошибок, составленным в свободной форме, в котором содержится указание на их описание.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едоставления муниципальной услуги лично, по электронной почте, почтовым отправлением в срок, не превышающий 5 рабочих дней со дня обнаружения таких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spacing w:before="0" w:after="0"/>
        <w:ind w:right="-145" w:hanging="0"/>
        <w:contextualSpacing/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3.14. Порядок осуществления административных процедур (действий)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4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из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возможность копирования и сохранения заявления и иных документов, указанных в пунктах 2.6.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4.2. Управление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4.3. Электронное заявление становится доступным для работника Управления, ответственного за прием и регистрацию заявления (далее - ответственный работник), в государственной информационной системе, используемой Управлением для предоставления муниципальной услуги (далее -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ветственный работни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веряет наличие электронных заявлений, поступивших с ЕПГУ, с периодом не реже 2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изводит действия в соответствии с пунктом 3.5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4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 форме электронного документа, подписанного усиленной квалифицированной подписью уполномоченного должностного лица Управления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4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145" w:firstLine="567"/>
        <w:contextualSpacing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Административного регламента предоставления муниципальной услуги, и принятием в ходе ее предоставления решений осуществляется на постоянной основе руководитель Управления (лицо, исполняющее его обязанности), заместитель руководителя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мсукча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осуществляются на основании планов работы Управления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Магаданской области и нормативных правовых актов органов местного самоуправления Омсукча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за решения и действия (бездействие), принимаемые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осуществляется привлечение виновных лиц к ответствен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1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целях контроля за предоставлением муниципальной услуги граждане, их объединения и организации имеют право запросить и получить, а должностные лица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рассмотрения документов и материалов граждане, их объединения и организации направляют в Управление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3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организаций, указанных в части 1.1. статьи 16 Федерального закона № 210-ФЗ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(бездействия) и решений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5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на обжалование в досудебном порядке решений и (или) действий (бездействий) Управления, должностного лица Управления, муниципального служащего, руководителя Управления, предоставляющих муниципальную услугу (далее - жалоб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 либо в многофункциональный цент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 с использованием информационно-телекоммуникационной сети «Интерне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ый сайт администрации Омсукчанского муниципального округа (www.omsukchan-adm.ru), ЕПГУ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рганы местного самоуправления, организации и уполномоченные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лица, которым может быть направлена жалоба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правление - на решение и (или) действия (бездействие) должностного лица, руководителя структурного подразделения 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е администрации Омсукчанского муниципального округа - на решение и (или) действия (бездействие) должностного лица, руководителя 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В Управлении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right="-1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Способы информирования заявителей о порядке подачи и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, в том числе с использованием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муниципальных услуг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 на официальном сайте администрации Омсукчанского муниципального округ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right="-1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(внесудебного) обжалования решений и действий (бездействия) решений, принятых (осуществленных) в ходе предоставления</w:t>
      </w:r>
    </w:p>
    <w:p>
      <w:pPr>
        <w:pStyle w:val="Normal"/>
        <w:widowControl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2. Информация, содержащаяся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sz w:val="28"/>
          <w:szCs w:val="28"/>
        </w:rPr>
        <w:t>5 Административного регламента, подлежит размещению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60"/>
        <w:ind w:left="538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№ 1</w:t>
      </w:r>
    </w:p>
    <w:p>
      <w:pPr>
        <w:pStyle w:val="TextBody"/>
        <w:spacing w:before="0" w:after="0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>к</w:t>
      </w:r>
      <w:r>
        <w:rPr>
          <w:spacing w:val="-3"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му</w:t>
      </w:r>
      <w:r>
        <w:rPr>
          <w:spacing w:val="-5"/>
          <w:sz w:val="22"/>
          <w:szCs w:val="28"/>
        </w:rPr>
        <w:t xml:space="preserve"> </w:t>
      </w:r>
      <w:r>
        <w:rPr>
          <w:sz w:val="22"/>
          <w:szCs w:val="28"/>
        </w:rPr>
        <w:t>регламенту предоставления муниципальной услуги «</w:t>
      </w:r>
      <w:r>
        <w:rPr>
          <w:sz w:val="22"/>
          <w:szCs w:val="28"/>
          <w:lang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30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sz w:val="20"/>
          <w:szCs w:val="28"/>
        </w:rPr>
      </w:pPr>
      <w:r>
        <w:rPr>
          <w:i/>
          <w:iCs/>
          <w:sz w:val="20"/>
          <w:szCs w:val="28"/>
          <w:lang w:bidi="ru-RU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26"/>
        <w:shd w:fill="auto" w:val="clear"/>
        <w:spacing w:lineRule="auto" w:line="240" w:before="0" w:after="0"/>
        <w:jc w:val="center"/>
        <w:rPr>
          <w:i/>
          <w:i/>
          <w:iCs/>
          <w:sz w:val="20"/>
          <w:szCs w:val="28"/>
          <w:lang w:bidi="ru-RU"/>
        </w:rPr>
      </w:pPr>
      <w:r>
        <w:rPr>
          <w:i/>
          <w:iCs/>
          <w:sz w:val="20"/>
          <w:szCs w:val="28"/>
          <w:lang w:bidi="ru-RU"/>
        </w:rPr>
        <w:t>или органа местного самоуправления</w:t>
      </w:r>
    </w:p>
    <w:p>
      <w:pPr>
        <w:pStyle w:val="26"/>
        <w:spacing w:lineRule="exact" w:line="322"/>
        <w:ind w:firstLine="709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bidi="ru-RU"/>
        </w:rPr>
        <w:t>ИЗВЕЩЕНИЕ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bidi="ru-RU"/>
        </w:rPr>
        <w:t>о приёме уведомления</w:t>
      </w:r>
      <w:r>
        <w:rPr>
          <w:b/>
          <w:szCs w:val="28"/>
        </w:rPr>
        <w:t xml:space="preserve"> о планируемом сносе объекта капитального</w:t>
      </w:r>
    </w:p>
    <w:p>
      <w:pPr>
        <w:pStyle w:val="42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right"/>
        <w:rPr>
          <w:szCs w:val="28"/>
        </w:rPr>
      </w:pPr>
      <w:r>
        <w:rPr>
          <w:szCs w:val="28"/>
        </w:rPr>
        <w:t>Дата «______» _______________ 20____г.</w:t>
      </w:r>
    </w:p>
    <w:p>
      <w:pPr>
        <w:pStyle w:val="TextBody"/>
        <w:spacing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уведомления о планируемом сносе объекта капитального строительства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  <w:t>(ФИО, физического лица, наименование юридического лица, дата направления уведомления)</w:t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нято решение о приеме уведомления о планируемом сносе объекта капитального строи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TextBody"/>
        <w:spacing w:before="0" w:after="0"/>
        <w:ind w:firstLine="56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Должность и ФИО сотрудника принявшего решение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TextBody"/>
        <w:spacing w:before="0" w:after="0"/>
        <w:ind w:firstLine="56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Дата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spacing w:lineRule="exact" w: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26"/>
        <w:shd w:fill="auto" w:val="clear"/>
        <w:spacing w:lineRule="exact" w:line="3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Heading2"/>
        <w:spacing w:before="0" w:after="60"/>
        <w:ind w:left="538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№ 2</w:t>
      </w:r>
    </w:p>
    <w:p>
      <w:pPr>
        <w:pStyle w:val="TextBody"/>
        <w:spacing w:before="0" w:after="0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>к</w:t>
      </w:r>
      <w:r>
        <w:rPr>
          <w:spacing w:val="-3"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му</w:t>
      </w:r>
      <w:r>
        <w:rPr>
          <w:spacing w:val="-5"/>
          <w:sz w:val="22"/>
          <w:szCs w:val="28"/>
        </w:rPr>
        <w:t xml:space="preserve"> </w:t>
      </w:r>
      <w:r>
        <w:rPr>
          <w:sz w:val="22"/>
          <w:szCs w:val="28"/>
        </w:rPr>
        <w:t>регламенту предоставления муниципальной услуги «</w:t>
      </w:r>
      <w:r>
        <w:rPr>
          <w:sz w:val="22"/>
          <w:szCs w:val="28"/>
          <w:lang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муниципального округа</w:t>
      </w:r>
    </w:p>
    <w:p>
      <w:pPr>
        <w:pStyle w:val="26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30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i/>
          <w:i/>
          <w:iCs/>
          <w:sz w:val="24"/>
          <w:szCs w:val="28"/>
          <w:lang w:bidi="ru-RU"/>
        </w:rPr>
      </w:pPr>
      <w:r>
        <w:rPr>
          <w:i/>
          <w:iCs/>
          <w:sz w:val="24"/>
          <w:szCs w:val="28"/>
          <w:lang w:bidi="ru-RU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jc w:val="center"/>
        <w:rPr>
          <w:sz w:val="20"/>
          <w:szCs w:val="28"/>
        </w:rPr>
      </w:pPr>
      <w:r>
        <w:rPr>
          <w:i/>
          <w:iCs/>
          <w:sz w:val="20"/>
          <w:szCs w:val="28"/>
          <w:lang w:bidi="ru-RU"/>
        </w:rPr>
        <w:t>Наименование уполномоченного органа исполнительной власти субъекта Российской Федерации</w:t>
      </w:r>
      <w:r>
        <w:rPr>
          <w:sz w:val="20"/>
          <w:szCs w:val="28"/>
        </w:rPr>
        <w:t xml:space="preserve"> </w:t>
      </w:r>
      <w:r>
        <w:rPr>
          <w:i/>
          <w:iCs/>
          <w:sz w:val="20"/>
          <w:szCs w:val="28"/>
          <w:lang w:bidi="ru-RU"/>
        </w:rPr>
        <w:t>или органа местного самоуправления</w:t>
      </w:r>
    </w:p>
    <w:p>
      <w:pPr>
        <w:pStyle w:val="26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bidi="ru-RU"/>
        </w:rPr>
        <w:t>ИЗВЕЩЕНИЕ</w:t>
      </w:r>
    </w:p>
    <w:p>
      <w:pPr>
        <w:pStyle w:val="42"/>
        <w:shd w:fill="auto" w:val="clear"/>
        <w:spacing w:lineRule="exact" w:line="274"/>
        <w:jc w:val="center"/>
        <w:rPr>
          <w:sz w:val="24"/>
          <w:szCs w:val="28"/>
        </w:rPr>
      </w:pPr>
      <w:r>
        <w:rPr>
          <w:b/>
          <w:sz w:val="24"/>
          <w:szCs w:val="28"/>
        </w:rPr>
        <w:t>о приеме уведомления о завершении сноса объекта капитального строительства</w:t>
      </w:r>
    </w:p>
    <w:p>
      <w:pPr>
        <w:pStyle w:val="42"/>
        <w:shd w:fill="auto" w:val="clear"/>
        <w:spacing w:lineRule="exact" w:line="27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ind w:firstLine="567"/>
        <w:jc w:val="right"/>
        <w:rPr>
          <w:szCs w:val="28"/>
        </w:rPr>
      </w:pPr>
      <w:r>
        <w:rPr>
          <w:szCs w:val="28"/>
        </w:rPr>
        <w:t>Дата «______» _______________ 20____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уведомления о завершенном сносе объекта капитального строительства</w:t>
      </w:r>
    </w:p>
    <w:p>
      <w:pPr>
        <w:pStyle w:val="26"/>
        <w:shd w:fill="auto" w:val="clear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(ФИО, физического лица, наименование юридического лица, дата направления уведомления)</w:t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нято решение о приеме уведомления о завершенном сносе объекта капитального строитель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Должность и ФИО сотрудника принявшего решение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Дата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26"/>
        <w:shd w:fill="auto" w:val="clear"/>
        <w:spacing w:lineRule="exact" w: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60"/>
        <w:ind w:left="538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№ 3</w:t>
      </w:r>
    </w:p>
    <w:p>
      <w:pPr>
        <w:pStyle w:val="TextBody"/>
        <w:spacing w:before="0" w:after="0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>к</w:t>
      </w:r>
      <w:r>
        <w:rPr>
          <w:spacing w:val="-3"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му</w:t>
      </w:r>
      <w:r>
        <w:rPr>
          <w:spacing w:val="-5"/>
          <w:sz w:val="22"/>
          <w:szCs w:val="28"/>
        </w:rPr>
        <w:t xml:space="preserve"> </w:t>
      </w:r>
      <w:r>
        <w:rPr>
          <w:sz w:val="22"/>
          <w:szCs w:val="28"/>
        </w:rPr>
        <w:t>регламенту предоставления муниципальной услуги «</w:t>
      </w:r>
      <w:r>
        <w:rPr>
          <w:sz w:val="22"/>
          <w:szCs w:val="28"/>
          <w:lang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муниципального округа</w:t>
      </w:r>
    </w:p>
    <w:p>
      <w:pPr>
        <w:pStyle w:val="26"/>
        <w:shd w:fill="auto" w:val="clear"/>
        <w:tabs>
          <w:tab w:val="clear" w:pos="708"/>
          <w:tab w:val="left" w:pos="130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jc w:val="center"/>
        <w:rPr>
          <w:sz w:val="20"/>
          <w:szCs w:val="28"/>
        </w:rPr>
      </w:pPr>
      <w:r>
        <w:rPr>
          <w:i/>
          <w:iCs/>
          <w:sz w:val="20"/>
          <w:szCs w:val="28"/>
          <w:lang w:bidi="ru-RU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26"/>
        <w:shd w:fill="auto" w:val="clear"/>
        <w:spacing w:lineRule="auto" w:line="240" w:before="0" w:after="0"/>
        <w:jc w:val="center"/>
        <w:rPr>
          <w:i/>
          <w:i/>
          <w:iCs/>
          <w:sz w:val="20"/>
          <w:szCs w:val="28"/>
          <w:lang w:bidi="ru-RU"/>
        </w:rPr>
      </w:pPr>
      <w:r>
        <w:rPr>
          <w:i/>
          <w:iCs/>
          <w:sz w:val="20"/>
          <w:szCs w:val="28"/>
          <w:lang w:bidi="ru-RU"/>
        </w:rPr>
        <w:t>или органа местного самоуправления</w:t>
      </w:r>
    </w:p>
    <w:p>
      <w:pPr>
        <w:pStyle w:val="26"/>
        <w:shd w:fill="auto" w:val="clear"/>
        <w:spacing w:lineRule="exact" w:line="322"/>
        <w:rPr>
          <w:i/>
          <w:i/>
          <w:iCs/>
          <w:sz w:val="24"/>
          <w:szCs w:val="28"/>
          <w:lang w:bidi="ru-RU"/>
        </w:rPr>
      </w:pPr>
      <w:r>
        <w:rPr>
          <w:i/>
          <w:iCs/>
          <w:sz w:val="24"/>
          <w:szCs w:val="28"/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bidi="ru-RU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bidi="ru-RU"/>
        </w:rPr>
        <w:t xml:space="preserve">об </w:t>
      </w:r>
      <w:r>
        <w:rPr>
          <w:b/>
          <w:szCs w:val="28"/>
        </w:rPr>
        <w:t>отказе в предоставлении услуги направление уведомления о планируемом сносе объекта   капитального строительства</w:t>
      </w:r>
    </w:p>
    <w:p>
      <w:pPr>
        <w:pStyle w:val="26"/>
        <w:shd w:fill="auto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322"/>
        <w:jc w:val="center"/>
        <w:rPr/>
      </w:pPr>
      <w:r>
        <w:rPr>
          <w:i/>
          <w:sz w:val="22"/>
          <w:szCs w:val="28"/>
        </w:rPr>
        <w:t>(указать вид документации о планируемом сносе объекта капитального строительства)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от________________№_______________</w:t>
      </w:r>
    </w:p>
    <w:p>
      <w:pPr>
        <w:pStyle w:val="26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ведомления от _____________№ ______________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услуги о направлении уведомления о планируемом сносе объекта капитального строительства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_____________________________________</w:t>
      </w:r>
    </w:p>
    <w:p>
      <w:pPr>
        <w:pStyle w:val="2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6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26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TextBody"/>
        <w:spacing w:before="0" w:after="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</w:t>
      </w:r>
      <w:r>
        <w:rPr>
          <w:i/>
          <w:sz w:val="22"/>
          <w:szCs w:val="28"/>
        </w:rPr>
        <w:t>Должность и ФИО сотрудника принявшего решение</w:t>
      </w:r>
    </w:p>
    <w:p>
      <w:pPr>
        <w:pStyle w:val="TextBody"/>
        <w:spacing w:before="0" w:after="0"/>
        <w:ind w:firstLine="56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TextBody"/>
        <w:spacing w:before="0" w:after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Д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4</w:t>
      </w:r>
    </w:p>
    <w:p>
      <w:pPr>
        <w:pStyle w:val="TextBody"/>
        <w:spacing w:before="0" w:after="0"/>
        <w:ind w:left="5387" w:hanging="0"/>
        <w:jc w:val="both"/>
        <w:rPr>
          <w:rFonts w:eastAsia="Calibri"/>
          <w:sz w:val="22"/>
          <w:szCs w:val="28"/>
          <w:lang w:eastAsia="ar-SA"/>
        </w:rPr>
      </w:pPr>
      <w:r>
        <w:rPr>
          <w:sz w:val="22"/>
          <w:szCs w:val="28"/>
        </w:rPr>
        <w:t>к</w:t>
      </w:r>
      <w:r>
        <w:rPr>
          <w:spacing w:val="-3"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му</w:t>
      </w:r>
      <w:r>
        <w:rPr>
          <w:spacing w:val="-5"/>
          <w:sz w:val="22"/>
          <w:szCs w:val="28"/>
        </w:rPr>
        <w:t xml:space="preserve"> </w:t>
      </w:r>
      <w:r>
        <w:rPr>
          <w:sz w:val="22"/>
          <w:szCs w:val="28"/>
        </w:rPr>
        <w:t>регламенту предоставления муниципальной услуги «</w:t>
      </w:r>
      <w:r>
        <w:rPr>
          <w:sz w:val="22"/>
          <w:szCs w:val="28"/>
          <w:lang w:bidi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мсукчанского муниципального округа</w:t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нак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атегория Заяв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изическое лиц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Юридические л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Кто обращается за муниципальной услугой? (вопрос только для очного приема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явитель обратился ли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тился представитель Заявите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4536" w:leader="none"/>
          <w:tab w:val="left" w:pos="4678" w:leader="none"/>
          <w:tab w:val="left" w:pos="5670" w:leader="none"/>
        </w:tabs>
        <w:spacing w:lineRule="auto" w:line="240"/>
        <w:ind w:right="48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картинке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pacing w:val="-20"/>
      <w:sz w:val="42"/>
      <w:szCs w:val="42"/>
      <w:shd w:fill="FFFFFF" w:val="clear"/>
    </w:rPr>
  </w:style>
  <w:style w:type="character" w:styleId="21">
    <w:name w:val="Подпись к картинке (2)_"/>
    <w:qFormat/>
    <w:rPr>
      <w:spacing w:val="-50"/>
      <w:sz w:val="48"/>
      <w:szCs w:val="48"/>
      <w:shd w:fill="FFFFFF" w:val="clear"/>
    </w:rPr>
  </w:style>
  <w:style w:type="character" w:styleId="Impact185pt">
    <w:name w:val="Основной текст + Impact;18;5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28pt">
    <w:name w:val="Колонтитул + 28 pt;Курсив"/>
    <w:qFormat/>
    <w:rPr>
      <w:rFonts w:ascii="Times New Roman" w:hAnsi="Times New Roman" w:eastAsia="Times New Roman" w:cs="Times New Roman"/>
      <w:i/>
      <w:iCs/>
      <w:sz w:val="56"/>
      <w:szCs w:val="56"/>
      <w:shd w:fill="FFFFFF" w:val="clear"/>
    </w:rPr>
  </w:style>
  <w:style w:type="character" w:styleId="245pt">
    <w:name w:val="Колонтитул + 24;5 pt"/>
    <w:qFormat/>
    <w:rPr>
      <w:rFonts w:ascii="Times New Roman" w:hAnsi="Times New Roman" w:eastAsia="Times New Roman" w:cs="Times New Roman"/>
      <w:sz w:val="49"/>
      <w:szCs w:val="49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sz w:val="40"/>
      <w:szCs w:val="40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"/>
    <w:qFormat/>
    <w:rPr/>
  </w:style>
  <w:style w:type="character" w:styleId="1">
    <w:name w:val="Заголовок №1_"/>
    <w:qFormat/>
    <w:rPr>
      <w:sz w:val="48"/>
      <w:szCs w:val="48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  <w:lang w:val="en-US"/>
    </w:rPr>
  </w:style>
  <w:style w:type="character" w:styleId="6">
    <w:name w:val="Основной текст (6)_"/>
    <w:qFormat/>
    <w:rPr>
      <w:sz w:val="31"/>
      <w:szCs w:val="3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2">
    <w:name w:val="Основной шрифт абзаца5"/>
    <w:qFormat/>
    <w:rPr/>
  </w:style>
  <w:style w:type="character" w:styleId="11">
    <w:name w:val="Заголовок 1 Знак"/>
    <w:qFormat/>
    <w:rPr>
      <w:b/>
      <w:bCs/>
      <w:sz w:val="40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mpact">
    <w:name w:val="Основной текст + Imp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840" w:after="600"/>
      <w:jc w:val="both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180"/>
      <w:ind w:hanging="400"/>
      <w:jc w:val="both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780" w:after="300"/>
    </w:pPr>
    <w:rPr>
      <w:color w:val="000000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Style28">
    <w:name w:val="Сноска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pacing w:val="-20"/>
      <w:sz w:val="42"/>
      <w:szCs w:val="42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spacing w:val="-50"/>
      <w:sz w:val="48"/>
      <w:szCs w:val="48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660" w:after="0"/>
      <w:jc w:val="center"/>
      <w:outlineLvl w:val="1"/>
    </w:pPr>
    <w:rPr>
      <w:sz w:val="40"/>
      <w:szCs w:val="4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48"/>
      <w:szCs w:val="4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360" w:after="24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47" w:before="0" w:after="300"/>
      <w:ind w:firstLine="720"/>
    </w:pPr>
    <w:rPr>
      <w:sz w:val="31"/>
      <w:szCs w:val="31"/>
    </w:rPr>
  </w:style>
  <w:style w:type="paragraph" w:styleId="53">
    <w:name w:val="Основной текст5"/>
    <w:basedOn w:val="Normal"/>
    <w:qFormat/>
    <w:pPr>
      <w:shd w:fill="FFFFFF" w:val="clear"/>
      <w:spacing w:lineRule="exact" w:line="638"/>
    </w:pPr>
    <w:rPr>
      <w:color w:val="000000"/>
      <w:sz w:val="27"/>
      <w:szCs w:val="27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Список 3"/>
    <w:basedOn w:val="Normal"/>
    <w:qFormat/>
    <w:pPr>
      <w:spacing w:lineRule="auto" w:line="276" w:before="0" w:after="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/>
      <w:ind w:hanging="5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A569F1FA35D29138DD2F77C13D7329AD751F2ADA90935B554FFE7895AAFF5CA565B92650BB48DY203D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hyperlink" Target="http://omsukchan-adm.ru/" TargetMode="External"/><Relationship Id="rId5" Type="http://schemas.openxmlformats.org/officeDocument/2006/relationships/hyperlink" Target="http://www.omsukchan-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omsukchan-adm.ru/" TargetMode="External"/><Relationship Id="rId8" Type="http://schemas.openxmlformats.org/officeDocument/2006/relationships/hyperlink" Target="consultantplus://offline/ref=EF76FF87C115E20C28112695ECD229DF6C6BD7E4D6F49430CAB1F6D0DEC14ACC4699A6830FCF7FEC579DA7E584H8m0A" TargetMode="External"/><Relationship Id="rId9" Type="http://schemas.openxmlformats.org/officeDocument/2006/relationships/hyperlink" Target="consultantplus://offline/ref=EF76FF87C115E20C28112695ECD229DF6C6AD6E0DEF39430CAB1F6D0DEC14ACC4699A6830FCF7FEC579DA7E584H8m0A" TargetMode="External"/><Relationship Id="rId10" Type="http://schemas.openxmlformats.org/officeDocument/2006/relationships/hyperlink" Target="consultantplus://offline/ref=5E3C6CA81F0DAF1B0350F8888A4CCEB1633C8EE9123BCE6EEF618503F0F9C84B6A775C50B8D6FD61B32A87FF620C624C8B8BB69493C92FA6T960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2:30:00Z</dcterms:created>
  <dc:creator>Ермолаева Ирина Викторовна</dc:creator>
  <dc:description/>
  <cp:keywords/>
  <dc:language>en-US</dc:language>
  <cp:lastModifiedBy>MashBur</cp:lastModifiedBy>
  <cp:lastPrinted>2024-12-27T09:09:00Z</cp:lastPrinted>
  <dcterms:modified xsi:type="dcterms:W3CDTF">2024-12-26T22:15:00Z</dcterms:modified>
  <cp:revision>77</cp:revision>
  <dc:subject/>
  <dc:title>МАГАДАНСКАЯ ОБЛАСТЬ</dc:title>
</cp:coreProperties>
</file>