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 25.12.2024  </w:t>
      </w:r>
      <w:r>
        <w:rPr/>
        <w:t xml:space="preserve">      </w:t>
      </w:r>
      <w:r>
        <w:rPr>
          <w:sz w:val="20"/>
        </w:rPr>
        <w:t>№</w:t>
      </w: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553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344" w:hRule="atLeast"/>
        </w:trPr>
        <w:tc>
          <w:tcPr>
            <w:tcW w:w="4638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мсукчанского городского округа  от 06.09.2022 №478 «О создании комиссии для проведения осмотра здания, сооружения, помещения, объекта незавершенного строительства при проведении мероприятий по выявлению правообладателей ранее учтенных объектов недвижимости»</w:t>
            </w:r>
          </w:p>
          <w:p>
            <w:pPr>
              <w:pStyle w:val="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и в связи с изменениями кадрового состава, администрация Омсукчанского  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остановление администрации Омсукчанского городского округа 06.09.2022  № 478 «О создании комиссии для проведения осмотра здания, сооружения, помещения,  объекта незавершенного строительства при проведении мероприятий по выявлению правообладателей ранее учтенных объектов недвижимо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всему  тесту  постановления слова «Омсукчанский городской округ» заменить на слова «Омсукчанский муниципальный округ» </w:t>
      </w:r>
      <w:r>
        <w:rPr>
          <w:color w:val="000000"/>
          <w:sz w:val="28"/>
          <w:szCs w:val="28"/>
        </w:rPr>
        <w:t>в                   соответствующих падежах</w:t>
      </w:r>
      <w:r>
        <w:rPr>
          <w:sz w:val="28"/>
          <w:szCs w:val="28"/>
        </w:rPr>
        <w:t xml:space="preserve"> по всему тек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 1 постановления слова «ведущий специалист» заменить на «заместитель руководит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.1. приложения к постановлению слово «городской» заменить на «муниципальн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1.2. приложения к постановлению изложить в новой         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воей деятельности Комиссия руководствуется законодательством Российской Федерации, Уставом муниципального образования                           «Омсукчанский муниципальный округ Магаданской области»,  Положением о порядке управления и распоряжения муниципальной собственностью  Омсукчанского муниципального округа, утвержденным решением                   Собрания представителей Омсукчанского городского округа  от 12.02.2015  № 21, и настоящим Положение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2. приложения к постановлению слово «городского» заменить на «муниципальног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 и подлежит опубликованию</w:t>
      </w:r>
      <w:r>
        <w:rPr>
          <w:sz w:val="28"/>
        </w:rPr>
        <w:t xml:space="preserve"> </w:t>
      </w:r>
      <w:r>
        <w:rPr>
          <w:sz w:val="28"/>
          <w:szCs w:val="28"/>
        </w:rPr>
        <w:t>в газете «Омсукчанские вести», размещению     на официальном сайте муниципального образования «Омсукчанский                       муниципальный округ» в сети Интернет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omsukchan-adm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мсукч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 xml:space="preserve">                         С.Н. Макаров</w:t>
      </w:r>
    </w:p>
    <w:p>
      <w:pPr>
        <w:pStyle w:val="ConsPlusNormal1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638"/>
    </w:pPr>
    <w:rPr>
      <w:color w:val="000000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4-12-25T15:37:00Z</cp:lastPrinted>
  <dcterms:modified xsi:type="dcterms:W3CDTF">2024-12-25T04:38:00Z</dcterms:modified>
  <cp:revision>86</cp:revision>
  <dc:subject/>
  <dc:title>СОБРАНИЕ ПРЕДСТАВИТЕЛЕЙ ОМСУКЧАНСКОГО РАЙОНА</dc:title>
</cp:coreProperties>
</file>